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lang w:val="en-US"/>
        </w:rPr>
        <w:t xml:space="preserve">               </w:t>
      </w:r>
      <w:r>
        <w:rPr>
          <w:b/>
          <w:sz w:val="28"/>
          <w:szCs w:val="28"/>
        </w:rPr>
        <w:t xml:space="preserve">ΤΜΗΜΑ ΔΙΑΤΡΟΦΗΣ ΚΑΙ ΔΙΑΙΤΟΛΟΓΙΑΣ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ΕΡΓΑΣΤΗΡΙΟ :  ΑΣΦΑΛΕΙΑ ΤΡΟΦΙΜΩΝ ΚΑΙ ΔΙΑΣΦΑΛΙΣΗ ΠΟΙΟΤΗΤΑΣ  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ΗΜΕΡΑ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ΤΕΤΑΡΤΗ  </w:t>
      </w:r>
      <w:r>
        <w:rPr>
          <w:b/>
          <w:sz w:val="28"/>
          <w:szCs w:val="28"/>
          <w:lang w:val="en-US"/>
        </w:rPr>
        <w:t xml:space="preserve">          ΤΜΗΜΑ:   Ε1       10</w:t>
      </w:r>
      <w:r>
        <w:rPr>
          <w:b/>
          <w:sz w:val="28"/>
          <w:szCs w:val="28"/>
        </w:rPr>
        <w:t>:00-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:00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3400" cy="771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1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4418"/>
                              <w:gridCol w:w="158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ARAZ YONCA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ΑΜΑΝΑΤΙΔΗΣ ΣΤΕΦΑΝ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ΑΝΤΩΝΙΑΔΗΣ ΜΑΡΙΝ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ΑΝΤΩΝΟΓΛΟΥ ΓΕΩΡΓ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ΑΡΓΥΡΙΟΥ ΕΛΕ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ΒΑΚΑΛΗ ΦΩΤΕΙ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ΒΑΣΙΛΕΙΑΔΗΣ ΙΩΑΝΝΗ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ΒΛΑΙΚΟΣ ΑΠΟΣΤΟΛ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ΒΡΑΚΑ ΑΝ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ΓΕΡΑΝΤΩΝΗ ΑΙΚΑΤΕΡΙ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ΓΕΩΡΓΑΝΤΖΑ Δήμητρ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ΓΙΑΚΟΥΜΑΤΟΥ ΝΙΟΒ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ΓΙΑΚΟΥΠ ΟΓΛΟΥ ΓΚΙΖΕΜ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ΓΚΑΛΙΤΣΙΟΥ ΑΓΑΘΟΝΙΚΗ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ΓΚΟΝΝΙΑΡΑ ΚΩΝΣΤΑΝ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ΓΟΥΣΙΑ ΕΛΕ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ΓΡΑΒΑΝΗ ΧΑΡΙΚΛΕ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ΔΕΒΡΙΚΗ ΚΩΝΣΤΑΝ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ΔΕΔΕ ΙΣΙΔΩΡ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ΕΥΑΓΓΕΛΙΝΟΥ ΑΝΔΡΟΜΑΧ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ΘΑΝΟΠΟΥΛΟΥ ΧΡΥΣΑΦ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ΘΕΡΜΑΣΩΝΗ ΕΙΡΗ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ΚΑΛΑΜΠΑΚΙΩΤΗ ΡΑΦΑΗΛ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ΚΑΡΑΘΥΜΙΟΥ ΕΙΡΗ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ΚΑΡΑΜΑΤΣΚΟΥ ΧΑΛ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ΚΑΡΑΜΕΡΟΣ ΕΛΕΥΘΕΡΙ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ΚΑΡΑΠΑΤΣΙΑ ΝΙΚ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ΚΑΣΑΠΙΔΟΥ ΣΕΒΑΣΤ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ΚΙΑΜΟΣ ΦΙΛΙΠΠ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ΚΟΤΡΩΤΣΙΟΥ ΕΛΕ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ΚΟΥΚΟΠΟΥΛΟΥ ΜΑΡ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ΚΟΥΡΤΕΛΗ ΣΤΑΥΡΟΥΛ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ΚΟΥΤΖΟΥΧΑΣ ΧΡΗΣΤ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ΜΠΙΖΙΜΗ ΑΓΓΕΛΙΚ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07.75pt;mso-wrap-distance-left:9pt;mso-wrap-distance-right:9pt;mso-wrap-distance-top:0pt;mso-wrap-distance-bottom:0pt;margin-top:0.05pt;mso-position-vertical-relative:text;margin-left:9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4418"/>
                        <w:gridCol w:w="158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ARAZ YONCA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ΑΜΑΝΑΤΙΔΗΣ ΣΤΕΦΑΝ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ΑΝΤΩΝΙΑΔΗΣ ΜΑΡΙΝ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ΑΝΤΩΝΟΓΛΟΥ ΓΕΩΡΓ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ΑΡΓΥΡΙΟΥ ΕΛΕ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ΒΑΚΑΛΗ ΦΩΤΕΙ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ΒΑΣΙΛΕΙΑΔΗΣ ΙΩΑΝΝΗ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ΒΛΑΙΚΟΣ ΑΠΟΣΤΟΛ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ΒΡΑΚΑ ΑΝ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ΓΕΡΑΝΤΩΝΗ ΑΙΚΑΤΕΡΙ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ΓΕΩΡΓΑΝΤΖΑ Δήμητρ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ΓΙΑΚΟΥΜΑΤΟΥ ΝΙΟΒ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ΓΙΑΚΟΥΠ ΟΓΛΟΥ ΓΚΙΖΕΜ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ΓΚΑΛΙΤΣΙΟΥ ΑΓΑΘΟΝΙΚΗ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ΓΚΟΝΝΙΑΡΑ ΚΩΝΣΤΑΝ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ΓΟΥΣΙΑ ΕΛΕ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ΓΡΑΒΑΝΗ ΧΑΡΙΚΛΕ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ΔΕΒΡΙΚΗ ΚΩΝΣΤΑΝ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ΔΕΔΕ ΙΣΙΔΩΡ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ΕΥΑΓΓΕΛΙΝΟΥ ΑΝΔΡΟΜΑΧ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ΘΑΝΟΠΟΥΛΟΥ ΧΡΥΣΑΦ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ΘΕΡΜΑΣΩΝΗ ΕΙΡΗ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ΚΑΛΑΜΠΑΚΙΩΤΗ ΡΑΦΑΗΛ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ΚΑΡΑΘΥΜΙΟΥ ΕΙΡΗ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ΚΑΡΑΜΑΤΣΚΟΥ ΧΑΛ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ΚΑΡΑΜΕΡΟΣ ΕΛΕΥΘΕΡΙ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ΚΑΡΑΠΑΤΣΙΑ ΝΙΚ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ΚΑΣΑΠΙΔΟΥ ΣΕΒΑΣΤ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ΚΙΑΜΟΣ ΦΙΛΙΠΠ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ΚΟΤΡΩΤΣΙΟΥ ΕΛΕ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ΚΟΥΚΟΠΟΥΛΟΥ ΜΑΡ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ΚΟΥΡΤΕΛΗ ΣΤΑΥΡΟΥΛ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ΚΟΥΤΖΟΥΧΑΣ ΧΡΗΣΤ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ΜΠΙΖΙΜΗ ΑΓΓΕΛΙΚ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ΔΙΔΑΣΚΩΝ: ΦΟΥΝΤΑΡΛΗΣ ΔΗΜΗΤΡΙΟΣ 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ΤΜΗΜΑ ΔΙΑΤΡΟΦΗΣ ΚΑΙ ΔΙΑΙΤΟΛΟΓΙΑΣ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ΕΡΓΑΣΤΗΡΙΟ  : ΑΣΦΑΛΕΙΑ ΤΡΟΦΙΜΩΝ ΚΑΙ ΔΙΑΣΦΑΛΙΣΗ ΠΟΙΟΤΗΤΑΣ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ΗΜΕΡΑ: ΤΕΤΑΡΤΗ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ΤΜΗΜΑ:    Ε2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:00-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:00</w:t>
        <w:tab/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69790" cy="6459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645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516"/>
                              <w:gridCol w:w="198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ΚΟΥΤΡΑ ΔΕΣΠΟΙΝΑ- ΚΑΛΛΙΟΠ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ΚΥΡΙΤΣΗ ΙΩΑΝΝΑ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ΚΩΝΣΤΑΝΤΙΝΟΥ ΒΑΣΙΛΙΚ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ΛΥΜΠΕΡΗΣ ΒΑΣΙΛΕΙΟ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ΜΑΚΟΥΧΑ ΕΥΑΓΓΕΛΙΑ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ΜΑΝΔΡΑΒΕΛΗΣ  ΝΙΚΟΛΑΟ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ΜΕΝΤΖΙΟΥ -ΤΕΡΖΑΚΗ ΧΡΙΣΤΙΝΑ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ΜΠΑΖΙΩΤΑ Δήμητρα ΣΠΥΡΙΔΟΥΛΑ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ΜΠΑΚΑΣΗΣ ΙΩΑΝΝΗ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ΜΠΕΡΓΕΛΕ ΜΑΡΙΑ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ΜΑΡΚΟΣ ΔΗΜΗΤΡΙΟΣ- ΜΙΧΑΗΛ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ΜΑΡΚΟΥ  ΑΛΕΞΙΑ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ΜΑΣΤΡΟΜΑΝΩΛΗ  ΕΛΕΝ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ΜΥΛΩΝΑΚΗ  ΝΤΑΡΙΑ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ΞΑΝΘΟΠΟΥΛΟΣ ΔΗΜΗΤΡΙΟ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ΠΑΠΑΔΗΜΗΤΡΙΟΥ ΑΝΑΣΤΑΣΙΑ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ΠΑΠΑΔΟΠΟΥΛΟΥ ΕΛΕΝ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ΠΑΠΑΣΤΕΦΑΝΟΥ  ΧΡΙΣΤΙΝΑ -ΑΘΑΝ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ΠΕΡΡΟΣ ΧΑΡΑΛΑΜΠΟ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ΠΑΠΟΥΤΣΟΓΛΟΥ  ΜΑΡΙΑ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ΠΕΡΙΚΛΕΟΥΣ  ΠΑΝΑΓΙΩΤΑ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ΣΑΛΑΒΕΡΗ ΕΥΑΝΘΙΑ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ΣΑΡΗΓΙΑΝΝΙΔΟΥ  ΜΑΡΙΑ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ΣΙΩΜΟΥ ΣΤΥΛΙΑΝ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ΣΩΤΗΡΙΟΥ ΕΥΑΓΓΕΛΙΑ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ΤΕΡΖΗ ΣΟΦΙΑ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ΤΡΙΑΝΤΑΦΥΛΟΥ –ΤΣΑΠΑΡΑ ΜΑΡΙΑ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ΤΣΑΛΑΠΑΤΑΣ ΔΗΜΗΤΡΙΟ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ΤΣΑΠΟΥ  ΑΙΚΑΤΕΡΙΝ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ΤΣΙΓΚΑ ΑΦΡΟΔΙΤ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ΤΣΙΤΣΙΝΟ  ΕΥΑΓΓΕΛΙΑ ΓΑΡΥΦΑΛΙΑ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ΧΑΛΑΡΑΚΗ  ΑΡΓΥΡΩ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ΧΑΡΙΤΟΥ ΑΓΓΕΛΙΚ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ΣΚΑΡΚΑΛΑ ΕΥΜΟΡΦΙΑ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508.65pt;mso-wrap-distance-left:9pt;mso-wrap-distance-right:9pt;mso-wrap-distance-top:0pt;mso-wrap-distance-bottom:0pt;margin-top:0.05pt;mso-position-vertical-relative:text;margin-left:8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516"/>
                        <w:gridCol w:w="198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ΚΟΥΤΡΑ ΔΕΣΠΟΙΝΑ- ΚΑΛΛΙΟΠ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ΚΥΡΙΤΣΗ ΙΩΑΝΝΑ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ΚΩΝΣΤΑΝΤΙΝΟΥ ΒΑΣΙΛΙΚ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ΛΥΜΠΕΡΗΣ ΒΑΣΙΛΕΙΟ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ΜΑΚΟΥΧΑ ΕΥΑΓΓΕΛΙΑ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ΜΑΝΔΡΑΒΕΛΗΣ  ΝΙΚΟΛΑΟ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ΜΕΝΤΖΙΟΥ -ΤΕΡΖΑΚΗ ΧΡΙΣΤΙΝΑ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ΜΠΑΖΙΩΤΑ Δήμητρα ΣΠΥΡΙΔΟΥΛΑ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ΜΠΑΚΑΣΗΣ ΙΩΑΝΝΗ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ΜΠΕΡΓΕΛΕ ΜΑΡΙΑ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ΜΑΡΚΟΣ ΔΗΜΗΤΡΙΟΣ- ΜΙΧΑΗΛ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ΜΑΡΚΟΥ  ΑΛΕΞΙΑ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ΜΑΣΤΡΟΜΑΝΩΛΗ  ΕΛΕΝ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ΜΥΛΩΝΑΚΗ  ΝΤΑΡΙΑ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ΞΑΝΘΟΠΟΥΛΟΣ ΔΗΜΗΤΡΙΟ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ΠΑΠΑΔΗΜΗΤΡΙΟΥ ΑΝΑΣΤΑΣΙΑ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ΠΑΠΑΔΟΠΟΥΛΟΥ ΕΛΕΝ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ΠΑΠΑΣΤΕΦΑΝΟΥ  ΧΡΙΣΤΙΝΑ -ΑΘΑΝ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ΠΕΡΡΟΣ ΧΑΡΑΛΑΜΠΟ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ΠΑΠΟΥΤΣΟΓΛΟΥ  ΜΑΡΙΑ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ΠΕΡΙΚΛΕΟΥΣ  ΠΑΝΑΓΙΩΤΑ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ΣΑΛΑΒΕΡΗ ΕΥΑΝΘΙΑ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ΣΑΡΗΓΙΑΝΝΙΔΟΥ  ΜΑΡΙΑ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ΣΙΩΜΟΥ ΣΤΥΛΙΑΝ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ΣΩΤΗΡΙΟΥ ΕΥΑΓΓΕΛΙΑ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ΤΕΡΖΗ ΣΟΦΙΑ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ΤΡΙΑΝΤΑΦΥΛΟΥ –ΤΣΑΠΑΡΑ ΜΑΡΙΑ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ΤΣΑΛΑΠΑΤΑΣ ΔΗΜΗΤΡΙΟ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ΤΣΑΠΟΥ  ΑΙΚΑΤΕΡΙΝ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ΤΣΙΓΚΑ ΑΦΡΟΔΙΤ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ΤΣΙΤΣΙΝΟ  ΕΥΑΓΓΕΛΙΑ ΓΑΡΥΦΑΛΙΑ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ΧΑΛΑΡΑΚΗ  ΑΡΓΥΡΩ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ΧΑΡΙΤΟΥ ΑΓΓΕΛΙΚ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ΣΚΑΡΚΑΛΑ ΕΥΜΟΡΦΙΑ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81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810" w:leader="none"/>
        </w:tabs>
        <w:spacing w:before="0" w:after="200"/>
        <w:jc w:val="right"/>
        <w:rPr/>
      </w:pPr>
      <w:r>
        <w:rPr>
          <w:b/>
        </w:rPr>
        <w:t xml:space="preserve">ΔΙΔΑΣΚΩΝ:    ΦΟΥΝΤΑΡΛΗΣ ΔΗΜΗΤΡΙΟΣ   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2:00Z</dcterms:created>
  <dc:creator>ΓΙΑΝΝΗΣ</dc:creator>
  <dc:description/>
  <dc:language>en-US</dc:language>
  <cp:lastModifiedBy>gramdd1</cp:lastModifiedBy>
  <cp:lastPrinted>2013-03-21T09:35:00Z</cp:lastPrinted>
  <dcterms:modified xsi:type="dcterms:W3CDTF">2016-10-31T07:02:00Z</dcterms:modified>
  <cp:revision>2</cp:revision>
  <dc:subject/>
  <dc:title/>
</cp:coreProperties>
</file>