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054"/>
        <w:gridCol w:w="1128"/>
        <w:gridCol w:w="1127"/>
        <w:gridCol w:w="937"/>
        <w:gridCol w:w="1102"/>
        <w:gridCol w:w="841"/>
        <w:gridCol w:w="1115"/>
        <w:gridCol w:w="1239"/>
        <w:gridCol w:w="1412"/>
        <w:gridCol w:w="1075"/>
        <w:gridCol w:w="1183"/>
        <w:gridCol w:w="6"/>
        <w:gridCol w:w="1181"/>
        <w:gridCol w:w="1384"/>
      </w:tblGrid>
      <w:tr>
        <w:trPr>
          <w:trHeight w:val="287" w:hRule="atLeast"/>
        </w:trPr>
        <w:tc>
          <w:tcPr>
            <w:tcW w:w="6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  <w:bookmarkStart w:id="0" w:name="ΕΞΑΜΗΝΟ_4"/>
            <w:bookmarkStart w:id="1" w:name="OLE_LINK2"/>
            <w:bookmarkStart w:id="2" w:name="OLE_LINK1"/>
            <w:bookmarkStart w:id="3" w:name="ΕΞΑΜΗΝΟ_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30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76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l-GR"/>
              </w:rPr>
              <w:t>1</w:t>
            </w:r>
            <w:r>
              <w:rPr>
                <w:b/>
                <w:color w:val="000000"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color w:val="000000"/>
                <w:sz w:val="22"/>
                <w:lang w:val="el-GR"/>
              </w:rPr>
              <w:t xml:space="preserve"> ΕΞΑΜΗΝΟ (Χειμερινό 2013-2014)</w:t>
            </w:r>
          </w:p>
        </w:tc>
        <w:tc>
          <w:tcPr>
            <w:tcW w:w="344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  <w:lang w:val="en-US"/>
              </w:rPr>
            </w:pPr>
            <w:r>
              <w:rPr/>
              <w:t>Εργ. Πολυμέσων</w:t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/>
              <w:t>ΜΜ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&amp; Ελέγχου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-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τατική Γεωμετρ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 ΣχΙΙΙ</w:t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λώσσα 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-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Πολυμέσων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/>
              <w:t xml:space="preserve">Εργ.   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 Τεχνο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αθηματικά Ι (Θ)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.Μ.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37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Heading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Ομάδα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-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Ομάδα 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αθηματικά Ι (Α.Π)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.Μ.Ε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 Αιθ. Μικρό Αμφιθέατρο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Σπηλιώτης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</w:rPr>
              <w:t>Αγγέλης Αθ.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</w:t>
            </w:r>
          </w:p>
        </w:tc>
      </w:tr>
      <w:tr>
        <w:trPr>
          <w:trHeight w:val="485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3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  <w:tc>
          <w:tcPr>
            <w:tcW w:w="11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Σχεδ. ΙΙΙ 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8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Ποιοτικά Χαρακτηριστικά Νερού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9-20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</w:rPr>
              <w:t>Αγγέλης Αθ.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 (Χειμερινό 2013-2014)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2"/>
        <w:gridCol w:w="1868"/>
        <w:gridCol w:w="1134"/>
        <w:gridCol w:w="1134"/>
        <w:gridCol w:w="1844"/>
        <w:gridCol w:w="1844"/>
        <w:gridCol w:w="1558"/>
        <w:gridCol w:w="1418"/>
        <w:gridCol w:w="2552"/>
      </w:tblGrid>
      <w:tr>
        <w:trPr>
          <w:trHeight w:val="73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/>
              <w:t>Ομάδα 4</w:t>
            </w:r>
            <w:r>
              <w:rPr>
                <w:vertAlign w:val="superscript"/>
              </w:rPr>
              <w:t>η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 Εφαρμογών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8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  <w:r>
              <w:rPr>
                <w:b/>
                <w:sz w:val="16"/>
                <w:szCs w:val="16"/>
                <w:lang w:val="el-GR"/>
              </w:rPr>
              <w:t xml:space="preserve"> 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Θέματα Τοπογραφ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</w:t>
            </w:r>
            <w:r>
              <w:rPr>
                <w:b/>
                <w:sz w:val="16"/>
                <w:szCs w:val="16"/>
                <w:lang w:val="el-GR"/>
              </w:rPr>
              <w:t>ογών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 Φαρσιρώτου Ε.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6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 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 Εφαρ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 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Ομάδα 2</w:t>
            </w:r>
            <w:r>
              <w:rPr>
                <w:vertAlign w:val="superscript"/>
              </w:rPr>
              <w:t>η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8" w:name="ΕΞΑΜΗΝΟ_3"/>
      <w:bookmarkStart w:id="9" w:name="ΕΞΑΜΗΝΟ_3"/>
      <w:bookmarkEnd w:id="9"/>
    </w:p>
    <w:p>
      <w:pPr>
        <w:sectPr>
          <w:headerReference w:type="default" r:id="rId2"/>
          <w:type w:val="nextPage"/>
          <w:pgSz w:orient="landscape" w:w="16838" w:h="11906"/>
          <w:pgMar w:left="567" w:right="822" w:gutter="0" w:header="210" w:top="2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221"/>
        <w:gridCol w:w="5222"/>
        <w:gridCol w:w="5222"/>
        <w:gridCol w:w="10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bookmarkStart w:id="10" w:name="ΕΞΑΜΗΝΟ_5"/>
            <w:bookmarkEnd w:id="10"/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 Πρόεδρος  του Τμήματο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κηρώτρια  Καθηγήτρια</w:t>
            </w:r>
          </w:p>
        </w:tc>
        <w:tc>
          <w:tcPr>
            <w:tcW w:w="52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/>
        <w:tc>
          <w:tcPr>
            <w:tcW w:w="1585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210" w:top="2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5"/>
        <w:gridCol w:w="1404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 (Παλαιοί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λογ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Ι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Καινοτομία Ι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ρίτη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Αίθουσα 2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11" w:name="ΕΞΑΜΗΝΟ_6"/>
      <w:bookmarkEnd w:id="11"/>
      <w:r>
        <w:rPr>
          <w:color w:val="000000"/>
          <w:sz w:val="16"/>
          <w:szCs w:val="16"/>
          <w:lang w:val="el-GR"/>
        </w:rPr>
        <w:t xml:space="preserve">               </w:t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2" w:name="ΕΞΑΜΗΝΟ_6"/>
      <w:bookmarkStart w:id="13" w:name="ΕΞΑΜΗΝΟ_7"/>
      <w:bookmarkEnd w:id="12"/>
      <w:bookmarkEnd w:id="13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3-2014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614"/>
        <w:gridCol w:w="1614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Παλαιοί) 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σε Τεχνικά Έργ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στέρη Βασιλική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ήτρια Εφαρμογών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8"/>
                <w:lang w:val="el-GR"/>
              </w:rPr>
            </w:pPr>
            <w:r>
              <w:rPr>
                <w:b w:val="false"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l-GR"/>
              </w:rPr>
              <w:t>Ο Συντάξ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l-GR"/>
              </w:rPr>
              <w:t>Ο Πρόεδρος  του Τμήματο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τσόπουλος Σπύρο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724" w:leader="none"/>
        <w:tab w:val="right" w:pos="15449" w:leader="none"/>
      </w:tabs>
      <w:rPr>
        <w:lang w:val="el-GR"/>
      </w:rPr>
    </w:pPr>
    <w:r>
      <w:rPr>
        <w:lang w:val="el-GR"/>
      </w:rPr>
    </w:r>
  </w:p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7245" w:leader="none"/>
      </w:tabs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  <w:lang w:val="en-US" w:eastAsia="en-US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59130" cy="5340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6:00Z</dcterms:created>
  <dc:creator>George K. Adam</dc:creator>
  <dc:description/>
  <dc:language>en-US</dc:language>
  <cp:lastModifiedBy>Windows User</cp:lastModifiedBy>
  <cp:lastPrinted>2013-10-16T11:26:00Z</cp:lastPrinted>
  <dcterms:modified xsi:type="dcterms:W3CDTF">2013-10-16T09:16:00Z</dcterms:modified>
  <cp:revision>2</cp:revision>
  <dc:subject/>
  <dc:title>Programma Earino 2006</dc:title>
</cp:coreProperties>
</file>