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ΕΑΡΙΝΟΥ ΕΞΑΜΗΝΟΥ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ΛΑΡΙΣΑΣ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ΕΡΓΩΝ ΥΠΟΔΟΜΗΣ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εαρινού εξαμήνου 2012-2013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58"/>
        <w:gridCol w:w="1785"/>
        <w:gridCol w:w="1257"/>
        <w:gridCol w:w="789"/>
        <w:gridCol w:w="1796"/>
        <w:gridCol w:w="3106"/>
        <w:gridCol w:w="160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0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-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-2013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9.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Φ.,Τζιμούρτος Ι.,  Χατζησαλάτα Γ., Καλογιάννης Γρ., Μπουρντένας Ε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γραφί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03-07-2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ρδούλας Νικόλα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Καρδούλας Ν.,  Μπουρντένας Ε., Καλογιάννης Γ.,  Κασιτεροπούλου Δ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Τοπογραφίας</w:t>
            </w:r>
          </w:p>
        </w:tc>
      </w:tr>
      <w:tr>
        <w:trPr>
          <w:trHeight w:val="54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7-2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ούρος Γ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ύρος Γ., Παρασίδης Ι., Λαζογιάννης Κ., Μπουρντένας Ε., Μπακούρας Σ., Κατσιάνης Ν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62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7-20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0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36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φλιά Αικατερίνη, Ντούρος Γ., Καλογιάννης Γ., Λαζογιάννης Κ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.ΙΙΙ</w:t>
            </w:r>
          </w:p>
        </w:tc>
      </w:tr>
      <w:tr>
        <w:trPr>
          <w:trHeight w:val="44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υσική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7-20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Ζαχαρούλης Α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χαρούλης, Ζάχος, Μπουρντένας Ε., Καρδούλας Ν., Χατζησαλάτα Γ.,  Κατσιάνης Ν., Βαλαή Α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62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833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εριβαλλοντική Χημεία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2-07-20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πολυμέρου Γ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παπολυμέρου Γ., Μπακούρας Σ., Πουλούλη Αικ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. ΙΙΙ, Α-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7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έλης Α., Κατσιάνης Ν., Καρδούλας Ν. , Μπουρντένας Ε. , Καλύβα Ε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7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Κωτσόπουλος Σπυρίδων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αζογιάννης Ι.,Καρδούλας Ν. Κασιτεροπούλου Δ. Λαζογιάνης Κ. , Καλογιάννης Γρ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7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ωτσόπουλος Σ., Μπουρντένας Ε.,</w:t>
              <w:br/>
              <w:t>Καλογιάννης Γρ., Μπακούρας Σ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7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ωτσόπουλος Σ., Μπουρντένας Ε. , Χατζησαλάτα Γ.,  Καλογιάννης Γρ., Λαζογιάννης Κ., Καλύβα Ε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7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1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Μπίσκα Αντιγόνη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ιμούρτος Ι., Μπίσκα Α., Φράγκος Μ. , Κασιτεροπούλου Δ. Καλογιάννης Γρ., Βαλαή Α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7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ιδάκης Δ., Αγγέλης Α., Μπουρντένας Ε. , Κατσιάνης Ν., Μπακούρας Σ., Καλύβα Ε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7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., Λαζογιάννης Ι., Χατζησαλάτα Γ., Λαζογιάννης Κ., Παπαγεωργίου Γ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γγειοβελτιωτ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7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ακούρας Σ., Τζιμούρτος Ι., Κωτσόπουλος Σ. , Τζαλαμούρα Μ., Κασιτεροπούλου Δ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82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7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Αγγέλης Αθ., Μπουρντένας Ε. , Λαζογιάννης Κ., Χουλιαρά Α., Πουλούλη Αικ.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6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7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στέρη Βασιλικ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λαμανής Ν., Τζιμούρτος Ι., Λαζογιάννης Ι., Λαζογιάννης Κ., Χατζησαλάτα Γ., Παπαδημητρίου Χ., Παπαγεωργίου Γ.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</w:tc>
      </w:tr>
      <w:tr>
        <w:trPr>
          <w:trHeight w:val="82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7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αβανά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Γαβανάς Ν., Τζιμούρτος Ι. Μπουρντένας Ε., Καλύβα Ε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Ζ΄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4"/>
        <w:gridCol w:w="2255"/>
        <w:gridCol w:w="1272"/>
        <w:gridCol w:w="1025"/>
        <w:gridCol w:w="1830"/>
        <w:gridCol w:w="3240"/>
        <w:gridCol w:w="1834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5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7-20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Αγγέλης Α., Κασιτεροπούλου 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ογιάννης Γρ. Κατσιάνης Ν. Χατζησαλάτα Γ., Καλύβα Ε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5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7-20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00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Κωτσόπουλος Σ. 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102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7-20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αζογιάννης Ι., Χατζησαλάτα Γ.,  Κασιτεροπούλου Δ., Λαζογιάννης Κ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02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7-20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τζησαλάτα Γ. Κασιτεροπούλου Δ., Λαζογιάννης Κ., Χουλιαρά Α., Μπακούρας Σ.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02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7-20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5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ίλογλου Βασίλε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ίλογλου Β., Μπουρντένας Ε., Τζαλαμούρα Μ. , Λαζογιάννης Κ., Παπαδημητρίου Χ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8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αλλοντικός Σχεδιασμός Τεχν. Έργ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7-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ίλογλου Βασίλε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Βασίλογλου Β., Φράγκος Μ., Μπουρντένας Ε. , Κασιτεροπούλου Δ. , Καλύβα Ε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 xml:space="preserve">Λάρισα 28-05-2013  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Ευαγγελία Φαρσιρώτου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Αναπληρώτρια Καθηγή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47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</w:t>
    </w:r>
    <w:r>
      <w:rPr>
        <w:rFonts w:cs="Calibri" w:ascii="Calibri" w:hAnsi="Calibri"/>
        <w:color w:val="984806"/>
        <w:sz w:val="18"/>
        <w:szCs w:val="18"/>
      </w:rPr>
      <w:t>04</w:t>
    </w:r>
    <w:r>
      <w:rPr>
        <w:rFonts w:cs="Calibri" w:ascii="Calibri" w:hAnsi="Calibri"/>
        <w:color w:val="984806"/>
        <w:sz w:val="18"/>
        <w:szCs w:val="18"/>
        <w:lang w:val="en-US"/>
      </w:rPr>
      <w:t>-</w:t>
    </w:r>
    <w:r>
      <w:rPr>
        <w:rFonts w:cs="Calibri" w:ascii="Calibri" w:hAnsi="Calibri"/>
        <w:color w:val="984806"/>
        <w:sz w:val="18"/>
        <w:szCs w:val="18"/>
      </w:rPr>
      <w:t>01</w:t>
    </w:r>
    <w:r>
      <w:rPr>
        <w:rFonts w:cs="Calibri" w:ascii="Calibri" w:hAnsi="Calibri"/>
        <w:color w:val="984806"/>
        <w:sz w:val="18"/>
        <w:szCs w:val="18"/>
        <w:lang w:val="en-US"/>
      </w:rPr>
      <w:t>-201</w:t>
    </w:r>
    <w:r>
      <w:rPr>
        <w:rFonts w:cs="Calibri" w:ascii="Calibri" w:hAnsi="Calibri"/>
        <w:color w:val="984806"/>
        <w:sz w:val="18"/>
        <w:szCs w:val="18"/>
      </w:rPr>
      <w:t>3</w:t>
    </w:r>
    <w:r>
      <w:rPr>
        <w:rFonts w:cs="Calibri" w:ascii="Calibri" w:hAnsi="Calibri"/>
        <w:color w:val="984806"/>
        <w:sz w:val="18"/>
        <w:szCs w:val="18"/>
        <w:lang w:val="en-US"/>
      </w:rPr>
      <w:t>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5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color w:val="365F91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5875</wp:posOffset>
                </wp:positionV>
                <wp:extent cx="770255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04875" cy="77089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28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0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5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2013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7:00Z</dcterms:created>
  <dc:creator>IRENE TSALIKI</dc:creator>
  <dc:description/>
  <dc:language>en-US</dc:language>
  <cp:lastModifiedBy>Windows User</cp:lastModifiedBy>
  <cp:lastPrinted>2012-11-23T15:28:00Z</cp:lastPrinted>
  <dcterms:modified xsi:type="dcterms:W3CDTF">2013-06-12T08:17:00Z</dcterms:modified>
  <cp:revision>2</cp:revision>
  <dc:subject/>
  <dc:title>Δ.201</dc:title>
</cp:coreProperties>
</file>