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00"/>
        <w:gridCol w:w="494"/>
        <w:gridCol w:w="266"/>
        <w:gridCol w:w="551"/>
        <w:gridCol w:w="3500"/>
        <w:gridCol w:w="960"/>
      </w:tblGrid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-540" w:firstLine="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ΒΑΘΜΟΙ ΕΡΓΑΣΤΗΡΙΟΥ ΒΙΟΧΗΜΕΙΑΣ Ι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ου Αθανασια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ουφίδη Χριστίν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ου Μαρί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τακουλη Φωτε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ιανοπουλου Ροζαλι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μα Ελιμπια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ρεου Αντρι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νγκολλα Ελισσαβε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ουλη Ελε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ντσε Αλε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ιδου Αναστασι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όπουλος Δημήτ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κακη Ιωαν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η Παναγιω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φειαδου Αμαλι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νου Χρυσανθ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ιάσι Εντονί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σσας Επαμυνωντ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στεργιου Παρασκευ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να Δημη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γιατζη Βασιλικ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λιωτη Ιφιγενε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χο Μορε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ρικα Αργυρ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αβαλεκα Χριστι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ρτζουλα Ανδρια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γκουλετσιου Χρυσουλ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ζδετ Ογλου Νεζδέ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ντουβά Αριστέ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υ Αντ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ριγκένη Ραφαέλ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βρανη 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αρελης Δημητρ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τα Ανν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άδου Μαρί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η Γεωργ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υ Λουιζ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ιαννης Ιωαν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ς Φωτ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 Μα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δου Παναγιωτ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ύλου Χλόη-Χριστί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φραιμιδης Ιωαννης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ρφυρίου Στρά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βαλανη Κετιο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εργιος Θωμ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ρδαλη Κατερι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χρήστου Ελέ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υγουρη Στελλ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σιας Θωμ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ντου Ευφροσυν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οπουλου 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άννου Ιωάν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ίδου Θεοδώ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εργακη Κλεανθ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κα Αγγε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ιγέρη Φωτειν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καρπου Αντ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μοιρη Ειρην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γιοπούλου Μαρ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βασιλης Στε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ουκη Ιωαν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βελιδου Δεσποι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ηγα Νεφελ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άση Μαρί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μπιε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πελα Αικατεριν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ύμπου Μαρ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τακη Κωνσταντι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μκανιτς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καλέτσου Στυλιαν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οπούλου Μακρί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ανη Αλεξανδρ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ου 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κινοπουλου Ζω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ιδης Ευαγγελ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αξιδου Ραφαηλι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γκαλίδης Αλέξανδ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ια Χριστιανθ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σούλης Χριστόφο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ούπη Ευαγγελί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λη Ευαγγελ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φφα Ευριδικ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μπίδας Παναγιώ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λοτσου Μαριαλλε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τσωνη Αθαν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ιδου Παναγιωτ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εζολάρι Ερισό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ούλης Γεω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ιτσοπουλος Αποστολο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ναρα Ευανθι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ρλή Μαρ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ππα Κατεριν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αγκογουλας Εμμανουη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οβα Βασιλικ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ιντούτη Γλυκερ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οκαρη Πηνελοπ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ματίδου Παυλί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υρας Ιωαννης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υς Ειρηνα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ρίδης Χριστόφο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υς Κυριακ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6:00Z</dcterms:created>
  <dc:creator>Aelara</dc:creator>
  <dc:description/>
  <dc:language>en-US</dc:language>
  <cp:lastModifiedBy>dimitris</cp:lastModifiedBy>
  <dcterms:modified xsi:type="dcterms:W3CDTF">2017-02-07T08:56:00Z</dcterms:modified>
  <cp:revision>2</cp:revision>
  <dc:subject/>
  <dc:title>ΒΑΘΜΟΙ ΕΡΓΑΣΤΗΡΙΟΥ ΒΙΟΧΗΜΕΙΑΣ ΙΙ</dc:title>
</cp:coreProperties>
</file>