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ΑΝΑΝΕΩΣΙΜΕΣ ΠΗΓΕΣ ΕΝΕΡΓΕΙΑ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ΑΝΑΚΟΙΝΩΣΗ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Παρακαλούνται οι φοιτητές/ τριες που είναι εγγεγραμμένοι στο μάθημα να έρθουν στο μάθημα την ΤΡΙΤΗ  20/5/2014 στις 14:00 για να δηλώσουν τις εργασίες τους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Ο ΔΙΔΑΣΚΩΝ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Γ.ΠΑΠΑΠΟΛΥΜΕΡ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28:00Z</dcterms:created>
  <dc:creator>user</dc:creator>
  <dc:description/>
  <cp:keywords/>
  <dc:language>en-US</dc:language>
  <cp:lastModifiedBy>user</cp:lastModifiedBy>
  <cp:lastPrinted>2014-05-09T10:33:00Z</cp:lastPrinted>
  <dcterms:modified xsi:type="dcterms:W3CDTF">2014-05-09T07:33:00Z</dcterms:modified>
  <cp:revision>2</cp:revision>
  <dc:subject/>
  <dc:title>ΑΝΑΝΕΩΣΙΜΕΣ ΠΗΓΕΣ ΕΝΕΡΓΕΙΑΣ</dc:title>
</cp:coreProperties>
</file>