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ΜΗΧΑΝΟΛΟΓΩΝ ΜΗΧΑΝΙΚΩΝ Τ.Ε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12/3/2019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Ανακοινώνεται η προκήρυξη 15 αριθμός δέκα πέντε  επιδοτούμενων  θέσεων Πρακτικής Άσκησης, στα πλαίσια του προγράμματος  </w:t>
      </w:r>
      <w:r>
        <w:rPr>
          <w:rFonts w:cs="Calibri" w:ascii="Calibri" w:hAnsi="Calibri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l-GR"/>
        </w:rPr>
        <w:t>Επιχειρησιακό Πρόγραμμα «Ανταγωνιστικότητα Επιχειρηματικότητα και Καινοτομία 2014-2020»</w:t>
      </w:r>
      <w:r>
        <w:rPr>
          <w:rFonts w:cs="Calibri" w:ascii="Calibri" w:hAnsi="Calibri"/>
        </w:rPr>
        <w:t>το οποίο συγχρηματοδοτείται από το Ευρωπαϊκό Κοινωνικό Ταμείο, για την περίοδο από  01/04/2019  έως  30/09/2019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νδιαφερόμενοι φοιτητές θα πρέπει να υποβάλλουν σχετική αίτηση, μέχρι  20/03/2019 . Η κατάθεση δικαιολογητικών θα γίνει στην Γραμματεία του Προγράμματος Σπουδών κατά τις ημερομηνίες 12/3/2019 έως 20/03/2019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. Αίτηση –Υπάρχει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</w:rPr>
        <w:t xml:space="preserve"> (Μάθημα Πρακτικής Άσκηση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β. Βεβαίωση Πρακτικής ΕΣΠΑ – Από το Μητρώο (Να τονίσετε ‘ότι είναι για ΕΣΠ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 (των Γονέω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ζ. Βεβαίωση Εργοδότη- Υπάρχει πρότυπη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</w:rPr>
        <w:t xml:space="preserve"> (Μάθημα Πρακτικής Άσκηση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Χαμπηλομάτης Παναγιώτης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1:00Z</dcterms:created>
  <dc:creator>IRENE</dc:creator>
  <dc:description/>
  <cp:keywords/>
  <dc:language>en-US</dc:language>
  <cp:lastModifiedBy>Marieva</cp:lastModifiedBy>
  <cp:lastPrinted>2015-04-21T14:58:00Z</cp:lastPrinted>
  <dcterms:modified xsi:type="dcterms:W3CDTF">2019-03-11T09:52:00Z</dcterms:modified>
  <cp:revision>3</cp:revision>
  <dc:subject/>
  <dc:title>Δ 106</dc:title>
</cp:coreProperties>
</file>