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 ΓΙΑ ΕΞΕΤΑΣΕΙΣ ΣΤΟ ΕΡΓΑΣΤΗΡΙΑΚΟ ΜΑΘΗΜΑ ΤΗΣ ΤΟΠΟΓΡΑΦΙΑΣ ΤΟΥ ΑΚΑΔΗΜΑΪΚΟΥ ΕΤΟΥΣ 2013-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ι εξετάσεις για το εργαστηριακό μάθημα της Τοπογραφίας του ακαδημαϊκού έτους 2013-2014 θα γίνουν την Πέμπτη 5 Φεβρουαρίου 2015, με αλφαβητική σειρά, ως εξής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Α – Μ: 11.30 – 13.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 – Ω: 14.00 – 16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Σε περίπτωση που ο αριθμός των σπουδαστών είναι μεγάλος, θα γίνει διαίρεση σε περισσότερες ομάδες και θα χρειαστεί να υπάρξει συνέχεια στις ώρες εξέτασης, στο διάστημα 16.00 – 20.00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b/>
          <w:sz w:val="32"/>
          <w:szCs w:val="32"/>
        </w:rPr>
        <w:t>Εκ του εργαστηρίου Τοπογραφ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8:00Z</dcterms:created>
  <dc:creator>nantia</dc:creator>
  <dc:description/>
  <dc:language>en-US</dc:language>
  <cp:lastModifiedBy>User</cp:lastModifiedBy>
  <dcterms:modified xsi:type="dcterms:W3CDTF">2015-01-26T06:18:00Z</dcterms:modified>
  <cp:revision>2</cp:revision>
  <dc:subject/>
  <dc:title/>
</cp:coreProperties>
</file>