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>
          <w:rFonts w:cs="Verdana" w:ascii="Verdana" w:hAnsi="Verdana"/>
          <w:b/>
          <w:sz w:val="18"/>
        </w:rPr>
        <w:t>ΕΞΑΜΗΝΟ (ΧΕΙΜΕΡΙΝΟ 2018 – 2019</w:t>
      </w:r>
      <w:r>
        <w:rPr/>
        <w:t>)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37"/>
        <w:gridCol w:w="992"/>
        <w:gridCol w:w="851"/>
        <w:gridCol w:w="992"/>
        <w:gridCol w:w="1276"/>
        <w:gridCol w:w="850"/>
        <w:gridCol w:w="1134"/>
        <w:gridCol w:w="312"/>
        <w:gridCol w:w="681"/>
        <w:gridCol w:w="708"/>
        <w:gridCol w:w="709"/>
        <w:gridCol w:w="851"/>
        <w:gridCol w:w="850"/>
        <w:gridCol w:w="874"/>
        <w:gridCol w:w="1444"/>
        <w:gridCol w:w="1139"/>
      </w:tblGrid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1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Μπέσιος Α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ολογίας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 (Παλαιοί)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2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Κσλογιάννης Γρ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Οδοποι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Ομάδα 4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6η  Αιθ. Ερ. Χημ Τεχνολογίας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7η  Αιθ. Ερ. Χημ Τεχνολογίας </w:t>
            </w:r>
          </w:p>
        </w:tc>
      </w:tr>
      <w:tr>
        <w:trPr>
          <w:trHeight w:val="5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 xml:space="preserve">Αιθ. Ερ. ΧημΤεχνολογίας </w:t>
              <w:b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Εργαστήριο Δομ. Υλικά-Τεχνικές &amp; Μεθ. Χαρακτ. &amp; Ελέγ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Αιθ. Ερ. Χημ Τεχν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8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Εργαστήριο Δομ. Υλικά-Τεχνικές &amp; Μεθ. Χαρακτ. &amp; Ελέγχου Ομάδα 3η  Αιθ. Ερ. Χημ Τεχνολογ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Λαμπρακόπουλος Στ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 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. Τεχνολογ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.</w:t>
              <w:br/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-2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 - 2019</w:t>
      </w:r>
      <w:r>
        <w:rPr/>
        <w:t>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706"/>
        <w:gridCol w:w="569"/>
        <w:gridCol w:w="993"/>
        <w:gridCol w:w="1275"/>
        <w:gridCol w:w="1276"/>
        <w:gridCol w:w="709"/>
        <w:gridCol w:w="1063"/>
        <w:gridCol w:w="1063"/>
        <w:gridCol w:w="1418"/>
        <w:gridCol w:w="850"/>
        <w:gridCol w:w="1621"/>
        <w:gridCol w:w="2208"/>
      </w:tblGrid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 Λαζογιάννης Κ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άσιου 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 Επ. Καθηγητή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ουφλιά Αικ.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άσιου Κ.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λευθερίου 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4η 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 Λαζογιάννης 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αυλικής Ομάδα 5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Ντάσιου 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Παπαγεωργίου Γρ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Τσαγκαράκος Στ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αλέπας Χρ.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1619"/>
        <w:gridCol w:w="1619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 (ΠΑΛΑΙΟΙ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Έργα Αποχετεύσεων –Επεξεργασία Λυμάτων (Α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ιδηρόπουλος Π.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3268"/>
        <w:gridCol w:w="3089"/>
        <w:gridCol w:w="3280"/>
        <w:gridCol w:w="1403"/>
        <w:gridCol w:w="1371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ι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απαγεωργίου Γρ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π. Καθηγητής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Κοντός 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 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 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ικόλαος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ικόλαο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ι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οντός Ι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Ξαφούλης Νικόλαος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Εργαστήριο Υδροδυναμικών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Λαζογιάννης Κ.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4:00Z</dcterms:created>
  <dc:creator>Windows User</dc:creator>
  <dc:description/>
  <dc:language>en-US</dc:language>
  <cp:lastModifiedBy>User</cp:lastModifiedBy>
  <dcterms:modified xsi:type="dcterms:W3CDTF">2018-10-01T07:34:00Z</dcterms:modified>
  <cp:revision>2</cp:revision>
  <dc:subject/>
  <dc:title/>
</cp:coreProperties>
</file>