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τήριο « Βιοχημεία ΙΙ »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Ανακοίνωση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Οι εξετάσεις του εργαστηρίου Βιοχημεία ΙΙ θα διεξαχθούν ως εξής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Η 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εξέταση</w:t>
      </w:r>
      <w:r>
        <w:rPr/>
        <w:t xml:space="preserve"> θα διεξαχθεί χωριστά για κάθε τμήμα από τη Δευτέρα 7/1/2013 έως την Παρασκευή 11/1/2013, την αντίστοιχη ημέρα και ώρα σύμφωνα με το ωρολόγιο πρόγραμμα σπουδών, δηλαδή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732"/>
        <w:gridCol w:w="1068"/>
        <w:gridCol w:w="2340"/>
        <w:gridCol w:w="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Ημερομηνί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Ώρα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Ημερομηνί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Ώρα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Ε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ΔΕΥΤΕΡΑ 7/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Ε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ΔΕΥΤΕΡΑ 7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Ε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ΤΡΙΤΗ 8/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Ε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ΤΡΙΤΗ 8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Ε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ΤΕΤΑΡΤΗ 9/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Ε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ΤΕΤΑΡΤΗ 9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Ε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ΕΜΠΤΗ 10/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Ε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ΕΜΠΤΗ 10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Ε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ΕΜΠΤΗ 10/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Ε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ΕΜΠΤΗ 10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Ε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ΑΡΑΣΚΕΥΗ 11/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Ε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ΑΡΑΣΚΕΥΗ 11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Ε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ΑΡΑΣΚΕΥΗ 11/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Ε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ΑΡΑΣΚΕΥΗ 11/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8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Επιπλέον, τις αντίστοιχες ημέρες και ώρες θα ολοκληρωθούν και οι παρουσιάσεις των εργασιών που έχουν αναλάβει οι φοιτητές/φοιτήτριες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Οι φοιτητές/φοιτήτριες που έχουν δηλώσει </w:t>
      </w:r>
      <w:r>
        <w:rPr>
          <w:b/>
          <w:u w:val="single"/>
        </w:rPr>
        <w:t>ΑΠΑΛΛΑΓΗ</w:t>
      </w:r>
      <w:r>
        <w:rPr/>
        <w:t xml:space="preserve"> από το εργαστήριο θα εξεταστούν την </w:t>
      </w:r>
      <w:r>
        <w:rPr>
          <w:b/>
        </w:rPr>
        <w:t>Πέμπτη 10 Ιανουαρίου 2013 και ώρες 1.30 – 3.30 μμ</w:t>
      </w:r>
      <w:r>
        <w:rPr/>
        <w:t xml:space="preserve"> στις αίθουσες διδασκαλίας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Η </w:t>
      </w:r>
      <w:r>
        <w:rPr>
          <w:b/>
          <w:u w:val="single"/>
        </w:rPr>
        <w:t>επανεξέταση</w:t>
      </w:r>
      <w:r>
        <w:rPr/>
        <w:t xml:space="preserve"> (2</w:t>
      </w:r>
      <w:r>
        <w:rPr>
          <w:vertAlign w:val="superscript"/>
        </w:rPr>
        <w:t>η</w:t>
      </w:r>
      <w:r>
        <w:rPr/>
        <w:t xml:space="preserve"> εξέταση), για όσους έχουν αποτύχει στην 1</w:t>
      </w:r>
      <w:r>
        <w:rPr>
          <w:vertAlign w:val="superscript"/>
        </w:rPr>
        <w:t>η</w:t>
      </w:r>
      <w:r>
        <w:rPr/>
        <w:t xml:space="preserve"> εξέταση, θα πραγματοποιηθεί την </w:t>
      </w:r>
      <w:r>
        <w:rPr>
          <w:b/>
        </w:rPr>
        <w:t xml:space="preserve">Παρασκευή 18 Ιανουαρίου 2013 και ώρες 10 -12 </w:t>
      </w:r>
      <w:r>
        <w:rPr/>
        <w:t>στο μεγάλο αμφιθέατρο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Όλο το υλικό των εργαστηριακών ασκήσεων έχει αναρτηθεί στο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class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Οι διδάσκοντες 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Ζ. Ζιόμπορα</w:t>
      </w:r>
    </w:p>
    <w:p>
      <w:pPr>
        <w:pStyle w:val="Normal"/>
        <w:jc w:val="right"/>
        <w:rPr/>
      </w:pPr>
      <w:r>
        <w:rPr/>
        <w:t>Α. Καρυώτη</w:t>
      </w:r>
    </w:p>
    <w:p>
      <w:pPr>
        <w:pStyle w:val="Normal"/>
        <w:jc w:val="right"/>
        <w:rPr/>
      </w:pPr>
      <w:r>
        <w:rPr/>
        <w:t>Ν. Τζιουμάκη</w:t>
      </w:r>
    </w:p>
    <w:p>
      <w:pPr>
        <w:pStyle w:val="Normal"/>
        <w:jc w:val="right"/>
        <w:rPr/>
      </w:pPr>
      <w:r>
        <w:rPr/>
        <w:t>Θ. Κωνσταντινίδης</w:t>
      </w:r>
    </w:p>
    <w:p>
      <w:pPr>
        <w:pStyle w:val="Normal"/>
        <w:jc w:val="right"/>
        <w:rPr/>
      </w:pPr>
      <w:r>
        <w:rPr/>
        <w:t>Θ. Φεσληκί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55:00Z</dcterms:created>
  <dc:creator>User</dc:creator>
  <dc:description/>
  <cp:keywords/>
  <dc:language>en-US</dc:language>
  <cp:lastModifiedBy>aris</cp:lastModifiedBy>
  <dcterms:modified xsi:type="dcterms:W3CDTF">2012-12-21T15:55:00Z</dcterms:modified>
  <cp:revision>2</cp:revision>
  <dc:subject/>
  <dc:title>Εργαστήριο « Βιοχημεία ΙΙ »</dc:title>
</cp:coreProperties>
</file>