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923925" cy="8845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 xml:space="preserve">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 xml:space="preserve">ΕΛΛΗΝΙΚΗ ΔΗΜΟΚΡΑΤΙΑ             </w:t>
        <w:tab/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Τεχνολογικό Εκπαιδευτικό Ίδρυμα Θεσσαλίας</w:t>
      </w:r>
      <w:r>
        <w:rPr>
          <w:rFonts w:cs="Arial" w:ascii="Arial" w:hAnsi="Arial"/>
        </w:rPr>
        <w:t xml:space="preserve">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ΣΧΟΛΗ ΤΕΧΝΟΛΟΓΙΑΣ ΓΕΩΠΟΝΙΑΣ ΚΑΙ </w:t>
      </w:r>
      <w:r>
        <w:rPr>
          <w:rFonts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</w:rPr>
        <w:t xml:space="preserve">Λάρισα, </w:t>
      </w:r>
      <w:r>
        <w:rPr>
          <w:rFonts w:cs="Arial" w:ascii="Arial" w:hAnsi="Arial"/>
          <w:b/>
        </w:rPr>
        <w:t>06-06-2016</w:t>
      </w:r>
      <w:r>
        <w:rPr>
          <w:rFonts w:cs="Arial" w:ascii="Arial" w:hAnsi="Arial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ΤΕΧΝΟΛΟΓΙΑΣ ΤΡΟΦΙΜΩΝ ΚΑΙ ΔΙΑΤΡΟΦΗΣ    </w:t>
      </w:r>
      <w:r>
        <w:rPr>
          <w:rFonts w:cs="Arial" w:ascii="Arial" w:hAnsi="Arial"/>
        </w:rPr>
        <w:t xml:space="preserve">                      Αρ. Πρωτ.:</w:t>
      </w:r>
      <w:r>
        <w:rPr>
          <w:rFonts w:cs="Arial" w:ascii="Arial" w:hAnsi="Arial"/>
          <w:b/>
        </w:rPr>
        <w:t>195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Ταχ.Δ/νση: </w:t>
      </w:r>
      <w:r>
        <w:rPr>
          <w:rFonts w:cs="Arial" w:ascii="Arial" w:hAnsi="Arial"/>
          <w:sz w:val="22"/>
          <w:szCs w:val="22"/>
        </w:rPr>
        <w:t>Τ.Ε.Ι. ΘΕΣΣΑΛΙΑΣ</w:t>
      </w:r>
      <w:r>
        <w:rPr>
          <w:rFonts w:cs="Arial" w:ascii="Arial" w:hAnsi="Arial"/>
        </w:rPr>
        <w:t xml:space="preserve">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Τ.Κ.  41 110 ΛΑΡΙΣΑ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2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ληροφορίες: Αστάρα Κ.                             </w:t>
      </w:r>
      <w:r>
        <w:rPr>
          <w:rFonts w:cs="Arial" w:ascii="Arial" w:hAnsi="Arial"/>
          <w:b/>
        </w:rPr>
        <w:t>ΠΡΟΣ:</w:t>
      </w:r>
      <w:r>
        <w:rPr>
          <w:rFonts w:cs="Arial" w:ascii="Arial" w:hAnsi="Arial"/>
        </w:rPr>
        <w:t xml:space="preserve"> Διοικητικό Συμβούλι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έφωνο: 2410 684 272                           Φοιτητικού Συλλόγου Σχολή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>: 2410 613 153                                     Τεχνολογίας Γεωπονίας και Τεχνολογίας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secry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teg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de-DE"/>
        </w:rPr>
        <w:t>teila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                       Τροφίμων και Διατροφής </w:t>
      </w:r>
    </w:p>
    <w:p>
      <w:pPr>
        <w:pStyle w:val="Normal"/>
        <w:overflowPunct w:val="false"/>
        <w:autoSpaceDE w:val="false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4536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ΟΙΝ: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 Τεχνολόγων Γεωπόνων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 Τεχνολογίας Τροφίμων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μήμα Διατροφής και Διαιτολογία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Εκλογή εκπροσώπου φοιτητών στο Συμβούλιο της Σχολής Τεχνολογίας Γεωπονίας και Τεχνολογίας Τροφίμων και Διατροφή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Σχετικά: </w:t>
      </w:r>
      <w:r>
        <w:rPr>
          <w:rFonts w:cs="Arial" w:ascii="Arial" w:hAnsi="Arial"/>
          <w:i/>
        </w:rPr>
        <w:t>τα άρθρα 9 και 49 του Ν. 4009/2011 όπως τροποποιήθηκαν, συμπληρώθηκαν και ισχύουν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Παρακαλούμε τους ενεργούς φοιτητές των Τμημάτων της Σχολής </w:t>
      </w:r>
      <w:r>
        <w:rPr>
          <w:rFonts w:cs="Arial" w:ascii="Arial" w:hAnsi="Arial"/>
          <w:b/>
        </w:rPr>
        <w:t xml:space="preserve">να εκλέξουν έναν εκπρόσωπό </w:t>
      </w:r>
      <w:r>
        <w:rPr>
          <w:rFonts w:cs="Arial" w:ascii="Arial" w:hAnsi="Arial"/>
        </w:rPr>
        <w:t xml:space="preserve">τους με τον αναπληρωτή του, που θα συμμετάσχει στο Συμβούλιο της Σχολής, κατά το ακαδημαϊκό έτος 2016-2017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Η θητεία του εκπροσώπου στο Συμβούλιο είναι ετήσια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 εκπρόσωπος των φοιτητών στο Συμβούλιο της Σχολής δεν έχει δικαίωμα ψήφου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εκπρόσωπος εκλέγεται από το σύνολο των ενεργών φοιτητών της Σχολής. μέσω εκλογών που διενεργούνται με ενιαίο ψηφοδέλτιο και καθολική και μυστική ψηφοφορία. Η διαδικασία εκλογής του εκπροσώπου πρέπει να έχει ολοκληρωθεί έως </w:t>
      </w:r>
      <w:r>
        <w:rPr>
          <w:rFonts w:cs="Arial" w:ascii="Arial" w:hAnsi="Arial"/>
          <w:b/>
        </w:rPr>
        <w:t>τις 28 Ιουνίου 2016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άν δεν εκλεγεί εκπρόσωπος το Συμβούλιο συγκροτείται νόμιμα σύμφωνα με τις διατάξεις της παρ. 2 του13 του Ν. 4009/2011.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Διευθυντής της Σχολή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Μουλάς Ανάργυρ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Καθηγητ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567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υποσημείωσης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0:00Z</dcterms:created>
  <dc:creator>tei_zp</dc:creator>
  <dc:description/>
  <dc:language>en-US</dc:language>
  <cp:lastModifiedBy>gramdd1</cp:lastModifiedBy>
  <cp:lastPrinted>2013-10-01T12:02:00Z</cp:lastPrinted>
  <dcterms:modified xsi:type="dcterms:W3CDTF">2016-06-07T11:10:00Z</dcterms:modified>
  <cp:revision>2</cp:revision>
  <dc:subject/>
  <dc:title/>
</cp:coreProperties>
</file>