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ΑΝΤΩΝΙΟΥ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Δομή-λειτουργία ένζυμων και η χρήση των στην ιατρική διάγνω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Δομή λειτουργία των νεφρών και η χρήση των εξετάσεων των στην ιατρική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ιάγνω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Περιγραφή - λειτουργία μικροσκοπίων φθορισμού και αντίθεσης φάσεων και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χρήση των στην ιατρική ανάλυ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Περιγραφή - λειτουργία μικροσκοπίων συνθέτου (κλασσικό μικροσκόπιο),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θώς και ηλεκτρονικού και χρήση των στην ιατρική ανάλυ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Ηλεκτροφόρηση σε πηκτές και μη πηκτές. Περιγραφή των βασικών τεχνικώ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ον ποιοτικό και ποσοτικό προσδιορισμό συστατικών του οργανισμού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 Το φωτόμετρο. Περιγραφή λειτουργία και χρήση του στους ποιοτικούς και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οσοτικούς προσδιορισμούς των διαφόρων συστατικώ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 Η φλογοφωτομετρία. Αρχή, συσκευές, ποσοτικές και ποιοτικές εφαρμογέ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ην Ιατρική ανάλυ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 Ατομική απορρόφηση. Αρχή, συσκευές, ποσοτικές και ποιοτικές εφαρμογέ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την Ιατρική ανάλυση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9. Τα λιπίδια. Υπερβολική συγκέντρωση λιπιδίων και η επίπτωσή τους 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ον ανθρώπινο οργανισμό 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 Η νεφρική ανεπάρκεια και η σύγκρισή της με την ομαλή λειτουργία των νεφρών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ΖΗΛΙΔΗΣ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ΑΙΜΑΤΟΛΟΓΙΑ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ταβολισμός του σιδήρου – Σιδηροπενική αναιμία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ργαστηριακή διερεύνηση αναιμιών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εργαστηριακές εξετάσεις του αίματος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β-Μεσογειακή αναιμία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Δρεπανοκυτταρική αναιμία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ιμολυτικές αναιμίες – εργαστηριακή διερεύνηση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ΑΝΟΣΟΛΟΓΙΑ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ύστημα συμπληρώματος και αντιδράσεις σύνδεσης συμπληρώματος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υτταροκίνες και αντιπροσωπευτικές εργαστηριακές τεχνικές προσδιορισμού τους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ιδική κυτταρική ανοσία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νοσολογικές ορολογικές εργαστηριακές μέθοδοι 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(ASTO, CRP, RF, WIDAL, MONOTEST, RIGHT, VDRL, RPR)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νοσολογικές τεχνικές χρήσης σεσημασμένου αντιγόνου - αντισώματος </w:t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ανοσοφθορισμός, RIA, ELISA, νεφελομετρία, PCR, Western Blot)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υτοανοσία και αυτοάνοσα νοσήματα 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οσολογία των Μεταμοσχεύσεων– Εργαστηριακός έλεγχος μεταμοσχεύσεων</w:t>
      </w:r>
    </w:p>
    <w:p>
      <w:pPr>
        <w:pStyle w:val="Normal"/>
        <w:numPr>
          <w:ilvl w:val="0"/>
          <w:numId w:val="3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οσολογία της Μετάγγισης Αίματος – Εργαστηριακός έλεγχος κατά την αιμοδοσία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ΥΓΙΕΙΝΗ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έθοδοι αποστείρωσης – Αποστείρωση στα Ιατρικά Εργαστήρια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οσοκομειακές λοιμώξεις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ικροβιακή αντοχή – εργαστηριακή διερεύνηση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μβόλια και εμβολιασμοί στους επαγγελματίες υγείας</w:t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ργαστηριακός έλεγχος της ποιότητας του νερού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ΚΟΥΤΣΙΑΡΗΣ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ο καρωτιδικό δίκτυο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 δείκτης παλμικότητας στο ανθρώπινα άνω και κάτω άκρα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ιχωματική διατμητική τάση στο ανθρώπινο αγγειακό δίκτυο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ηχανισμοί Αγγειογέννησης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πεικονιστικές εξελίξεις στη μέθοδο 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IV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πρόγραμμ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mage J</w:t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ογισμικές εξελίξεις στη μέθοδο μPIV</w:t>
      </w:r>
    </w:p>
    <w:p>
      <w:pPr>
        <w:pStyle w:val="Normal"/>
        <w:spacing w:lineRule="atLeast" w:line="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ΝΟΥΛΑΣ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ρμόνες του φλοιού των επινεφριδίων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σβέστιο αίματος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ίδηρος αίματος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πατικά ένζυμα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ξεοβασική ισορροπία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ιποπρωτεΐνες</w:t>
      </w:r>
    </w:p>
    <w:p>
      <w:pPr>
        <w:pStyle w:val="Normal"/>
        <w:spacing w:lineRule="atLeast" w:line="0"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ΑΠΑΪΩΑΝΝΟΥ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διαβητικά άτομα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ασθενείς με καρκίνο του μαστού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426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Έρευνα πεδίου με χρήση ανώνυμου ερωτηματολογίου για τη διερεύνηση ζητημάτων που αφορούν την κατάσταση υγείας συγκεκριμένων πληθυσμιακών ομάδων.</w:t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ΠΛΑΓΕΡΑΣ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Εργαστηριακή προσέγγιση στη Τρίτη ηλικία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Μοριακές τεχνικές στην εγκληματολογία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εχνικές ηλεκτροφόρησης και χρωματογραφίας και η χρησιμότητά τους στη διαγνωστική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γεννετικός έλεγχος χρωμοσωμικών κληρονομικών παθήσεων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γεννετικός έλεγχος γονιδιακών κληρονομικών παθήσεων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Φαινυλοκετονουρία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υστική ίνωση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ενετική του καρκίνου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Εφαρμογές της βιοτεχνολογίας στην ιατρική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Σύγχρονες αναλυτικές μέθοδοι στα εργαστήρια κλινικής χημείας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ΣΥΓΧΡΟΝΗ ΚΑΤΑΝΟΗΣΗ ΤΗΣ ΜΟΡΙΑΚΗΣ ΒΑΣΗΣ ΤΩΝ ΚΛΗΡΟΝΟΜΙΚΩΝ ΚΑΡΚΙΝΩΝ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ΓΕΩΡΓΑΝΤΖ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Υδατογενείς εξάρσεις κρουσμάτων Σαλμονέλων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Μοριακές τεχνικές ανίχνευσης Μυκοβακτηριδίων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Β-Αιμολυτικοί Στρεπτόκοκκοι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Κοτυνοβακτηρίδιο της Διφθερίτιδας.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Κλωστηρίδια</w:t>
      </w:r>
    </w:p>
    <w:p>
      <w:pPr>
        <w:pStyle w:val="Normal"/>
        <w:spacing w:lineRule="atLeast" w:line="0" w:before="0" w:after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843" w:right="15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ΘΕΜΑΤ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2:00Z</dcterms:created>
  <dc:creator>dimitris</dc:creator>
  <dc:description/>
  <dc:language>en-US</dc:language>
  <cp:lastModifiedBy>dimitris</cp:lastModifiedBy>
  <dcterms:modified xsi:type="dcterms:W3CDTF">2015-09-30T11:32:00Z</dcterms:modified>
  <cp:revision>2</cp:revision>
  <dc:subject/>
  <dc:title/>
</cp:coreProperties>
</file>