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ΑΓΓΛΙΚΑ Ι</w:t>
      </w:r>
      <w:r>
        <w:rPr/>
        <w:t xml:space="preserve">- ΤΟ ΜΑΘΗΜΑ ΤΗΣ ΤΕΤΑΡΤΗΣ 18/1/2017 ΔΕΝ ΘΑ ΠΡΑΓΜΑΤΟΠΟΙΗΘΕΙ ΛΟΓΩ ΣΥΜΜΕΤΟΧΗΣ ΤΗΣ ΚΑΘΗΓΗΤΡΙΑΣ ΣΤΗ ΣΥΝΕΛΕΥΣΗ ΕΙΔΙΚΗΣ ΣΥΝΘΕΣΗΣ  ΤΩΝ ΚΑΘΗΓΗΤΩΝ ΤΗΣ ΣΤΕ ΓΕΩΠΟΝΙΑΣ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6:00Z</dcterms:created>
  <dc:creator>ΚΩΣΤΑΣ</dc:creator>
  <dc:description/>
  <dc:language>en-US</dc:language>
  <cp:lastModifiedBy>User</cp:lastModifiedBy>
  <dcterms:modified xsi:type="dcterms:W3CDTF">2017-01-16T11:16:00Z</dcterms:modified>
  <cp:revision>2</cp:revision>
  <dc:subject/>
  <dc:title/>
</cp:coreProperties>
</file>