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Το Τμήμα Πολιτικών Μηχανικών ΤΕ γνωστοποιεί στους σπουδαστές του Τμήματος ότι η περίοδος δηλώσεων μαθημάτων και ταυτόχρονα εγγραφής στο εξάμηνο για το χειμερινό εξάμηνο του ακαδημαϊκού έτους 2016-2017 θα παραταθεί από 17/11/2016 έως 27/11/2016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Άμεσα οι σπουδαστές που δεν έκαναν δήλωση μαθημάτων να προβούν στην απαραίτητε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6:00Z</dcterms:created>
  <dc:creator>IRENE TSALIKI</dc:creator>
  <dc:description/>
  <dc:language>en-US</dc:language>
  <cp:lastModifiedBy>User</cp:lastModifiedBy>
  <cp:lastPrinted>2014-03-31T13:09:00Z</cp:lastPrinted>
  <dcterms:modified xsi:type="dcterms:W3CDTF">2016-11-16T07:56:00Z</dcterms:modified>
  <cp:revision>2</cp:revision>
  <dc:subject/>
  <dc:title>Δ 106</dc:title>
</cp:coreProperties>
</file>