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ΥΛΗ  ΜΑΘΗΜΑΤΩΝ ΓΙΑ ΤΗΝ ΕΞΕΤΑΣΤΙΚΗ ΦΕΒΡΟΥΑΡΙΟΥ 2014</w:t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>ΙΣΤΟΠΑΘΟΛΟΓΙΑ  Ι</w:t>
      </w:r>
      <w:r>
        <w:rPr>
          <w:u w:val="single"/>
        </w:rPr>
        <w:t xml:space="preserve"> – ΘΕΩΡΙΑ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 ΙΣΤΟΛΟΓΙΑ ΤΟΥ ΑΝΘΡΩΠΟΥ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ΓΕΝΙΚΟ ΜΕΡΟΣ.  ΚΥΤΤΑΡΟ - ΙΣΤΟΙ ΣΩΜΑΤΟΣ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-&gt;</w:t>
      </w:r>
      <w:r>
        <w:rPr/>
        <w:t xml:space="preserve"> </w:t>
      </w:r>
      <w:r>
        <w:rPr>
          <w:i/>
          <w:iCs/>
          <w:u w:val="single"/>
        </w:rPr>
        <w:t>εκτός</w:t>
      </w:r>
      <w:r>
        <w:rPr>
          <w:u w:val="single"/>
        </w:rPr>
        <w:t xml:space="preserve"> </w:t>
      </w:r>
      <w:r>
        <w:rPr>
          <w:i/>
          <w:iCs/>
          <w:u w:val="single"/>
        </w:rPr>
        <w:t>ύλης</w:t>
      </w:r>
      <w:r>
        <w:rPr>
          <w:i/>
          <w:iCs/>
        </w:rPr>
        <w:t xml:space="preserve">: </w:t>
      </w:r>
      <w:r>
        <w:rPr/>
        <w:t xml:space="preserve"> Η ενότητα ‘‘Αίμα-Λέμφος’’ -  σελ. 98-117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καθώς και το τεύχος  ΕΜΒΡΥΟΛΟΓΙΑ ΤΟΥ ΑΝΘΡΩΠΟΥ  </w:t>
      </w:r>
    </w:p>
    <w:p>
      <w:pPr>
        <w:pStyle w:val="Normal"/>
        <w:spacing w:before="0" w:after="0"/>
        <w:rPr>
          <w:u w:val="single"/>
        </w:rPr>
      </w:pPr>
      <w:r>
        <w:rPr/>
        <w:t xml:space="preserve"> </w:t>
      </w:r>
      <w:r>
        <w:rPr>
          <w:b/>
          <w:bCs/>
          <w:u w:val="single"/>
        </w:rPr>
        <w:t>ΙΣΤΟΠΑΘΟΛΟΓΙΑ  ΙΙ</w:t>
      </w:r>
      <w:r>
        <w:rPr>
          <w:u w:val="single"/>
        </w:rPr>
        <w:t xml:space="preserve"> – ΘΕΩΡΙΑ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ΙΣΤΟΛΟΓΙΑ ΤΟΥ ΑΝΘΡΩΠΟΥ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/>
        <w:t>ΕΙΔΙΚΟ ΜΕΡΟΣ.  ΣΥΣΤΗΜΑΤΑ: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/>
        <w:t>ΠΕΠΤΙΚΟ – ΑΝΑΠΝΕΥΣΤΙΚΟ – ΑΙΣΘΗΤΗΡΙΩΝ ΟΡΓΑΝΩΝ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/>
        <w:t xml:space="preserve">(όσοι σπουδαστές παλαιοτέρων εξαμήνων δεν διδάχθηκαν το 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/>
        <w:t>Σύστημα των αισθητηρίων οργάνων, θα εξετασθούν αντί αυτού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στο Ουροποιητικό Σύστημα)</w:t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>ΙΣΤΟΠΑΘΟΛΟΓΙΑ  ΙΙΙ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</w:rPr>
        <w:t xml:space="preserve"> – ΘΕΩΡΙΑ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 ΓΕΝΙΚΗ ΠΑΘΟΛΟΓΙΚΗ ΑΝΑΤΟΜΙΚΗ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 xml:space="preserve">Σελ. 3-89 και  109-159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(στη διάρκεια των παραδόσεων, στις σελ. 109 έως 152,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είχαν υπογραμμιστεί  κατά κύριο λόγο οι ορισμοί και ονομαστικά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οι διάφορες  κατηγοριοποιήσεις, π.χ. είδη, τύποι, επιπλοκές κ.λπ.)</w:t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>ΙΣΤΟΠΑΘΟΛΟΓΙΑ  Ι</w:t>
      </w:r>
      <w:r>
        <w:rPr>
          <w:b/>
          <w:bCs/>
          <w:u w:val="single"/>
          <w:lang w:val="en-US"/>
        </w:rPr>
        <w:t>V</w:t>
      </w:r>
      <w:r>
        <w:rPr>
          <w:u w:val="single"/>
        </w:rPr>
        <w:t xml:space="preserve"> – ΘΕΩΡΙΑ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 ΕΙΔΙΚΗ ΠΑΘΟΛΟΓΙΚΗ ΑΝΑΤΟΜΙΚΗ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ΣΥΣΤΗΜΑΤΑ:   ΑΝΑΠΝΕΥΣΤΙΚΟ  &amp;  ΠΕΠΤΙΚΟ</w:t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>ΙΣΤΟΠΑΘΟΛΟΓΙΑ  Ι</w:t>
      </w:r>
      <w:r>
        <w:rPr>
          <w:u w:val="single"/>
        </w:rPr>
        <w:t xml:space="preserve"> – ΕΡΓΑΣΤΗΡΙΟ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 ΕΡΓΑΣΤΗΡΙΑΚΑ ΜΑΘΗΜΑΤΑ ΠΑΘΟΛΟΓΙΚΗΣ ΑΝΑΤΟΜΙΑΣ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&amp; ΚΥΤΤΑΡΟΛΟΓΙΑΣ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Εργαστήριο Παθολογικής Ανατομίας - σελ. 2-37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(στη σελ. 11: τα διαλύματα φορμόλης α-ε ονομαστικά,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τα λοιπά μονιμοποιητικά  – σελ. 11-15 – όπως παραδόθηκαν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στη διάρκεια του μαθήματος)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>
          <w:b/>
          <w:bCs/>
        </w:rPr>
        <w:t>-&gt;</w:t>
      </w:r>
      <w:r>
        <w:rPr/>
        <w:t xml:space="preserve">  </w:t>
      </w:r>
      <w:r>
        <w:rPr>
          <w:i/>
          <w:iCs/>
          <w:u w:val="single"/>
        </w:rPr>
        <w:t>εκτός ύλης</w:t>
      </w:r>
      <w:r>
        <w:rPr/>
        <w:t>: σελ. 28 (από ‘στη ρίκνωση των τομών πρέπει…..’)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</w:t>
      </w:r>
      <w:r>
        <w:rPr/>
        <w:t>έως σελ. 31 (οι πρώτες 6 σειρές),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ελ. 37 ‘αλλοιώσεις των παρασκευασμάτων από τεχνικές’</w:t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b/>
          <w:bCs/>
          <w:u w:val="single"/>
        </w:rPr>
        <w:t>ΙΣΤΟΠΑΘΟΛΟΓΙΑ  ΙΙΙ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</w:rPr>
        <w:t xml:space="preserve"> – ΕΡΓΑΣΤΗΡΙΟ 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ΣΥΓΧΡΟΝΕΣ ΔΙΑΓΝΩΣΤΙΚΕΣ ΜΕΘΟΔΟΙ 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/>
        <w:t>Σελ. 17 – 124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709" w:hanging="0"/>
        <w:jc w:val="both"/>
        <w:rPr>
          <w:shd w:fill="FFFFFF" w:val="clear"/>
        </w:rPr>
      </w:pPr>
      <w:r>
        <w:rPr/>
        <w:t xml:space="preserve">                                </w:t>
      </w:r>
      <w:r>
        <w:rPr>
          <w:b/>
          <w:bCs/>
        </w:rPr>
        <w:t>-&gt;</w:t>
      </w:r>
      <w:r>
        <w:rPr/>
        <w:t xml:space="preserve">  </w:t>
      </w:r>
      <w:r>
        <w:rPr>
          <w:i/>
          <w:iCs/>
          <w:u w:val="single"/>
        </w:rPr>
        <w:t>εκτός ύλης</w:t>
      </w:r>
      <w:r>
        <w:rPr/>
        <w:t xml:space="preserve">:  Οι σελίδες  37, 39, </w:t>
      </w:r>
      <w:r>
        <w:rPr>
          <w:shd w:fill="FFFFFF" w:val="clear"/>
        </w:rPr>
        <w:t>52- 55, 62-64, 73-78, 91-92,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                           </w:t>
      </w:r>
      <w:r>
        <w:rPr>
          <w:shd w:fill="FFFFFF" w:val="clear"/>
        </w:rPr>
        <w:t xml:space="preserve">                                </w:t>
      </w:r>
      <w:r>
        <w:rPr>
          <w:shd w:fill="FFFFFF" w:val="clear"/>
        </w:rPr>
        <w:t xml:space="preserve">103-104, 116-11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shd w:fill="FFFFFF" w:val="clear"/>
        </w:rPr>
        <w:t xml:space="preserve">Η χρώση </w:t>
      </w:r>
      <w:r>
        <w:rPr>
          <w:shd w:fill="FFFFFF" w:val="clear"/>
          <w:lang w:val="en-US"/>
        </w:rPr>
        <w:t>Alci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lue</w:t>
      </w:r>
      <w:r>
        <w:rPr>
          <w:shd w:fill="FFFFFF" w:val="clear"/>
        </w:rPr>
        <w:t>:  σελ.  121-122</w:t>
      </w:r>
    </w:p>
    <w:p>
      <w:pPr>
        <w:pStyle w:val="Normal"/>
        <w:rPr/>
      </w:pPr>
      <w:r>
        <w:rPr/>
        <w:t>Η ύλη των Εργαστηρί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u w:val="single"/>
        </w:rPr>
        <w:t>ΙΣΤΟΠΑΘΟΛΟΓΙΑ  ΙΙ  &amp; ΙΣΤΟΠΑΘΟΛΟΓΙΑ  Ι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 </w:t>
      </w:r>
      <w:r>
        <w:rPr/>
        <w:t>έχει ήδη αναρτηθε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bCs/>
          <w:u w:val="single"/>
        </w:rPr>
        <w:t xml:space="preserve">ΑΝΑΤΟΜΙΚΗ  Ι </w:t>
      </w:r>
      <w:r>
        <w:rPr>
          <w:u w:val="single"/>
        </w:rPr>
        <w:t xml:space="preserve">– ΘΕΩΡΙΑ  &amp; </w:t>
      </w:r>
      <w:r>
        <w:rPr>
          <w:b/>
          <w:bCs/>
          <w:u w:val="single"/>
        </w:rPr>
        <w:t xml:space="preserve"> </w:t>
      </w:r>
      <w:r>
        <w:rPr>
          <w:u w:val="single"/>
        </w:rPr>
        <w:t>ΕΡΓΑΣΤΗΡΙΟ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ΑΝΑΤΟΜΙΚΗ  Ι  (</w:t>
      </w:r>
      <w:r>
        <w:rPr>
          <w:lang w:val="en-US"/>
        </w:rPr>
        <w:t>Dr</w:t>
      </w:r>
      <w:r>
        <w:rPr/>
        <w:t xml:space="preserve"> Μπαλάσκα  Ανδρέα)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>
          <w:b/>
          <w:bCs/>
        </w:rPr>
        <w:t>-&gt;</w:t>
      </w:r>
      <w:r>
        <w:rPr/>
        <w:t xml:space="preserve">  </w:t>
      </w:r>
      <w:r>
        <w:rPr>
          <w:i/>
          <w:iCs/>
          <w:u w:val="single"/>
        </w:rPr>
        <w:t>εκτός ύλης</w:t>
      </w:r>
      <w:r>
        <w:rPr/>
        <w:t xml:space="preserve">:  Ανοσοποιητικό σύστημα (λόγω έλλειψης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</w:t>
      </w:r>
      <w:r>
        <w:rPr/>
        <w:t>αρίθμησης των σελίδων, αναφέρεται περιγραφικά ότι η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ενότητα αυτή είναι μετά τον ‘σπλήνα’ έως το ‘ενδοθήλιο’)</w:t>
      </w:r>
    </w:p>
    <w:p>
      <w:pPr>
        <w:pStyle w:val="Normal"/>
        <w:spacing w:before="0" w:after="0"/>
        <w:rPr/>
      </w:pPr>
      <w:r>
        <w:rPr/>
        <w:t xml:space="preserve">                             </w:t>
      </w:r>
      <w:r>
        <w:rPr/>
        <w:t>Στην ενότητα ‘ΕΝΔΟΘΗΛΙΟ’, μετά την πρώτη σελίδα και τη μισή δεύτερη</w:t>
      </w:r>
    </w:p>
    <w:p>
      <w:pPr>
        <w:pStyle w:val="Normal"/>
        <w:spacing w:before="0" w:after="0"/>
        <w:rPr/>
      </w:pPr>
      <w:r>
        <w:rPr/>
        <w:t xml:space="preserve">                             </w:t>
      </w:r>
      <w:r>
        <w:rPr/>
        <w:t xml:space="preserve">(έως ……ερεθίσματα του περιβάλλοντός του.)  που περιέχονται στην                                                    </w:t>
      </w:r>
    </w:p>
    <w:p>
      <w:pPr>
        <w:pStyle w:val="Normal"/>
        <w:spacing w:before="0" w:after="0"/>
        <w:rPr>
          <w:u w:val="single"/>
        </w:rPr>
      </w:pPr>
      <w:r>
        <w:rPr/>
        <w:t xml:space="preserve">                             </w:t>
      </w:r>
      <w:r>
        <w:rPr/>
        <w:t xml:space="preserve">εξεταστέα ύλη, οι </w:t>
      </w:r>
      <w:r>
        <w:rPr>
          <w:u w:val="single"/>
        </w:rPr>
        <w:t>υπόλοιπες σελίδες  της ενότητας έως τη βιβλιογραφία</w:t>
      </w:r>
      <w:r>
        <w:rPr/>
        <w:t xml:space="preserve">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</w:t>
      </w:r>
      <w:r>
        <w:rPr/>
        <w:t>που παρεμβάλλεται, είναι εκτός ύλης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3b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76ad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76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a37c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76a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76a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610</Words>
  <Characters>3295</Characters>
  <CharactersWithSpaces>0</CharactersWithSpaces>
  <Paragraphs>0</Paragraph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0:00Z</dcterms:created>
  <dc:creator>USER</dc:creator>
  <dc:description/>
  <dc:language>en-US</dc:language>
  <cp:lastModifiedBy>arks</cp:lastModifiedBy>
  <dcterms:modified xsi:type="dcterms:W3CDTF">2014-02-04T19:50:00Z</dcterms:modified>
  <cp:revision>2</cp:revision>
  <dc:subject/>
  <dc:title>ΥΛΗ  ΜΑΘΗΜΑΤΩΝ ΓΙΑ ΤΗΝ ΕΞΕΤΑΣΤΙΚΗ ΦΕΒΡΟΥΑΡΙΟΥ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