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54" w:before="0" w:after="1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Web"/>
        <w:spacing w:lineRule="auto" w:line="254" w:before="0" w:after="1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ΑΝΑΚΟΙΝΩΣΗ –</w:t>
      </w:r>
    </w:p>
    <w:p>
      <w:pPr>
        <w:pStyle w:val="Web"/>
        <w:spacing w:lineRule="auto" w:line="254" w:before="0" w:after="1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Web"/>
        <w:spacing w:lineRule="auto" w:line="254" w:before="0" w:after="16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ΑΝΑΠΛΗΡΩΣΗ ΕΡΓΑΣΤΗΡΙΟΥ ΤΕΧΝ κ ΠΟΙΤΗΤΑΣ ΕΛΕΓΧΟΣ ΚΡΕΑΤΟΣ </w:t>
      </w:r>
    </w:p>
    <w:p>
      <w:pPr>
        <w:pStyle w:val="Web"/>
        <w:spacing w:lineRule="auto" w:line="254"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eb"/>
        <w:spacing w:lineRule="auto" w:line="254" w:before="0" w:after="160"/>
        <w:rPr/>
      </w:pPr>
      <w:r>
        <w:rPr>
          <w:sz w:val="24"/>
          <w:szCs w:val="24"/>
        </w:rPr>
        <w:t xml:space="preserve">Λόγω αναβολής των μαθημάτων την Παρασκευή 31/5/2019, οι φοιτητές των ομάδων Ε3 και Ε4 του εργαστηρίου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Τεχν κ Ποιοτ Έλεγχος Κρέατος </w:t>
      </w:r>
      <w:r>
        <w:rPr>
          <w:sz w:val="24"/>
          <w:szCs w:val="24"/>
        </w:rPr>
        <w:t xml:space="preserve">που δεν παρευρέθηκαν στο μάθημα που πραγματοποιήθηκε σήμερα Τρίτη 28/5/2019 στις 08:00-11:00, μπορούν να έρθουν για αναπλήρωση και παρουσίαση των εργασιών τους σήμερα Τρίτη 28/5/2019 στις 17:00-20:00. </w:t>
      </w:r>
    </w:p>
    <w:p>
      <w:pPr>
        <w:pStyle w:val="Heading2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ωνσταντίνα Τσοκαν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hkardi</dc:creator>
  <dc:description/>
  <cp:keywords/>
  <dc:language>en-US</dc:language>
  <cp:lastModifiedBy>hkardi</cp:lastModifiedBy>
  <cp:lastPrinted>2019-05-20T10:27:00Z</cp:lastPrinted>
  <dcterms:modified xsi:type="dcterms:W3CDTF">2019-05-28T09:29:00Z</dcterms:modified>
  <cp:revision>94</cp:revision>
  <dc:subject/>
  <dc:title>ΑΝΑΚΟΙΝΩΣΗ</dc:title>
</cp:coreProperties>
</file>