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268"/>
        <w:gridCol w:w="3324"/>
        <w:gridCol w:w="1921"/>
      </w:tblGrid>
      <w:tr>
        <w:trPr>
          <w:trHeight w:val="507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Εξάμηνο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χνικό Σχέδι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λεκτρονική Σχεδί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ind w:hanging="0"/>
              <w:jc w:val="center"/>
              <w:rPr/>
            </w:pPr>
            <w:r>
              <w:rPr/>
              <w:t>Αγγέλης Α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Αγγέλης Αθ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βαλλον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ημε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 , Α-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ind w:hanging="0"/>
              <w:jc w:val="center"/>
              <w:rPr/>
            </w:pPr>
            <w:r>
              <w:rPr/>
              <w:t>Παπαπολυμέρου 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Παπαπολυμέρου Γ., Σπηλιώτης Ξ.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χνική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. 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Αντοχής Υλ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ασιδάκης Δ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ασιδάκης Δ., Μπουρντένας Ευθ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Κασιτεροπούλου Δ., Κατσιάνης Ν.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τικά-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.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Υδραυ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Ντούρος 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τούρος Γ., Βασίλογλου Β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απαγεωργίου Γρ., Γαβανάς 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.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πηλιώτης 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Σπηλιώτης Ξ.,</w:t>
            </w:r>
            <w:r>
              <w:rPr>
                <w:b/>
                <w:bCs/>
              </w:rPr>
              <w:t xml:space="preserve"> Παπαπολυμέρου Γ., Αγγέλης Α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απαγεωργίου Γρ., Γαβανάς Ν.</w:t>
            </w:r>
          </w:p>
        </w:tc>
      </w:tr>
      <w:tr>
        <w:trPr>
          <w:trHeight w:val="9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τ. 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.Αμφ-ΙΙ 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Υδραυ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Λόκκας 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 xml:space="preserve">Λόκκας Θ., Αγγέλης Αθ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Κασιτεροπούλου Δ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Καλογιάννης Γρ., Μπίσκα Α., Παπαγεωργίου Γρ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Λάρισα  12-07-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Η Πρόεδρος του Τμήματο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Φαρσιρώτου Ευαγγελία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4316"/>
        <w:gridCol w:w="567"/>
      </w:tblGrid>
      <w:tr>
        <w:trPr>
          <w:trHeight w:val="507" w:hRule="atLeast"/>
          <w:cantSplit w:val="true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9</w:t>
            </w:r>
            <w:r>
              <w:rPr>
                <w:b/>
                <w:bCs/>
              </w:rPr>
              <w:t>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Εργ. Αντοχής Υλικώ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Ζαχαρούλης Αχ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Ζαχαρούλης Αχ.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ασιτεροπούλου Δ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Καλογιάννης Γρ., Μπουρντένας Ευ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ουλούλη Αι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οπογραφί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Τοπογραφία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ρδούλας 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αρδούλας Ν., Τζιμούρτος Ι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Μπουρντένας Ευθ., Πουλούλη Αικ.</w:t>
            </w:r>
          </w:p>
          <w:p>
            <w:pPr>
              <w:pStyle w:val="Normal"/>
              <w:spacing w:lineRule="auto" w:line="24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4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 , Α-ΙΙ, 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Α. Υλικών, 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Λόκκας Φ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 xml:space="preserve">Λόκκας Φ., Κασιτεροπούλου Δ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Καλογιάννης Γρ., Μπουρντένας Ευ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ουλούλη Αικ., Κατσιάνης Ν., Τζιμοούρτος, Αγγέλης Α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lang w:val="en-US"/>
              </w:rPr>
              <w:t>-9-201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3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-ΙΙ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Ντούρος Γ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Ντούρος Γ., Μπουρντένας Ευθ., Καλύβα 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-9</w:t>
            </w:r>
            <w:r>
              <w:rPr>
                <w:b/>
                <w:bCs/>
                <w:sz w:val="18"/>
                <w:szCs w:val="18"/>
              </w:rPr>
              <w:t>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Ξένη Γλώσσα -                     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-ΙΙ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Σουφλιά Αικ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Σουφλιά Αικ., Μπακούρας Σ., Γαβανάς Ν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Λάρισα  12-07-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Η Πρόεδρος του Τμήματο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Φαρσιρώτου Ευαγγελία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742"/>
        <w:gridCol w:w="567"/>
      </w:tblGrid>
      <w:tr>
        <w:trPr>
          <w:trHeight w:val="480" w:hRule="atLeast"/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ηγητής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-9</w:t>
            </w:r>
            <w:r>
              <w:rPr>
                <w:b/>
                <w:bCs/>
                <w:sz w:val="18"/>
                <w:szCs w:val="18"/>
              </w:rPr>
              <w:t>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Υδραυλική-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Εργ. Υδραυλική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αρσιρώτου 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Φαρσιρώτου Ε., Κωτσόπουλος Σ., Λαζογιάννης Ι., </w:t>
            </w:r>
            <w:r>
              <w:rPr>
                <w:b/>
                <w:bCs/>
              </w:rPr>
              <w:t xml:space="preserve">Κασιτεροπούλου Δ., Καλογιάννης Γ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Κατσιάνης Ν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 ΙΙ, 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Εργ.Αντοχή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Υλικώ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Φιλ.</w:t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Λόκκας Φιλ.,</w:t>
            </w:r>
            <w:r>
              <w:rPr>
                <w:b/>
                <w:bCs/>
              </w:rPr>
              <w:t xml:space="preserve"> Τζιμούρτος Ι.,Μπουρντένας Ευθ., Πουλούλη Αικ., Καλογιάννης Γρ., Κατσιάνης Ν., </w:t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/>
              <w:t>Μπακούρας Σ., Λόκκας 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ind w:hanging="0"/>
              <w:jc w:val="center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 ,Σχ-Ι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Λαζογιάννης Ι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Λαζογιάννης Ι.,</w:t>
            </w:r>
            <w:r>
              <w:rPr>
                <w:b/>
                <w:bCs/>
              </w:rPr>
              <w:t xml:space="preserve"> Μπουρντένας Ευθ., Καλύβα 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</w:t>
            </w:r>
            <w:r>
              <w:rPr>
                <w:b/>
                <w:bCs/>
                <w:sz w:val="18"/>
                <w:szCs w:val="18"/>
                <w:lang w:val="en-US"/>
              </w:rPr>
              <w:t>9-201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Α-ΙΙ </w:t>
            </w:r>
            <w:r>
              <w:rPr>
                <w:b/>
                <w:bCs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δούλας Ν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ούλας Ν.,</w:t>
            </w:r>
            <w:r>
              <w:rPr/>
              <w:t xml:space="preserve"> Μπακούρας Σ.,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Μπουρντένας Ευθ., Τζαλαμούρα 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γεωργίου Γρ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Παπαγεωργίου Γρ., Τζιμούρτος Ι., Μπίσκα 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Λάρισα  12-07-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Η Πρόεδρος του Τμήματο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Φαρσιρώτου Ευαγγελία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975"/>
        <w:gridCol w:w="2138"/>
        <w:gridCol w:w="5243"/>
        <w:gridCol w:w="284"/>
      </w:tblGrid>
      <w:tr>
        <w:trPr>
          <w:trHeight w:val="606" w:hRule="atLeast"/>
          <w:cantSplit w:val="true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ώρ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σηγητή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έ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9-201</w:t>
            </w: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πλισμένο 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-ΙΙ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ργ.Υδραυλική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γγέλης Α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Αγγέλης Αθ., Μπουρντένας Ευθ., Πουλούλη Αικ., Καλογιάννης Γρ., Κασιτεροπούλου Δ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9-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δραυλική-ΙΙ</w:t>
            </w:r>
          </w:p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ργ. Υδραυ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ργ.Αντοχής Υλ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τσόπουλος Σ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Κωτσόπουλος Σ., </w:t>
            </w:r>
            <w:r>
              <w:rPr>
                <w:b/>
                <w:bCs/>
                <w:sz w:val="18"/>
                <w:szCs w:val="18"/>
              </w:rPr>
              <w:t>Φαρσιρώτου Ε., Λόκκας Φ.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Μπουρντένας Ευθ., Κασιτεροπούλου Δ.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Κατσιάνης Ν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9-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οίκηση Εργοταξίου</w:t>
            </w:r>
          </w:p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-Ι,Α-ΙΙ 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πίσκα Α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Μπίσκα Α., Τζιμούρτος Ι., Καρδούλας Ν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9-2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δαφομηχαν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-Ι,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λαμανής Ν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λαμανής Ν., Φράγκος Μ., Καλογιάννης Γρ.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9-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δοποιία-ΙΙ</w:t>
            </w:r>
          </w:p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-Ι,Α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λαμανής Ν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λαμανής Ν., Λαζογιάννης Ι., Αγγέλης Αθ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Λάρισα  12-07-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Η Πρόεδρος του Τμήματο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Φαρσιρώτου Ευαγγελία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1978"/>
        <w:gridCol w:w="2414"/>
        <w:gridCol w:w="5247"/>
        <w:gridCol w:w="284"/>
      </w:tblGrid>
      <w:tr>
        <w:trPr>
          <w:trHeight w:val="563" w:hRule="atLeast"/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άθη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ηγητή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-9-201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Εφαρμογές Σκυροδέματος με Η/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Λόκκας Φ</w:t>
            </w:r>
            <w:r>
              <w:rPr>
                <w:b/>
                <w:bCs/>
                <w:sz w:val="18"/>
                <w:szCs w:val="18"/>
              </w:rPr>
              <w:t>.,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9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σαγκαράκος Στ.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Τσαγκαράκος Στ.,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9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Υδρολογ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,-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Υδραυλ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τσοπουλος Σ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Κωτσοπουλος Σ., Μπακούρας Σ.,Παπαγεωργίου Γρ., Βασίλογλου Β., Γαβανάς Ν., Καρδούλας Ν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Κατσιάνης Ν.,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9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εδ. Αερολιμέν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,-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Κατσιάνης</w:t>
            </w:r>
            <w:r>
              <w:rPr>
                <w:b/>
                <w:bCs/>
              </w:rPr>
              <w:t xml:space="preserve"> Ν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Κατσιάνης</w:t>
            </w:r>
            <w:r>
              <w:rPr>
                <w:b/>
                <w:bCs/>
              </w:rPr>
              <w:t xml:space="preserve"> Ν., Λαζογιάννης Ι., Τζιμούρτος Ι.,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Τζαλαμούρα Μ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9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εδιασμός Λιμέν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.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λαμανής Ν., Καλογιάννης Γρ., Φράγκος Μ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9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Θεμελειώσει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χνικών Έργ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Αλαμανής Ν.,</w:t>
            </w:r>
            <w:r>
              <w:rPr>
                <w:b/>
                <w:bCs/>
              </w:rPr>
              <w:t xml:space="preserve"> Λαζογιάννης Ι., Αγγέλης Αθ.,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Κατσιάνης</w:t>
            </w:r>
            <w:r>
              <w:rPr>
                <w:b/>
                <w:bCs/>
              </w:rPr>
              <w:t xml:space="preserve"> Ν., Καλύβα Ε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9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Μεταλλικές &amp;Σύμμεικτες</w:t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Κατασκευέ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εμονής Μ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Λεμονής Μ., Αγγέλης Αθ., Βασίλογλου Β., Γαβανάς Ν.,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9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Υπολογισμοί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ασκευώ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λαμανής Ν., Μπουρντένας Ε., </w:t>
            </w:r>
            <w:r>
              <w:rPr>
                <w:b/>
                <w:bCs/>
              </w:rPr>
              <w:t>Γαβανάς Ν., Πουλούλη Αικ., Μπακούρας Σ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Λάρισα  12-07-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Η Πρόεδρος του Τμήματο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Φαρσιρώτου Ευαγγελία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7"/>
        <w:gridCol w:w="1240"/>
        <w:gridCol w:w="2304"/>
        <w:gridCol w:w="2091"/>
        <w:gridCol w:w="5103"/>
        <w:gridCol w:w="236"/>
        <w:gridCol w:w="3"/>
      </w:tblGrid>
      <w:tr>
        <w:trPr>
          <w:trHeight w:val="496" w:hRule="atLeast"/>
          <w:cantSplit w:val="true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άθημ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ηγητής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9-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ικονομική Διαχείριση Έργω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-ΙΙ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ψής 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b/>
                <w:bCs/>
              </w:rPr>
              <w:t xml:space="preserve">Καψής Α., Καλογιάννης Γρ., Μπουρντένας Ε., </w:t>
            </w:r>
          </w:p>
          <w:p>
            <w:pPr>
              <w:pStyle w:val="Normal"/>
              <w:spacing w:lineRule="auto" w:line="240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αλύβα Ε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9-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φ. Σκ.σε Τ. Έργ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Εργ. Υδραυλικ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Περιστέρη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εριστέρη., Μπουρντένας Ε., Κασιτεροπούλου Δ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9-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ραχομηχαν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αι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Σηράγγων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Α-ΙΙ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Εργ. Υδραυλική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 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b/>
                <w:bCs/>
              </w:rPr>
              <w:t xml:space="preserve">Κασιδάκης Δ., Μπουρντένας Ε.,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αλύβα Ε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9-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Έργα Αποχετεύσεων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εξεργασία Λυμάτω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Α-ΙΙ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 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Λαζογιάννης Ι., Καρδούλας Ν., Τζαλαμούρα Μ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9-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γγειοβελτιωτικά </w:t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Έργ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Α-ΙΙ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τσόπουλος 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ωτσόπουλος Σ., Φαρσιρώτου Ε., Αλαμανής Ν., Καλογιάννης Γρ., Κατσιάνης Ν., Φράγκος Μ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9-2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ετήσεις Ποταμών &amp; Χειμάρρω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τιπλημμυρικά Έργ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ργ. Υδραυλι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αρσιρώτου Ε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 xml:space="preserve">Φαρσιρώτου Ε., Κωτσόπουλος Σ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Καλογιάννης Γρ., Παπαγεωργίου Γρ., Μπίσκα Α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9-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υκλοφοριακή Τεχνική και Σιδηρόδρομο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ργ. Υδραυ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Γαβανάς 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Γαβανάς Ν., Αλαμανής Ν., Μπουρντένας Ε.,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ουλούλη Αικ., Μπακούρας Σ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Λάρισα  12-07-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Η Πρόεδρος του Τμήματο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Φαρσιρώτου Ευαγγελία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536"/>
        <w:gridCol w:w="283"/>
      </w:tblGrid>
      <w:tr>
        <w:trPr>
          <w:trHeight w:val="524" w:hRule="atLeast"/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ηγητή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τηρητέ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-9</w:t>
            </w:r>
            <w:r>
              <w:rPr>
                <w:b/>
                <w:bCs/>
                <w:sz w:val="18"/>
                <w:szCs w:val="18"/>
              </w:rPr>
              <w:t>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Κωτσόπουλος Σ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Κωτσόπουλος Σ., Πουλούλη Αικ., </w:t>
            </w:r>
          </w:p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Μπακούρας Σ., Μπουρντένας Ε., Καλύβα Ε., Καλογιάννης Γρ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Φαρσιρώτου 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αρσιρώτου Ε., Κωτσόπουλος Σ.,Λόκκας Φ., Λαζογιάννης Ι., Καλογιάννης Γ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Κασιτεροπούλου 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center"/>
              <w:rPr/>
            </w:pPr>
            <w:r>
              <w:rPr/>
              <w:t>Τεχνικά Έργ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δοποι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αζογιάννης 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Λαζογιάννης Ι., Μπουρντένας Ε., Καλύβα Ε.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-9-201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ερεά μη επικίνδυνα απόβλητα Επιλογή ΧΥ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σίλογλου 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Βασίλογλου Β., Παπαγεωργίου Γρ., Γαβανάς 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,  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σίλογλου 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Βασίλογλου Β., Γαβανάς 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9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Υπολογισμός Υδραυλικών Έργων μ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αρσιρώτου Ε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Φαρσιρώτου Ε.,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Λάρισα  12-07-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Η Πρόεδρος του Τμήματο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Φαρσιρώτου Ευαγγελί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Αναπληρώτρια Καθηγήτρια</w:t>
      </w:r>
    </w:p>
    <w:sectPr>
      <w:headerReference w:type="default" r:id="rId2"/>
      <w:type w:val="nextPage"/>
      <w:pgSz w:orient="landscape" w:w="16838" w:h="11906"/>
      <w:pgMar w:left="1134" w:right="170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firstLine="170"/>
            <w:jc w:val="right"/>
            <w:rPr>
              <w:rFonts w:ascii="Calibri" w:hAnsi="Calibri" w:cs="Calibri"/>
              <w:color w:val="365F91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52070</wp:posOffset>
                </wp:positionV>
                <wp:extent cx="43180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firstLine="17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bCs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984806"/>
              <w:sz w:val="16"/>
              <w:szCs w:val="16"/>
            </w:rPr>
            <w:t>Ε.205-1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bCs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4685" cy="53086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firstLine="17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firstLine="17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bCs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984806"/>
              <w:sz w:val="16"/>
              <w:szCs w:val="16"/>
            </w:rPr>
            <w:t>ΠΡΟΓΡΑΜΜΑ ΕΞΕΤΑΣΕΩΝ ΣΕΠΤΕΜΒΡΙΟΥ 2013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Calibri"/>
              <w:b/>
              <w:b/>
              <w:bCs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984806"/>
              <w:sz w:val="16"/>
              <w:szCs w:val="16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firstLine="17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firstLine="170"/>
            <w:jc w:val="right"/>
            <w:rPr>
              <w:rFonts w:ascii="Calibri" w:hAnsi="Calibri" w:cs="Calibri"/>
              <w:color w:val="365F91"/>
              <w:sz w:val="16"/>
              <w:szCs w:val="16"/>
              <w:lang w:val="bg-BG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Calibri"/>
              <w:b/>
              <w:b/>
              <w:bCs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984806"/>
              <w:sz w:val="16"/>
              <w:szCs w:val="16"/>
            </w:rPr>
            <w:t>ΤΜΗΜΑ ΠΟΛΙΤΙΚΩΝ ΕΡΓΩΝ ΥΠΟΔΟΜΗΣ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Calibri"/>
              <w:b/>
              <w:b/>
              <w:bCs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984806"/>
              <w:sz w:val="16"/>
              <w:szCs w:val="16"/>
            </w:rPr>
          </w:r>
        </w:p>
      </w:tc>
    </w:tr>
  </w:tbl>
  <w:p>
    <w:pPr>
      <w:pStyle w:val="Header"/>
      <w:ind w:left="-284" w:firstLine="17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bCs/>
      <w:color w:val="0000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bCs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bCs/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  <w:bCs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</w:rPr>
  </w:style>
  <w:style w:type="character" w:styleId="Char">
    <w:name w:val="Σώμα κείμενου με εσοχή Char"/>
    <w:qFormat/>
    <w:rPr>
      <w:rFonts w:ascii="Arial" w:hAnsi="Arial" w:cs="Arial"/>
      <w:sz w:val="20"/>
      <w:szCs w:val="20"/>
    </w:rPr>
  </w:style>
  <w:style w:type="character" w:styleId="Char1">
    <w:name w:val="Σώμα κειμένου Char"/>
    <w:qFormat/>
    <w:rPr>
      <w:rFonts w:ascii="Arial" w:hAnsi="Arial" w:cs="Arial"/>
      <w:sz w:val="20"/>
      <w:szCs w:val="20"/>
    </w:rPr>
  </w:style>
  <w:style w:type="character" w:styleId="Char2">
    <w:name w:val="Κείμενο πλαισίου Char"/>
    <w:qFormat/>
    <w:rPr>
      <w:rFonts w:cs="Times New Roman"/>
      <w:sz w:val="2"/>
    </w:rPr>
  </w:style>
  <w:style w:type="character" w:styleId="Char3">
    <w:name w:val="Κεφαλίδα Char"/>
    <w:qFormat/>
    <w:rPr>
      <w:rFonts w:ascii="Arial" w:hAnsi="Arial" w:cs="Arial"/>
    </w:rPr>
  </w:style>
  <w:style w:type="character" w:styleId="Char4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6:00Z</dcterms:created>
  <dc:creator>ΜΠΕΙΚΟΣ ΓΕΩΡΓΙΟΣ</dc:creator>
  <dc:description/>
  <dc:language>en-US</dc:language>
  <cp:lastModifiedBy>Windows User</cp:lastModifiedBy>
  <cp:lastPrinted>2011-07-04T16:19:00Z</cp:lastPrinted>
  <dcterms:modified xsi:type="dcterms:W3CDTF">2013-07-17T12:16:00Z</dcterms:modified>
  <cp:revision>2</cp:revision>
  <dc:subject/>
  <dc:title>Εξάμηνο</dc:title>
</cp:coreProperties>
</file>