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24"/>
        <w:gridCol w:w="774"/>
        <w:gridCol w:w="322"/>
        <w:gridCol w:w="1096"/>
        <w:gridCol w:w="1181"/>
        <w:gridCol w:w="500"/>
        <w:gridCol w:w="537"/>
        <w:gridCol w:w="1136"/>
        <w:gridCol w:w="978"/>
        <w:gridCol w:w="117"/>
        <w:gridCol w:w="1097"/>
        <w:gridCol w:w="1189"/>
        <w:gridCol w:w="500"/>
        <w:gridCol w:w="595"/>
        <w:gridCol w:w="1096"/>
        <w:gridCol w:w="1098"/>
        <w:gridCol w:w="60"/>
        <w:gridCol w:w="998"/>
        <w:gridCol w:w="1092"/>
      </w:tblGrid>
      <w:tr>
        <w:trPr>
          <w:trHeight w:val="73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FF"/>
                <w:sz w:val="16"/>
                <w:szCs w:val="16"/>
                <w:lang w:val="en-US"/>
              </w:rPr>
              <w:t xml:space="preserve">         </w:t>
            </w:r>
          </w:p>
        </w:tc>
        <w:tc>
          <w:tcPr>
            <w:tcW w:w="33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3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1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37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3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38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Δομικά  Υλικά-Τεχνικές &amp; Μέθοδοι Χαρακτηρισμού &amp; Ελέγχου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παπολυμέρου</w:t>
            </w:r>
          </w:p>
        </w:tc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7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 Ι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8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35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16"/>
                <w:szCs w:val="16"/>
                <w:lang w:val="el-GR"/>
              </w:rPr>
              <w:t>Μαθηματικά - Ι 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/ριο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38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</w:tc>
        <w:tc>
          <w:tcPr>
            <w:tcW w:w="335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Παρ. Γεωμετρία   (Θ)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Αιθ.: Εργαστήριο Αντοχής Υλικών Λόκκας Θεόδωρ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0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8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. 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7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  <w:r>
              <w:rPr>
                <w:b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74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Ξένη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Γλώσσα Ι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Αιθ. Α2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 Εργαστήριο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Γεωλογία (Θ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δάκης Δημήτριος</w:t>
            </w:r>
          </w:p>
        </w:tc>
      </w:tr>
      <w:tr>
        <w:trPr>
          <w:trHeight w:val="557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8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8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0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9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Χρήση Η/Υ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4η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ζιμούρτος Β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Χρήση Η/Υ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5η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Τζιμο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ύρτος</w:t>
            </w:r>
            <w:r>
              <w:rPr>
                <w:b/>
                <w:color w:val="000000"/>
                <w:sz w:val="16"/>
                <w:szCs w:val="16"/>
              </w:rPr>
              <w:t>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26365</wp:posOffset>
                      </wp:positionV>
                      <wp:extent cx="0" cy="164592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9.95pt" to="50.45pt,139.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αρ. Γεωμετρία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 Ομάδα 9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1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τατική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μετρία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θηματικώ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</w:t>
            </w:r>
            <w:r>
              <w:rPr>
                <w:b/>
                <w:sz w:val="16"/>
                <w:szCs w:val="16"/>
                <w:lang w:val="en-US"/>
              </w:rPr>
              <w:t xml:space="preserve">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.Μ.Ε.</w:t>
            </w:r>
          </w:p>
        </w:tc>
        <w:tc>
          <w:tcPr>
            <w:tcW w:w="10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τατική Γεωμετρία (Εργαστήριο) 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</w:t>
            </w:r>
          </w:p>
        </w:tc>
      </w:tr>
      <w:tr>
        <w:trPr>
          <w:trHeight w:val="743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αρ. Γεωμετρία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spacing w:before="100" w:after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Σχεδ ΙΙΙ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. Γεωμετρία   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 ΙΙ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αθηματικώ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.Μ.Ε.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 ΙΙ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αραστατική Γεωμετρία (Εργαστήριο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72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ρογραμματι- σμός Η/Υ 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Χρήση Η/Υ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η  Εργ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99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. Γεωμετρία   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1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. Γεωμετρία   (Εργαστήριο)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. 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Μαθηματικώ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.Μ.Ε.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 Ομάδα 9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0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. 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Παραστατική Γεωμετρία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9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</w:t>
            </w:r>
          </w:p>
        </w:tc>
        <w:tc>
          <w:tcPr>
            <w:tcW w:w="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71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11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  <w:lang w:val="el-GR"/>
              </w:rPr>
            </w:pPr>
            <w:r>
              <w:rPr>
                <w:color w:val="000000"/>
                <w:szCs w:val="16"/>
                <w:lang w:val="el-GR"/>
              </w:rPr>
            </w:r>
          </w:p>
        </w:tc>
        <w:tc>
          <w:tcPr>
            <w:tcW w:w="10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n-US"/>
        </w:rPr>
        <w:t>1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.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p>
      <w:pPr>
        <w:pStyle w:val="Normal"/>
        <w:jc w:val="center"/>
        <w:rPr>
          <w:color w:val="000000"/>
          <w:sz w:val="22"/>
          <w:lang w:val="el-GR"/>
        </w:rPr>
      </w:pPr>
      <w:bookmarkStart w:id="2" w:name="ΕΞΑΜΗΝΟ_4"/>
      <w:bookmarkEnd w:id="2"/>
      <w:r>
        <w:rPr>
          <w:b/>
          <w:color w:val="000000"/>
          <w:sz w:val="22"/>
          <w:lang w:val="el-GR"/>
        </w:rPr>
        <w:t>2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</w:t>
      </w:r>
      <w:bookmarkStart w:id="3" w:name="ΕΞΑΜΗΝΟ_2"/>
      <w:r>
        <w:rPr>
          <w:b/>
          <w:color w:val="000000"/>
          <w:sz w:val="22"/>
          <w:lang w:val="el-GR"/>
        </w:rPr>
        <w:t>ΕΞΑΜΗΝΟ</w:t>
      </w:r>
      <w:bookmarkEnd w:id="3"/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50"/>
        <w:gridCol w:w="828"/>
        <w:gridCol w:w="687"/>
        <w:gridCol w:w="1446"/>
        <w:gridCol w:w="1340"/>
        <w:gridCol w:w="1213"/>
        <w:gridCol w:w="1540"/>
        <w:gridCol w:w="1893"/>
        <w:gridCol w:w="1752"/>
        <w:gridCol w:w="2333"/>
      </w:tblGrid>
      <w:tr>
        <w:trPr>
          <w:trHeight w:val="73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46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748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Εργ. Πολυμέσων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12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ς Αίθ. Εργ.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υμέσων 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9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1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Ι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1"/>
              <w:ind w:right="-108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Θεόδ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4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6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. Η/Υ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ύ-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τική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ντοχής Υλικ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Φιλόθε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0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Εργ. Φυσικής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6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Εργ. Πολυμέσων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ς Αίθ. Εργ.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λικά 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ουφλιά Αικατερίνη</w:t>
            </w:r>
          </w:p>
        </w:tc>
        <w:tc>
          <w:tcPr>
            <w:tcW w:w="2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65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1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 - Τεχνική Ορολογία</w:t>
            </w:r>
          </w:p>
          <w:p>
            <w:pPr>
              <w:pStyle w:val="Normal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 </w:t>
            </w:r>
          </w:p>
          <w:p>
            <w:pPr>
              <w:pStyle w:val="Normal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Σουφλιά Αικατερίνη</w:t>
            </w:r>
          </w:p>
        </w:tc>
        <w:tc>
          <w:tcPr>
            <w:tcW w:w="2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8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υσική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. Αμφιθέατρο</w:t>
            </w:r>
          </w:p>
        </w:tc>
        <w:tc>
          <w:tcPr>
            <w:tcW w:w="27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 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64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όιθεος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96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2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υσική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. Αμφιθέατρ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27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Πολυμέσων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91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Ι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. Εργ. Αντ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Θεόδ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υσική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. Αμφιθέατρο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46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ργασία εξαμήνου Εργαστηρίου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49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7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464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ρογραμματισμός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/Υ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64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64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  <w:bookmarkStart w:id="4" w:name="ΕΞΑΜΗΝΟ_3"/>
      <w:bookmarkStart w:id="5" w:name="ΕΞΑΜΗΝΟ_3"/>
      <w:bookmarkEnd w:id="5"/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  <w:tab/>
        <w:tab/>
        <w:tab/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620"/>
        <w:gridCol w:w="1800"/>
        <w:gridCol w:w="2160"/>
        <w:gridCol w:w="1980"/>
        <w:gridCol w:w="1263"/>
        <w:gridCol w:w="1257"/>
        <w:gridCol w:w="2880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τεροπούλου Δωροθέα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2η</w:t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Ομάδα 3η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η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Τεχνική Νομοθεσ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Ομάδα 1η 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3η</w:t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Τεχνική Νομοθεσ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αθηγητής Εφαρμογώ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αθηγητής Εφαρμογ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4η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τσιάνης Νικόλαος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5η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λιάγκα Ισμήνη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υροθεοδώρου Ελένη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.Π.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τεροπούλου Δωροθέα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211" w:top="267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sectPr>
          <w:type w:val="continuous"/>
          <w:pgSz w:orient="landscape" w:w="16838" w:h="11906"/>
          <w:pgMar w:left="567" w:right="822" w:gutter="0" w:header="211" w:top="267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Αναπλ.  Καθηγητής</w:t>
      </w:r>
    </w:p>
    <w:p>
      <w:pPr>
        <w:sectPr>
          <w:type w:val="continuous"/>
          <w:pgSz w:orient="landscape" w:w="16838" w:h="11906"/>
          <w:pgMar w:left="567" w:right="822" w:gutter="0" w:header="211" w:top="267" w:footer="0" w:bottom="180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4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6"/>
        <w:gridCol w:w="1427"/>
        <w:gridCol w:w="1116"/>
        <w:gridCol w:w="591"/>
        <w:gridCol w:w="1707"/>
        <w:gridCol w:w="1533"/>
        <w:gridCol w:w="1461"/>
        <w:gridCol w:w="1376"/>
        <w:gridCol w:w="2092"/>
        <w:gridCol w:w="2536"/>
        <w:gridCol w:w="8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4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1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. Καθ.Εφ.</w:t>
            </w:r>
          </w:p>
        </w:tc>
        <w:tc>
          <w:tcPr>
            <w:tcW w:w="34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– Ασφαλτικά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2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8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 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Υδραυλ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34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λεξόπουλος Δ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. Καθ.Εφ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. Καθ.Εφ.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Υδραυλ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αυλική ΙΙ (εργαστήριο) Ομάδα 3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</w:tc>
        <w:tc>
          <w:tcPr>
            <w:tcW w:w="2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Εργ/ριο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Υδραυλικής</w:t>
            </w:r>
          </w:p>
        </w:tc>
        <w:tc>
          <w:tcPr>
            <w:tcW w:w="1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. Καθ.Εφ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.Εφ.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– Ασφαλτικά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20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Ασφαλτικά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ιωτίκα Δέσποινα</w:t>
            </w:r>
          </w:p>
        </w:tc>
        <w:tc>
          <w:tcPr>
            <w:tcW w:w="2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9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πλισμένο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Σκυρόδεμα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20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- Ασφαλτικά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ιωτίκα Δέσποινα</w:t>
            </w:r>
          </w:p>
        </w:tc>
        <w:tc>
          <w:tcPr>
            <w:tcW w:w="2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1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Διοίκηση Εργοταξίο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πίσκα Α.</w:t>
            </w:r>
          </w:p>
        </w:tc>
        <w:tc>
          <w:tcPr>
            <w:tcW w:w="29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- Ασφαλτικά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8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6" w:name="ΕΞΑΜΗΝΟ_5"/>
      <w:bookmarkEnd w:id="6"/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color w:val="000000"/>
          <w:sz w:val="22"/>
          <w:lang w:val="el-GR"/>
        </w:rPr>
      </w:pPr>
      <w:r>
        <w:rPr>
          <w:b/>
          <w:bCs/>
          <w:color w:val="000000"/>
          <w:sz w:val="22"/>
          <w:lang w:val="el-GR"/>
        </w:rPr>
        <w:t>5</w:t>
      </w:r>
      <w:r>
        <w:rPr>
          <w:b/>
          <w:bCs/>
          <w:color w:val="000000"/>
          <w:sz w:val="22"/>
          <w:vertAlign w:val="superscript"/>
          <w:lang w:val="el-GR"/>
        </w:rPr>
        <w:t>ο</w:t>
      </w:r>
      <w:r>
        <w:rPr>
          <w:b/>
          <w:bCs/>
          <w:color w:val="000000"/>
          <w:sz w:val="22"/>
          <w:lang w:val="el-GR"/>
        </w:rPr>
        <w:t xml:space="preserve"> ΕΞΑΜΗΝΟ</w:t>
      </w:r>
    </w:p>
    <w:tbl>
      <w:tblPr>
        <w:tblW w:w="159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44"/>
        <w:gridCol w:w="2930"/>
        <w:gridCol w:w="3296"/>
        <w:gridCol w:w="3544"/>
        <w:gridCol w:w="3082"/>
      </w:tblGrid>
      <w:tr>
        <w:trPr>
          <w:trHeight w:val="68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Κατασκευ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. 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2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Κατασκευ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. Επίκουρος Καθηγητής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9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. (Θεωρία.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 Καθηγητής</w:t>
            </w:r>
          </w:p>
        </w:tc>
      </w:tr>
      <w:tr>
        <w:trPr>
          <w:trHeight w:val="594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Μεταλλικές &amp; Σύμμεικτες Κατασκευές (θεωρία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εωρία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764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ταλλικές &amp; Σύμμεικτες Κατασκευές (Α.Π.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/>
      </w:pPr>
      <w:bookmarkStart w:id="7" w:name="ΕΞΑΜΗΝΟ_6"/>
      <w:bookmarkEnd w:id="7"/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sectPr>
          <w:headerReference w:type="default" r:id="rId4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Αν. Καθηγητής</w:t>
      </w: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6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402"/>
        <w:gridCol w:w="3119"/>
        <w:gridCol w:w="254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φαρμογές Σκυροδέματος σε Τεχνικά Έργα Αιθ. ΣΧ.ΙΙ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φαρμογές Σκυροδέματος σε Τεχνικά Έργα Αιθ. ΣΧ.ΙΙ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υκλοφοριακή Τεχνική &amp; Σιδηρόδρομοι (θεωρία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ιθ. ΑΙ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Διευθετήσεις Ποταμών &amp; Χειμάρρων – Αντιπλημμυρικά Έργ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ν. Καθηγήτρια  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Διευθετήσεις Ποταμών &amp; Χειμάρρων – Αντιπλημμυρικά Έργ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ν. Καθηγήτρια  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: Ι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: Εργ. Υδροδυναμικών Έργω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γγειοβελτιωτικά  Έργα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1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σιδάκης Δ. Καθηγητής Εφαρμογών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γγειοβελτιωτικά  Έργα (Θ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. ΑΙ</w:t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υκλοφοριακή Τεχνική &amp; Σιδηρόδρομοι (Ασκήσεις Πράξεις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ίθ.ΑΙ</w:t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  <w:bookmarkStart w:id="8" w:name="ΕΞΑΜΗΝΟ_7"/>
      <w:bookmarkStart w:id="9" w:name="ΕΞΑΜΗΝΟ_7"/>
      <w:bookmarkEnd w:id="9"/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   Αναπληρωτής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1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 Αναπλ. Καθηγητής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Τεχνικά Έργα Οδοποι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Νικολάου Αικ.</w:t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 Αναπλ. Καθηγητής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2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4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πολογισμός Υδραυλικών Έργων με χρήση Η/Υ  (Θεωρία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1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Θεωρία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Θεωρία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ικά Έργα Οδοποιία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Νικολάου Αικ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ΙΙ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            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ΙΙ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Αιθ: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2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πολογισμός Υδραυλικών Έργων με χρήση Η/Υ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.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3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Cs w:val="18"/>
              </w:rPr>
              <w:t>Λαζογιάννης Κων/νος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sectPr>
      <w:headerReference w:type="default" r:id="rId6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ΤΕΙ ΛΑΡΙΣΑΣ -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>ΤΕΙ ΛΑΡΙΣΑΣ - ΤΜΗΜΑ ΠΟΛΙΤΙΚΩΝ ΕΡΓΩΝ ΥΠΟΔΟΜΗΣ</w:t>
    </w:r>
  </w:p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>ΤΕΙ ΛΑΡΙΣΑΣ - ΤΜΗΜΑ ΠΟΛΙΤΙΚΩΝ ΕΡΓΩΝ ΥΠΟΔΟΜΗΣ</w:t>
    </w:r>
  </w:p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10:00Z</dcterms:created>
  <dc:creator>George K. Adam</dc:creator>
  <dc:description/>
  <dc:language>en-US</dc:language>
  <cp:lastModifiedBy>labey6</cp:lastModifiedBy>
  <cp:lastPrinted>2010-10-07T12:14:00Z</cp:lastPrinted>
  <dcterms:modified xsi:type="dcterms:W3CDTF">2011-02-23T09:16:00Z</dcterms:modified>
  <cp:revision>40</cp:revision>
  <dc:subject/>
  <dc:title>Programma Earino 2006</dc:title>
</cp:coreProperties>
</file>