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b/>
          <w:sz w:val="24"/>
          <w:szCs w:val="24"/>
        </w:rPr>
        <w:t>Μαθήματα διδασκαλίας για το Χειμερινό Εξάμηνο του 2015-2016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Η Συνέλευση του Τμήματος ομόφωνα αποφάσισε ότι κατά την διάρκεια του χειμερινού εξαμηνου του Ακαδημαϊκού έτους 2015-2016, θα διδαχθούνε στους σπουδαστές του Τμήματος τα παρακάτω μαθήματα: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Α΄ Εξάμηνο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α/α</w:t>
        <w:tab/>
        <w:t>Μάθημα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1</w:t>
        <w:tab/>
        <w:t>Μαθηματικά-Ι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2</w:t>
        <w:tab/>
        <w:t>Δομικά υλικά – Τεχνικές &amp; Μέθοδοι Χαρακτηρισμού και Ελέγχου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7</w:t>
        <w:tab/>
        <w:t>Ποιοτικά Χαρακτηριστικά  Νερού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4</w:t>
        <w:tab/>
        <w:t>Χρήση Η/Υ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5</w:t>
        <w:tab/>
        <w:t>Τεχνική Γεωλογία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6</w:t>
        <w:tab/>
        <w:t>Τεχνικό Σχέδιο - Ηλεκτρονική Σχεδίαση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3</w:t>
      </w:r>
      <w:r>
        <w:rPr>
          <w:rFonts w:eastAsia="Calibri" w:cs="Arial" w:ascii="Arial" w:hAnsi="Arial"/>
          <w:b/>
          <w:sz w:val="24"/>
          <w:szCs w:val="24"/>
          <w:u w:val="single"/>
          <w:vertAlign w:val="superscript"/>
        </w:rPr>
        <w:t>ο</w:t>
      </w:r>
      <w:r>
        <w:rPr>
          <w:rFonts w:eastAsia="Calibri" w:cs="Arial" w:ascii="Arial" w:hAnsi="Arial"/>
          <w:b/>
          <w:sz w:val="24"/>
          <w:szCs w:val="24"/>
          <w:u w:val="single"/>
        </w:rPr>
        <w:t xml:space="preserve"> Εξάμηνο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α/α</w:t>
        <w:tab/>
        <w:t>Μάθημα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31</w:t>
        <w:tab/>
        <w:t>Τεχνική Νομοθεσία - Ασφάλεια Εργασίας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32</w:t>
        <w:tab/>
        <w:t>Υδραυλική-Ι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33</w:t>
        <w:tab/>
        <w:t>Οδοποιία-Ι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34</w:t>
        <w:tab/>
        <w:t>Ειδ. Θέματα Τοπογραφίας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35</w:t>
        <w:tab/>
        <w:t>Αντοχή Υλικών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5</w:t>
      </w:r>
      <w:r>
        <w:rPr>
          <w:rFonts w:eastAsia="Calibri" w:cs="Arial" w:ascii="Arial" w:hAnsi="Arial"/>
          <w:b/>
          <w:sz w:val="24"/>
          <w:szCs w:val="24"/>
          <w:u w:val="single"/>
          <w:vertAlign w:val="superscript"/>
        </w:rPr>
        <w:t>ο</w:t>
      </w:r>
      <w:r>
        <w:rPr>
          <w:rFonts w:eastAsia="Calibri" w:cs="Arial" w:ascii="Arial" w:hAnsi="Arial"/>
          <w:b/>
          <w:sz w:val="24"/>
          <w:szCs w:val="24"/>
          <w:u w:val="single"/>
        </w:rPr>
        <w:t xml:space="preserve"> Εξάμηνο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α/α</w:t>
        <w:tab/>
        <w:t>Μάθημα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31</w:t>
        <w:tab/>
        <w:t>Υπολογισμοί Κατασκευών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34</w:t>
        <w:tab/>
        <w:t>Θεμελιώσεις Τεχνικών Έργων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35</w:t>
        <w:tab/>
        <w:t xml:space="preserve">Μεταλλικές και Σύμμικτες Κατασκευές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36</w:t>
        <w:tab/>
        <w:t>Σχεδιασμός Αερολιμένων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37</w:t>
        <w:tab/>
        <w:t>Εφ. Σκυροδέματος με Η/Υ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38</w:t>
        <w:tab/>
        <w:t>Γεωγραφικά Πληροφοριακ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ab/>
        <w:t>Συστήματα (G.I.S.)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6</w:t>
      </w:r>
      <w:r>
        <w:rPr>
          <w:rFonts w:eastAsia="Calibri" w:cs="Arial" w:ascii="Arial" w:hAnsi="Arial"/>
          <w:b/>
          <w:sz w:val="24"/>
          <w:szCs w:val="24"/>
          <w:u w:val="single"/>
          <w:vertAlign w:val="superscript"/>
        </w:rPr>
        <w:t>ο</w:t>
      </w:r>
      <w:r>
        <w:rPr>
          <w:rFonts w:eastAsia="Calibri" w:cs="Arial" w:ascii="Arial" w:hAnsi="Arial"/>
          <w:b/>
          <w:sz w:val="24"/>
          <w:szCs w:val="24"/>
          <w:u w:val="single"/>
        </w:rPr>
        <w:t xml:space="preserve">  Εξάμηνο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α/α</w:t>
        <w:tab/>
        <w:t>Μάθημα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31</w:t>
        <w:tab/>
        <w:t>Εγγειοβελτιωτικά Έργα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36</w:t>
        <w:tab/>
        <w:t>Οικονομική Διαχείριση Έργων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7</w:t>
      </w:r>
      <w:r>
        <w:rPr>
          <w:rFonts w:eastAsia="Calibri" w:cs="Arial" w:ascii="Arial" w:hAnsi="Arial"/>
          <w:b/>
          <w:sz w:val="24"/>
          <w:szCs w:val="24"/>
          <w:u w:val="single"/>
          <w:vertAlign w:val="superscript"/>
        </w:rPr>
        <w:t>ο</w:t>
      </w:r>
      <w:r>
        <w:rPr>
          <w:rFonts w:eastAsia="Calibri" w:cs="Arial" w:ascii="Arial" w:hAnsi="Arial"/>
          <w:b/>
          <w:sz w:val="24"/>
          <w:szCs w:val="24"/>
          <w:u w:val="single"/>
        </w:rPr>
        <w:t xml:space="preserve">  Εξάμηνο</w:t>
        <w:tab/>
        <w:t xml:space="preserve"> 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α/α</w:t>
        <w:tab/>
        <w:t>Μάθημα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31</w:t>
        <w:tab/>
        <w:t>Υδροδυναμικά Έργα-Φράγματα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32</w:t>
        <w:tab/>
        <w:t>Τεχνικά Έργα Οδοποιίας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33</w:t>
        <w:tab/>
        <w:t>Υδρεύσεις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34</w:t>
        <w:tab/>
        <w:t>Υπολογισμός Υδραυλικών Έργων με χρήση Η/Υ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35</w:t>
        <w:tab/>
        <w:t>Περιβαλλοντικός Σχεδιασμός Έργων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 xml:space="preserve">Τα μαθήματα </w:t>
      </w:r>
      <w:r>
        <w:rPr>
          <w:rFonts w:eastAsia="Calibri" w:cs="Arial" w:ascii="Arial" w:hAnsi="Arial"/>
          <w:b/>
          <w:sz w:val="24"/>
          <w:szCs w:val="24"/>
        </w:rPr>
        <w:t xml:space="preserve">(532)Τεχνική Υδρολογία, (533) Σχεδιασμός Λιμένων, (736) Στερεά Μη Επικίνδυνα    Απόβλητα και Επιλογή Χ.Υ.Τ.Α, </w:t>
      </w:r>
      <w:r>
        <w:rPr>
          <w:rFonts w:eastAsia="Calibri" w:cs="Arial" w:ascii="Arial" w:hAnsi="Arial"/>
          <w:sz w:val="24"/>
          <w:szCs w:val="24"/>
        </w:rPr>
        <w:t xml:space="preserve">παρόλο που ανήκουν σε μονά εξάμηνα στο ενδεικτικό Προγραμμα σπουδών θα διδαχθούν στο εαρινό εξάμηνο για να καλυφθούν οι εκπαιδευτικές ανάγκες του Τμήματος, ενώ αντιθέτως τα μαθήματα </w:t>
      </w:r>
      <w:r>
        <w:rPr>
          <w:rFonts w:eastAsia="Calibri" w:cs="Arial" w:ascii="Arial" w:hAnsi="Arial"/>
          <w:b/>
          <w:sz w:val="24"/>
          <w:szCs w:val="24"/>
        </w:rPr>
        <w:t>631Εγγειοβελτιωτικά Έργα, (636) Οικο- νομική Διαχείριση Έργων</w:t>
      </w:r>
      <w:r>
        <w:rPr>
          <w:rFonts w:eastAsia="Calibri" w:cs="Arial" w:ascii="Arial" w:hAnsi="Arial"/>
          <w:sz w:val="24"/>
          <w:szCs w:val="24"/>
        </w:rPr>
        <w:t xml:space="preserve"> θα διδαχθούν στο Χειμερινό εξάμηνο του ακαδημαϊκού έτους 2015-2016 όπως φαίνεται παραπάνω για τους ίδιους ακριβώς λόγου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12" w:leader="none"/>
      </w:tabs>
      <w:rPr/>
    </w:pPr>
    <w:r>
      <w:rPr>
        <w:rFonts w:cs="Calibri" w:ascii="Calibri" w:hAnsi="Calibri"/>
        <w:color w:val="984806"/>
        <w:sz w:val="18"/>
        <w:szCs w:val="18"/>
      </w:rPr>
      <w:t>Ε.101-1/17-12-2012/ΕΚΔ.1.0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12" w:leader="none"/>
      </w:tabs>
      <w:rPr/>
    </w:pPr>
    <w:r>
      <w:rPr>
        <w:rFonts w:cs="Calibri" w:ascii="Calibri" w:hAnsi="Calibri"/>
        <w:color w:val="984806"/>
        <w:sz w:val="18"/>
        <w:szCs w:val="18"/>
      </w:rPr>
      <w:t>Ε.101-1/15-2-2014/ΕΚΔ.2.0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736"/>
      <w:gridCol w:w="1559"/>
      <w:gridCol w:w="992"/>
      <w:gridCol w:w="3700"/>
      <w:gridCol w:w="1777"/>
    </w:tblGrid>
    <w:tr>
      <w:trPr>
        <w:trHeight w:val="416" w:hRule="atLeast"/>
        <w:cantSplit w:val="true"/>
      </w:trPr>
      <w:tc>
        <w:tcPr>
          <w:tcW w:w="1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drawing>
              <wp:inline distT="0" distB="0" distL="0" distR="0">
                <wp:extent cx="951865" cy="656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 xml:space="preserve">ΚΩΔΙΚΟΣ: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101-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1</w:t>
          </w:r>
        </w:p>
      </w:tc>
      <w:tc>
        <w:tcPr>
          <w:tcW w:w="3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6"/>
              <w:lang w:val="en-US" w:eastAsia="en-US"/>
            </w:rPr>
            <w:drawing>
              <wp:inline distT="0" distB="0" distL="0" distR="0">
                <wp:extent cx="975360" cy="9226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7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>ΥΠΟΣΥΣΤΗΜΑ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357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>ΕΝΤΥΠΟ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ΘΕΣΗ ΑΝΑΛΥΣΗΣ ΑΠΑΙΤΗΣΕΩΝ ΚΑΙ ΠΡΟΣΑΡΜΟΓΗΣ Π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284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ΣΗ/ΕΓΚΡΙΣΗ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7:00Z</dcterms:created>
  <dc:creator>IRENE TSALIKI</dc:creator>
  <dc:description/>
  <dc:language>en-US</dc:language>
  <cp:lastModifiedBy>User</cp:lastModifiedBy>
  <cp:lastPrinted>2014-03-31T13:09:00Z</cp:lastPrinted>
  <dcterms:modified xsi:type="dcterms:W3CDTF">2015-10-19T06:37:00Z</dcterms:modified>
  <cp:revision>2</cp:revision>
  <dc:subject/>
  <dc:title>Δ 106</dc:title>
</cp:coreProperties>
</file>