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ΕΡΓΑΣΤΗΡΙΟ  ΑΝΤΟΧΗΣ ΥΛΙΚΩΝ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ΑΝΤΟΧΗΣ ΥΛΙΚΩΝ ΚΑΙ ΕΧΟΥΝ ΤΙΣ ΠΡΟΑΠΑΙΤΟΥΜΕΝΕΣ ΠΑΡΟΥΣΙΕΣ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ΣΤΙΣ </w:t>
      </w:r>
      <w:r>
        <w:rPr>
          <w:rFonts w:cs="Tahoma" w:ascii="Tahoma" w:hAnsi="Tahoma"/>
          <w:b/>
        </w:rPr>
        <w:t>ΩΡΕΣ ΤΩΝ ΕΡΓΑΣΤΗΡΙΑΚΏΝ ΟΜΑΔΩΝ</w:t>
      </w:r>
      <w:r>
        <w:rPr>
          <w:rFonts w:cs="Tahoma" w:ascii="Tahoma" w:hAnsi="Tahoma"/>
        </w:rPr>
        <w:t xml:space="preserve"> στ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Εργαστήριο Αντοχής Υλικών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ΤΡΙΤΗ 24-1-201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Ε1: 8.00-10.00πμ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Ε2: 10.00-12.00πμ και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Ε3: 12.00-14.00πμ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ΠΡΟΦΟΡΙΚΗ ΕΞΕΤΑΣΗ ΘΑ ΓΙΝΕΙ ΜΟΝΟ ΓΙΑ ΤΟΥΣ ΣΠΟΥΔΑΣΤΕΣ ΠΟΥ ΣΥΜΜΕΤΕΙΧΑΝ ΣΤΗ ΓΡΑΠΤΗ ΕΞΕΤΑΣΗ ΚΑΙ ΘΑ ΠΡΑΓΜΑΤΟΠΟΙΗΘΕΙ ΣΤΙΣ ΠΑΡΑΚΑΤΩ ΗΜΕΡΕΣ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ΤΡΙΤΗ 24-1-2017, ΩΡΑ 8.00-14.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ΥΜΜΕΤΟΧΗ ΣΤΗΝ ΠΡΟΦΟΡΙΚΗ ΕΞΕΤΑΣΗ ΕΙΝΑΙ ΠΡΟΑΙΡΕΤΙΚΗ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19/01/2017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7:00Z</dcterms:created>
  <dc:creator>ΔΗΜΗΤΡΗΣ</dc:creator>
  <dc:description/>
  <dc:language>en-US</dc:language>
  <cp:lastModifiedBy>User</cp:lastModifiedBy>
  <cp:lastPrinted>2009-05-11T11:25:00Z</cp:lastPrinted>
  <dcterms:modified xsi:type="dcterms:W3CDTF">2017-01-19T13:37:00Z</dcterms:modified>
  <cp:revision>2</cp:revision>
  <dc:subject/>
  <dc:title>Τ</dc:title>
</cp:coreProperties>
</file>