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ΞΑΜΗΝΟΥ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ΛΑΡΙΣ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ΕΡΓΩΝ ΥΠΟΔΟΜΗ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Α΄ εξεταστική περίοδος χειμερινού εξαμήνου 2012-2013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67"/>
        <w:gridCol w:w="1809"/>
        <w:gridCol w:w="1370"/>
        <w:gridCol w:w="807"/>
        <w:gridCol w:w="1580"/>
        <w:gridCol w:w="3150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36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Ηλεκτρονική Σχεδίαση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-20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.30</w:t>
            </w:r>
          </w:p>
        </w:tc>
        <w:tc>
          <w:tcPr>
            <w:tcW w:w="1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Φαρσιρώτου Ε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AI</w:t>
            </w:r>
          </w:p>
        </w:tc>
      </w:tr>
      <w:tr>
        <w:trPr>
          <w:trHeight w:val="169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5-01-20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Αλαμανής Ν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ικολόπουλος Ν.,  Καλογιάννης Γρ., Λαζογιάννης Ν., Μπόλης Β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τζησαλάτα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5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9-01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ούρος Γεώργι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Ν., Χατζησαλάτα Γ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ζελέας Σ., Καρδούλας Ν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ούρος Γ., Νικολόπουλος Ν., Λαμπρακόπουλο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.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τζησαλάτα Γ., Μπουρντένας Ε. , Μπόλης Β., Σπηλιώτης Ξ., Καψής Απ., Κουζελέας Σ., Λαμπρακόπουλο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33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3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τατ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μετρί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Θεόδωρ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τσιάνης Ν., Μπουρντένας Ευθ., Κουζελέας Σ., Καλογιάννης Γρ., Λόκκας Θ.,  αμπρακόπουλος, Νικολόπουλος Ν., Κατσιάνης Ν., Μπόλης Β., Χατζησαλάτα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l-GR"/>
        </w:rPr>
      </w:pPr>
      <w:r>
        <w:rPr>
          <w:rFonts w:cs="Calibri" w:ascii="Calibri" w:hAnsi="Calibri"/>
          <w:b/>
          <w:i/>
          <w:sz w:val="28"/>
          <w:szCs w:val="28"/>
          <w:lang w:val="en-US"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67"/>
        <w:gridCol w:w="1809"/>
        <w:gridCol w:w="1370"/>
        <w:gridCol w:w="807"/>
        <w:gridCol w:w="1432"/>
        <w:gridCol w:w="3106"/>
        <w:gridCol w:w="160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1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07-02-2013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.45</w:t>
            </w:r>
          </w:p>
        </w:tc>
        <w:tc>
          <w:tcPr>
            <w:tcW w:w="143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όκκας Φιλόθεος, Χατζησαλάτα Γ., 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., Μπόλης Β., Κουζελέας Σ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8.3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υφλιά Αικατερίνη, Λαμπρακόπουλος, Καλογιάννης Γ., Λαζογιάννης Κ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.ΙΙΙ, Μ. Αμφ.</w:t>
            </w:r>
          </w:p>
        </w:tc>
      </w:tr>
      <w:tr>
        <w:trPr>
          <w:trHeight w:val="10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γραφί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2-02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0.4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ρδούλας Ν.,  Λαμπρακόπουλος, Καλογιάννης Γ.,  Κασιτεροπούλου Δ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Τοπογραφίας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ούρος Γ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αμπρακόπουλος, Λαζογιάννης Ν., Μπουρντένας Ε., Μπόλης Β., Κουζελέας Σ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Ι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χ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ΙΙΙ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11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υσ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υμπούρας Γιώργ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μπούρας Γ, Λαζογιάννης Ν., Λαμπρακόπουλος, Μπόλης Β., Κουζελέας Σ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1-01-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Κωτσόπουλος Σπ., Αλαμανής Ν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Ν., Καλογιάνης Γρ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θ,, Κασιτεροπούλου Δ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σαλάτα Γ., Λαμπρακόπουλο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1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Λαζογιάννης Ι.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Ν., Μπουρντένας Ευθ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, Μπόλης Β., Καλογιάννης Γρ., Χατζησαλάτα Γ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1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Λαμπρακόπουλο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ρντένας Ευθ., Κουζελέας Σ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τεροπούλου Δ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9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Τζιμούρτος Ι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γεωργίου Γρ., Καλύβα Ε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όλης Β., Νικολόπουλος Ν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ρδούλας Ν., Μπουρντένας Ευθ., Κουζελέας Σ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, Καψής Απ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άγκος Μ., Καλύβα Ε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ογιάννης Γρ.,  Κασιτεροπούλου Δ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δούλας Ν. , Λαζογιάννης Κ.,  Μπουρντένας Ευθ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Μπουρντένας Ε. , Κασιτεροπούλου Δ. Λαζογιάνης Κ. , Καλογιάννης Γρ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τσιάνης Ν., Λαζογιάννης Κ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2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αμανής Ν., Μπουρντένας Ε., Μπόλης Β., Καλογιάννης Γρ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ίσκα Αντιγόνη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αμανής Ν., Μπίσκα Α., Κασιτεροπούπλου Δ., Λαζογιάννης Ν., Τσαγκαράκο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αμανής Ν., Λαμπρακόπουλος, Λαζογιάννης Κ., Καλογιάννης Γ., Παπαγεωργίου, Καλύβα Ε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μονής Μηνά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μονής Μ., Λαζογιάννης Ι.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ύβα Ε., Κουζελέας Σ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Κ., Κασιτεροπούλου Δ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1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Κουζελέας Σ., Αλαμανής Ν., Μπουρντένας Ευθ., Μπόλης Β., Νικολόπουλος Ν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6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1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3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ψής Απόστολ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όστολος, Μπουρντένας Ε., Λαζογιάνης Ν., Καλογιάνης Γρ., Λαζογιάννης Ι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1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τσιάνη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ιάνης Ν., Αλαμανής Ν., Λαζογιάννης Ι., Λαμπρακόπουλος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Ν., Μπόλης Β, Νικολόπουλος Ν., Χατζησαλάτα Γ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1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, Κωτσόπουλος Σπ., Φαρσιρώτου Ε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01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θ. , Λαζογιάννης Ν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ρντένας Ε., Κατσιάνης Ν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όλης Β., Κουζελέας Σ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4-0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Χαλέπας Χ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δούλας Ν., Μπουρντένας Ε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σιάνης Ν., Λαμπρακόπουλος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., Καλογιάνης Γρ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Ν., Χατζησαλάτα 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9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Μπουρντένας Ευθ., Κουζελέας Σ., Νικολόπουλος Ν., Χαλέπας Χ., Μπόλης Β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φοριακά Συστήματ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 – 20: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γκαράκος Σταύρ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ψής Απ., Τσαγκαράκος Στ.,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φοριακά Συστήματ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 – 20:0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γκαράκος Σταύρο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έλης Αθ, Τσαγκαράκος Στ.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ζιμούρτος Ι., Αγγέλης Α., Αλαμανής Ν., Νικολόπουλος, Λεμονής Μ., Καλύβα Ε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30</w:t>
            </w:r>
          </w:p>
        </w:tc>
        <w:tc>
          <w:tcPr>
            <w:tcW w:w="16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Τζιμούρτος Ι., Καψής Απ., Λεμονής Μ. 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γέλης Α., Αλαμανής Ν., Γαβανάς Ν., Λεμονής Μ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γγειοβελτιωτ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εξίου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εξίου Ι. Λαμπρακόπουλος, Λαζογιάννης Ν., Παπαγεωργίου, Καλύβα Ε., Τσαγκαράκος Σ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Χαλέπας Χ., Φράγκος Μ., Μπουρντένας Ε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6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ψής Απ., Νικολόπουλος, Λεμονής Μ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4"/>
        <w:gridCol w:w="2255"/>
        <w:gridCol w:w="1272"/>
        <w:gridCol w:w="1025"/>
        <w:gridCol w:w="1830"/>
        <w:gridCol w:w="3240"/>
        <w:gridCol w:w="1834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1-20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00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όκκας Φ., Λαζογιάννης Ι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129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1-201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ογλου Βασίλε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σίλογλου Β., Τσαγκαράκος Σ., Λαμπρακόπουλος, Παπαδημητρίου Χ., Κατσιάνης Ν., Χαλέπ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. , Τζαλαμούρα Μ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25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1-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Καλογιάννης Γρ., Κατσιάνης Ν., Μπόλης Β., Μπουρντένας Ευθ., Λαζογιάννης Κ.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-01-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όκκας Φ., Λαζογιάννης Ι., Κουζελέας Σ., Χαλέπας Χ., Λαμπρακόπουλος, Μπουρντένας Ευθ., Κασιτεροπούλου Δ., Λαζογιάννης Κ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3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1-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Αλαμανής Ν, Λαζογιάννης Ι., Κατσιάνης Ν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ικολόπουλος Ν., Χαλέπας Χ., Μπόλης Β., Μπουρντένας Ευθ., Καλογιάννης Γρ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8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73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ός Σχεδιασμός Τεχν. Έργ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ογλου Βασίλε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ζιμούρτος Ι., Βασίλογλου Β., Καλύβα Ε., Παπαδημητρίου Χ., Λαμπρακόπουλος, Τσαγκαράκος Σ., Χαλέπας Χ., Τζαλαμούρα Μ., Φράγκος Μ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</w:tbl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Β΄ εξεταστική περίοδος χειμερινού εξαμήνου 2012-2013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05"/>
        <w:gridCol w:w="2477"/>
        <w:gridCol w:w="1494"/>
        <w:gridCol w:w="1059"/>
        <w:gridCol w:w="1613"/>
        <w:gridCol w:w="3505"/>
        <w:gridCol w:w="1961"/>
      </w:tblGrid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ΩΔΙΚΟΣ ΜΑΘΗΜΑΤΟΣ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Ρ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ΜΑΘΗΜΑ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ΗΜΕΡΑ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ΩΡΑ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ΚΑΘΗΓΗΤΗΣ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ΕΠΙΤΗΡΗΤΕΣ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ΑΙΘΟΥΣΑ</w:t>
            </w:r>
          </w:p>
        </w:tc>
      </w:tr>
      <w:tr>
        <w:trPr>
          <w:trHeight w:val="749" w:hRule="atLeast"/>
        </w:trPr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734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2-20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00</w:t>
            </w:r>
          </w:p>
        </w:tc>
        <w:tc>
          <w:tcPr>
            <w:tcW w:w="16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όκκας Φ., Λαζογιάννης Ι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1091" w:hRule="atLeast"/>
        </w:trPr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Φαρσιρώτου Ε., Αλαμανής Ν., Νικολόπουλος Ν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ζελέας Σ., Καψής Απ., Μπόλης Β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73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Επιλογή ΧΥΤ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ογλου Βασίλειο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σίλογλου Β., Τσαγκαράκος Σ.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μπρακόπουλος , Κατσιάνης Ν., Χαλέπ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. , Τζαλαμούρα Μ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7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-02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, , Κατσιάνης Ν.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έπας Χ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λογιάννης Γρ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ρντένας Ευθ., Μπόλης Β.</w:t>
            </w:r>
          </w:p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σαλάτα Γ.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.</w:t>
            </w:r>
          </w:p>
          <w:p>
            <w:pPr>
              <w:pStyle w:val="Normal"/>
              <w:spacing w:lineRule="atLeast" w:line="40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06" w:hRule="atLeast"/>
        </w:trPr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 - Φράγματα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2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Λαζογιάννης Ι., Καλογιάννης Γρ.,  Μπουρντένας Ευθ., Χαλέπας Χ., Χατζησαλάτα Γ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7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βαλλοντικός Σχεδιασμός Τεχν. Έργω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2-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ίλογλου Βασίλειο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, Βασίλογλου Β., Τσαγκαράκος Σ., Λαμπρακό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υζελέας Ν., Τζαλαμούρα 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 xml:space="preserve">Λάρισα 04-01-2013  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Η πρόεδρος του Τμήματος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val="en-US"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Ευαγγελία Φαρσιρώτου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</w:t>
    </w:r>
    <w:r>
      <w:rPr>
        <w:rFonts w:cs="Calibri" w:ascii="Calibri" w:hAnsi="Calibri"/>
        <w:color w:val="984806"/>
        <w:sz w:val="18"/>
        <w:szCs w:val="18"/>
      </w:rPr>
      <w:t>04</w:t>
    </w:r>
    <w:r>
      <w:rPr>
        <w:rFonts w:cs="Calibri" w:ascii="Calibri" w:hAnsi="Calibri"/>
        <w:color w:val="984806"/>
        <w:sz w:val="18"/>
        <w:szCs w:val="18"/>
        <w:lang w:val="en-US"/>
      </w:rPr>
      <w:t>-</w:t>
    </w:r>
    <w:r>
      <w:rPr>
        <w:rFonts w:cs="Calibri" w:ascii="Calibri" w:hAnsi="Calibri"/>
        <w:color w:val="984806"/>
        <w:sz w:val="18"/>
        <w:szCs w:val="18"/>
      </w:rPr>
      <w:t>01</w:t>
    </w:r>
    <w:r>
      <w:rPr>
        <w:rFonts w:cs="Calibri" w:ascii="Calibri" w:hAnsi="Calibri"/>
        <w:color w:val="984806"/>
        <w:sz w:val="18"/>
        <w:szCs w:val="18"/>
        <w:lang w:val="en-US"/>
      </w:rPr>
      <w:t>-201</w:t>
    </w:r>
    <w:r>
      <w:rPr>
        <w:rFonts w:cs="Calibri" w:ascii="Calibri" w:hAnsi="Calibri"/>
        <w:color w:val="984806"/>
        <w:sz w:val="18"/>
        <w:szCs w:val="18"/>
      </w:rPr>
      <w:t>3</w:t>
    </w:r>
    <w:r>
      <w:rPr>
        <w:rFonts w:cs="Calibri" w:ascii="Calibri" w:hAnsi="Calibri"/>
        <w:color w:val="984806"/>
        <w:sz w:val="18"/>
        <w:szCs w:val="18"/>
        <w:lang w:val="en-US"/>
      </w:rPr>
      <w:t>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color w:val="365F91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15875</wp:posOffset>
                </wp:positionV>
                <wp:extent cx="770255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04875" cy="77089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04-01-2013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3:00Z</dcterms:created>
  <dc:creator>IRENE TSALIKI</dc:creator>
  <dc:description/>
  <cp:keywords/>
  <dc:language>en-US</dc:language>
  <cp:lastModifiedBy>.</cp:lastModifiedBy>
  <cp:lastPrinted>2012-11-23T15:28:00Z</cp:lastPrinted>
  <dcterms:modified xsi:type="dcterms:W3CDTF">2013-01-24T10:11:00Z</dcterms:modified>
  <cp:revision>5</cp:revision>
  <dc:subject/>
  <dc:title>Δ.201</dc:title>
</cp:coreProperties>
</file>