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ΑΝΑΚΟΙΝΩΣΗ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ΓΙΑ ΟΣΟΥΣ ΦΟΙΤΗΤΕΣ ΕΠΙΘΥΜΟΥΝ ΝΑ ΟΡΚΙΣΤΟΥΝ ΤΟΝ ΙΟΥΝΙΟ 2016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Η ΓΡΑΜΜΑΤΕΙΑ ΘΑ ΔΕΧΕΤΑΙ ΠΤΥΧΙΑΚΕΣ ΕΡΓΑΣΙΕΣ ΜΕΧΡΙ 10/05/2016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20"/>
          <w:tab w:val="left" w:pos="6780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>ΑΠΟ ΤΗ ΓΡΑΜΜΑΤΕΙΑ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22:00Z</dcterms:created>
  <dc:creator>Paul</dc:creator>
  <dc:description/>
  <cp:keywords/>
  <dc:language>en-US</dc:language>
  <cp:lastModifiedBy>biosystem</cp:lastModifiedBy>
  <cp:lastPrinted>2016-03-09T12:01:00Z</cp:lastPrinted>
  <dcterms:modified xsi:type="dcterms:W3CDTF">2016-04-14T07:31:00Z</dcterms:modified>
  <cp:revision>99</cp:revision>
  <dc:subject/>
  <dc:title>ΑΝΑΚΟΙΝΩΣΗ</dc:title>
</cp:coreProperties>
</file>