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ΕΡΓΑΣΤΗΡΙΟΥ ΧΥΤ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ΟΙ ΕΓΓΡΑΦΕΣ ΤΟΥ ΕΡΓΑΣΤΗΡΙΟΥ ΧΥΤΑ ΘΑ ΠΡΑΓΜΑΤΟΠΟΙΗΘΟΥΝ ΤΗ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ΔΕΥΤΕΡΑ 1/10/2012 14:00 – 16:0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Χ. Παπαδημητ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7:00Z</dcterms:created>
  <dc:creator>Chrysi Papadimitriou</dc:creator>
  <dc:description/>
  <dc:language>en-US</dc:language>
  <cp:lastModifiedBy>Windows User</cp:lastModifiedBy>
  <cp:lastPrinted>2012-10-01T10:14:00Z</cp:lastPrinted>
  <dcterms:modified xsi:type="dcterms:W3CDTF">2012-10-01T10:47:00Z</dcterms:modified>
  <cp:revision>2</cp:revision>
  <dc:subject/>
  <dc:title/>
</cp:coreProperties>
</file>