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αραστατική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. Αμφιθέατρο 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Λόκκας Θεό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πελακιώτης-Γκανάτσιου- 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– Νικολόπουλος - Νταμάν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Ρήγα – Σκόδρας –Τζιμούρτος 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- Χαλέπας-Χατζησαλάτα</w:t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 -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ουτζαμπασούλη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Διαμαντουλάκη-Κλεισιάρ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ρανιώτης- Ρή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όδρας-Σταυροθόδωρου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πελακιώτης- Κουμπούρας-Μάστο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αμάνη-Ρήγα-Σκόδρας- Χατζησαλάτα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</w:t>
            </w:r>
            <w:r>
              <w:rPr>
                <w:b/>
                <w:sz w:val="18"/>
                <w:szCs w:val="18"/>
              </w:rPr>
              <w:t xml:space="preserve">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Χημική Τεχν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λεισιάρη-Ρήγα- Σάββας-Σαργκ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όδρας-Φαγκρίδας-Χατζησαλάτα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-7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χ-ΙΙΙ,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-Διαμαντουλάκη-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Σάββας-Σκόδ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ίκας-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/>
      </w:pPr>
      <w:r>
        <w:rPr/>
        <w:t>Λάρισα 1-6-2010</w:t>
      </w:r>
    </w:p>
    <w:p>
      <w:pPr>
        <w:pStyle w:val="Style6"/>
        <w:jc w:val="center"/>
        <w:rPr/>
      </w:pPr>
      <w:r>
        <w:rPr/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  <w:lang w:val="en-US"/>
        </w:rPr>
      </w:pPr>
      <w:r>
        <w:rPr/>
        <w:t>Καθηγητή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  <w:br/>
              <w:t>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κανάτσιου -Δοξάνης-Δοξαριώτης-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μπίσιος-Καρακαντές-Καρατζολίτ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-Μάστορα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άράκος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υσική Περιβάλλο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Ζαφειρόπουλ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ακαντές- 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ατζολίτη- 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Β.-Τζ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Χουχουρέλου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ιλόθε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λείου-Γραβάν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-Κόκκαλης-Λεμονής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αυρατζάς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Μπακούρας- 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Μπόλης- 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απαβασιλείου</w:t>
            </w:r>
          </w:p>
        </w:tc>
      </w:tr>
      <w:tr>
        <w:trPr>
          <w:trHeight w:val="11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Α-Ι, Α-ΙΙ, Σχ-ΙΙΙ, Ε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ιλείου-Βασβατέκης-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Καστανά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Κόκκαλης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-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Νικολόπουλος-Ντάσιου-Σάββ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</w:t>
            </w:r>
          </w:p>
        </w:tc>
      </w:tr>
      <w:tr>
        <w:trPr>
          <w:trHeight w:val="7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7</w:t>
            </w:r>
            <w:r>
              <w:rPr>
                <w:b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ολ. Δ. Υλ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Νικολόπουλος-Μπουρντένας-Σάββ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Σκόδρας-Τζ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ζί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νίκος-Χουχουρέλο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-6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-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 w:before="100" w:after="0"/>
              <w:ind w:hanging="0"/>
              <w:rPr>
                <w:sz w:val="24"/>
                <w:szCs w:val="24"/>
              </w:rPr>
            </w:pPr>
            <w:r>
              <w:rPr/>
              <w:t>Αντοχή 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Βασβατέκης-Γιωτίκα-Γκανά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Δοξάνη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Δοξαριώτης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αράκ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Τεχν. Αξιοπιστία Ε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Βασβατέκης-Καρατζολίτη- Μαγλαρ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υρατζάς-Νικολάου –Τσιρίκογλου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Τεχνική  Δυναμ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Ζαφειρόπουλ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αφειρ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 Νικολόπουλος 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-Τσαγκαράκος-Χρυσό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ιδικά Θέματα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-ΙΙΙ</w:t>
            </w:r>
          </w:p>
          <w:p>
            <w:pPr>
              <w:pStyle w:val="Heading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Νικολόπουλος-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δαλόπουλος-Σαργκάνης-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</w:t>
            </w:r>
            <w:r>
              <w:rPr>
                <w:b/>
                <w:sz w:val="18"/>
                <w:szCs w:val="18"/>
              </w:rPr>
              <w:t xml:space="preserve">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αρμοσμέν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Μαθηματ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μφ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Παπαβασιλε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ιάγκα-Σάββ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Σταυροθόδωρου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ραβάνη- Θελούρ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αζογιάννης-Ν.Μπόλης-Νικολά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ιάγκα-Παπαλοΐζου-Σάββ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-6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6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αμπίσιος-Κατσιάνης-Καρδούλας-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-Νικολάου-Παρδαλόπουλος-Ταμπόση -Χατζησαλάτα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6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Σχ-ΙΙΙ,ΕΤ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βάνη-Δοξαριώτης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ζαλαμούρα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εχνική Νομοθεσί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τίκα-Τσαγκαράκος-Χατζησαλάτα-Χρυσός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Ξένη Γλώσσα 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λείου-Γκανάτσιου-Γκουτζαμπασ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ξαριώτης -Καστανάρα-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οΐζου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6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γκαράκος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-Γιωτί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άββας-Τζιμούρτος Βασίλειος-Χρυσός 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-Καμπίσιος-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-Μπόλης-Σάββας-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-6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Κατασκευ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, Ε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ακαντές-Καρδούλας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λεισιάρη-Κρανιώτης- Λαζογιάννης Ν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-Μπουρντένας-Νικολάου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Αρδ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ουμπούρας-Λαζογιάννης Ν.-Μαγλαρ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-Νικολά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- Τζίκας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-Σχ-ΙΙ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σιάνης-Λαζογιάννης Ν - Μπό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ταυροθόδωρου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Σχεδιασμό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-Λαζογιάννης Νικόλα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Σαργκάνης-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έματος με Η/Υ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ύμε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εο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  <w:sz w:val="18"/>
                <w:szCs w:val="18"/>
              </w:rPr>
              <w:t>Οικονομική 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 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έπα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πίσκα -Νικολάου-Σάββ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νίκο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7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</w:rPr>
              <w:t>Σκυρόδε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ουμπούρας-Λαζογιάννης Νικόλαο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όλης-Σάββας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Νικολάου-Χαλέπα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ατα- 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</w:t>
      </w:r>
      <w:r>
        <w:rPr>
          <w:b/>
          <w:sz w:val="18"/>
          <w:szCs w:val="18"/>
          <w:lang w:val="en-US"/>
        </w:rPr>
        <w:t>1-6-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-Μπίσκα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Χατζησαλάτα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ργοτάξ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ind w:hanging="0"/>
              <w:rPr/>
            </w:pPr>
            <w:r>
              <w:rPr/>
              <w:t>Μπίσκ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ρανιώτης-Μάστορα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Β-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τσόπουλο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κανάτσιου-Κουμπούρα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Νικολάου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 xml:space="preserve">Αερολιμένε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κανάτσιου-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σιτεροπούλου-Καστανά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 Σάββας-Χατζησαλάτα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7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Σάββας-Τσιρίκογλου-Τζίκ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 xml:space="preserve">Λάρισα </w:t>
      </w:r>
      <w:r>
        <w:rPr>
          <w:b/>
          <w:sz w:val="18"/>
          <w:szCs w:val="18"/>
          <w:lang w:val="en-US"/>
        </w:rPr>
        <w:t>1-6-2010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Γ. Λόκκα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ρχές Περιβαλλοντικών  Συστημάτω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εχνικά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Έργ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</w:rPr>
              <w:t>Οδοποι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-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αμαντουλάκη-Λαζογιάννης Νι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>Μπόλη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ίκας –Τσιρίκογλου-Χατζησαλάτα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Κυκλ.Τεχν.-Σιδηρόδρ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 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-Κόκκαλης-Παπαβασιλείου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Υδρεύσει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-I, A-II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US"/>
              </w:rPr>
              <w:t>-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 Ταμπόση 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άου- Τζί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ινίκος-Χατζησαλάτα -Χουχουρέλου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. σε ΤΕ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Σάββας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7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.Υ.Τ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αράκος-Σάββας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-7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A-II,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US"/>
              </w:rPr>
              <w:t>-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ρ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Υδραυλι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σιτεροπούλου-Κουμπ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 Μπουρντένας-Παπαλοΐζ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δαλόπουλος-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</w:t>
      </w:r>
      <w:r>
        <w:rPr>
          <w:b/>
          <w:sz w:val="18"/>
          <w:szCs w:val="18"/>
          <w:lang w:val="en-US"/>
        </w:rPr>
        <w:t>1-6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Λόκκας Φιλόθε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6:00Z</dcterms:created>
  <dc:creator>ΜΠΕΙΚΟΣ ΓΕΩΡΓΙΟΣ</dc:creator>
  <dc:description/>
  <cp:keywords/>
  <dc:language>en-US</dc:language>
  <cp:lastModifiedBy>user</cp:lastModifiedBy>
  <cp:lastPrinted>2010-06-07T09:07:00Z</cp:lastPrinted>
  <dcterms:modified xsi:type="dcterms:W3CDTF">2010-06-24T06:46:00Z</dcterms:modified>
  <cp:revision>2</cp:revision>
  <dc:subject/>
  <dc:title>Εξάμηνο</dc:title>
</cp:coreProperties>
</file>