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Α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42"/>
        <w:gridCol w:w="1822"/>
        <w:gridCol w:w="1427"/>
        <w:gridCol w:w="816"/>
        <w:gridCol w:w="1453"/>
        <w:gridCol w:w="2260"/>
        <w:gridCol w:w="1363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36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8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Ηλεκτρονική Σχεδίαση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30</w:t>
            </w:r>
          </w:p>
        </w:tc>
        <w:tc>
          <w:tcPr>
            <w:tcW w:w="14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γγέλης Αθανάσιος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όπουλος Σπ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4"/>
                <w:szCs w:val="24"/>
              </w:rPr>
              <w:t>Φαρσιρώτου Ε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>AI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135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Γεωλογία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25-01-201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Κασιδάκης Δ., Αλαμανής Ν</w:t>
            </w: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Νικολόπουλος 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Καλογιάννης Γρ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Λαζογιάννης Ν., Μπόλης Β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Χατζησαλάτα Γ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131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αθηματικά Ι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29-01-201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5.15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Ντούρος Γεώργ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Λαζογιάννης Ν.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Α-Ι 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Σ., Καρδούλας 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,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τούρος Γ., Νικολόπουλος Ν., Λαμπρακόπουλο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. Αμφ.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132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ομικά Υλικά-Τεχνικές &amp; Μέθοδοι Χαρακτηρισμού και Ελέγχου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-02-201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8.3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Χατζησαλάτα Γ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Α-Ι 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πουρντένας Ε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Μπόλης Β.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,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πηλιώτης Ξ., Καψής Απ., Κουζελέας Σ., Λαμπρακόπου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. Αμφ.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133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Γεωμετρία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-02-2013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ιάνης 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Α-Ι 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υθ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Σ., Καλογιάννης Γρ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,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όκκας Θ., Λαμπρακόπουλος, Νικολόπουλος Ν., Κατσιάνης 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. Αμφ.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 w:eastAsia="el-GR"/>
        </w:rPr>
      </w:pPr>
      <w:r>
        <w:rPr>
          <w:rFonts w:cs="Calibri" w:ascii="Calibri" w:hAnsi="Calibri"/>
          <w:b/>
          <w:i/>
          <w:sz w:val="28"/>
          <w:szCs w:val="28"/>
          <w:lang w:val="en-US"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00"/>
        <w:gridCol w:w="1707"/>
        <w:gridCol w:w="1353"/>
        <w:gridCol w:w="767"/>
        <w:gridCol w:w="1753"/>
        <w:gridCol w:w="2260"/>
        <w:gridCol w:w="1542"/>
      </w:tblGrid>
      <w:tr>
        <w:trPr>
          <w:trHeight w:val="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  <w:t>332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δραυλική Ι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21-01-20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45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αρσιρώτου Ευαγγελία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αρσιρώτου Ε., Κωτσόπουλος Σπ., Αλαμανής Ν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, Καλογιάνης Γρ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γγέλης Αθ,, Κασιτεροπούλου 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35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τοχή Υλικών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-01-2013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45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όκκας Φιλόθε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λαμανή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N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, Μπουρντένας Ευ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όκκας Φ., Μπόλης Β., Καλογιάννης Γρ., Χατζησαλάτα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3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εχνική  Νομοθεσία- Ασφάλεια Εργασίας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-01-2013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45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όπουλος Σπ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υ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Σ.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δοποιία 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-02-2013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Γρηγόρι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λαμανής Ν.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ζιμούρτος Ι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γεωργίου Γρ., Καλύβα Ε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, 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δούλας Ν., Μπουρντένας Ευθ., Κουζελέας Σ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. Τοπογραφίας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34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Τοπογραφίας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-02-2013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75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αρδούλας Νικόλαο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λαμανής Ν, Καψής Απ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ράγκος Μ., Καλύβα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ογιάννης Γρ.,  Κασιτεροπούλου 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5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δούλας Ν. , Λαζογιάννης Κ.,  Μπουρντένας Ευ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. Τοπογραφίας</w:t>
            </w:r>
          </w:p>
        </w:tc>
      </w:tr>
    </w:tbl>
    <w:p>
      <w:pPr>
        <w:pStyle w:val="Normal"/>
        <w:widowControl w:val="false"/>
        <w:autoSpaceDE w:val="false"/>
        <w:spacing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480" w:after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6"/>
        <w:gridCol w:w="1763"/>
        <w:gridCol w:w="1399"/>
        <w:gridCol w:w="1046"/>
        <w:gridCol w:w="1617"/>
        <w:gridCol w:w="2260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  <w:t>535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Μεταλλικές &amp; Σύμμεικτες Κατασκευές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-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2013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εμονής Μηνάς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Λεμονής Μ., Λαζογιάννης Ι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ύβα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Σ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Κ., Κασιτεροπούλου Δ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3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εδιασμός Λιμένων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-01-2013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λαμανής Νικόλα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σιρώτου Ε., Κωτσόπουλος Σπ., 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αμανής Ν., Μπουρντένας Ευ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, 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Κ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636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ικονομική Διαχείριση Έργων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25-01-2013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30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Καψής Απόστολος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ψής Απόστολος, Μπουρντένας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η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ογιάνης Γρ.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εδιασμός Αερολιμένων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-01-20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Κατσιάνης Νικόλα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ιάνης Ν., Αλαμανής Ν., Λαζογιάννης Ι., Λαμπρακόπουλο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, 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7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φαρμογές Σκυροδέματος με Η/Υ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-01-20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45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όκκας Φιλόθεο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όκκας Φ., Κωτσόπουλος Σπ., Φαρσιρώτου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πολογισμοί Κατασκευών       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-01-20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λαμανής Νικόλα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Αγγέλης Αθ.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., Κατσιάνη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, Κουζελέας Σ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2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δρολογία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-02-2013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ωτσόπουλος Σπυρίδω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Ι., Χαλέπας 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ρδούλας Ν., Μπουρντένας Ε.,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ιάνης Ν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ψής Απ., Καλογιάνης Γρ.,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, Χατζησαλάτα Γ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Θεμελιώσεις Τεχνικών Έργων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-02-20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λαμανής Νικόλαο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σιρώτου Ε., Μπουρντένας Ευθ., 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λέπας Χ., Μπόλης Β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Κ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ωγραφικά Πληροφοριακά Συστήματα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02-20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00 – 20: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σαγκαράκος Σταύρο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ψής Απ., Τσαγκαράκος Στ.,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538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Γεωγραφικά Πληροφοριακά Συστήματα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-02-20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:00 – 20:00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σαγκαράκος Σταύρο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γγέλης Αθ, Τσαγκαράκος Στ., Λαζογιάννης Κ., Καλύβα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1"/>
        <w:gridCol w:w="1927"/>
        <w:gridCol w:w="1358"/>
        <w:gridCol w:w="769"/>
        <w:gridCol w:w="1822"/>
        <w:gridCol w:w="2133"/>
        <w:gridCol w:w="1542"/>
      </w:tblGrid>
      <w:tr>
        <w:trPr>
          <w:trHeight w:val="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734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λογισμός Υδραυλικών Έργων με χρήση Η/Υ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1-20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</w:t>
            </w:r>
          </w:p>
        </w:tc>
        <w:tc>
          <w:tcPr>
            <w:tcW w:w="18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Ευαγγελία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σιρώτου Ε., Λόκκας Φ., Λαζογιάννη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Πολυμέσων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6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ερεά μη επικίνδυνα απόβλητα  και  Επιλογή ΧΥΤΑ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-01-201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4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σίλογλου Βασίλει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ίλογλου Β., Τσαγκαράκος Σ., Λαμπρακόπουλο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δημητρίου Χ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τσιάνης Ν., Χαλέπα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αλαμούρα 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732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-01-201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αζογιάννης Ιωάννη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σιρώτου Ε., Κωτσόπουλος Σπ., Καλογιάννης Γρ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τσιάνη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,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Κ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73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δροδυναμικά Έργα- Φράγματα         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-01-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Φαρσιρώτου Ευαγγελί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Λόκκας Φ., Λαζογιάννης Ι. Κουζελέας Σ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λέπας Χ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υθ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σιτεροπούλου Δ., Λαζογιάννης Κ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δρεύσει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1-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ωτσόπουλος Σπυρίδω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όπουλος Σ., Αλαμανής Ν, Λαζογιάννης Ι., Κατσιάνη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λέπας Χ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όλης Β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υθ., Καλογιάννης Γρ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5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βαλλοντικός Σχεδιασμός Τεχν. Έργων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-02-201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4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σίλογλου Βασίλειος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ιμούρτος Ι., Βασίλογλου Β., Καλύβα Ε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παδημητρίου Χ., Λαμπρακόπουλο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σαγκαράκος Σ., Χαλέπας Χ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αλαμούρα Μ., Φράγκος 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Β΄ εξεταστική περίοδος χειμερινού εξαμήνου 2012-2013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31"/>
        <w:gridCol w:w="1927"/>
        <w:gridCol w:w="1358"/>
        <w:gridCol w:w="769"/>
        <w:gridCol w:w="1822"/>
        <w:gridCol w:w="2133"/>
        <w:gridCol w:w="1542"/>
      </w:tblGrid>
      <w:tr>
        <w:trPr>
          <w:trHeight w:val="5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734</w:t>
            </w:r>
          </w:p>
        </w:tc>
        <w:tc>
          <w:tcPr>
            <w:tcW w:w="7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λογισμός Υδραυλικών Έργων με χρήση Η/Υ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02-201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:00</w:t>
            </w:r>
          </w:p>
        </w:tc>
        <w:tc>
          <w:tcPr>
            <w:tcW w:w="18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Ευαγγελία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αρσιρώτου Ε., Λόκκας Φ., Λαζογιάννης Ι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Πολυμέσων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732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2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-02-201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Λαζογιάννης Ιωάνν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όπουλος Σπ., Φαρσιρώτου Ε., Αλαμανής Ν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όπουλος Ν,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Σ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ψής Απ., Μπόλης 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6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τερεά μη επικίνδυνα απόβλητα  και Επιλογή ΧΥΤΑ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-02-2013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45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σίλογλου Βασίλειο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Βασίλογλου Β., Τσαγκαράκος Σ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Λαμπρακόπουλος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τσιάνης Ν., Χαλέπας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X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αλαμούρα Μ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δρεύσει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  <w:t>11-02-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ωτσόπουλος Σπυρίδω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Λαζογιάννης Ν., Αλαμανής Ν, , Κατσιάνης Ν., Λαμπρακόπουλος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λέπας 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ογιάννης Γρ.,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ουρντένας Ευθ., Μπόλης Β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73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 w:eastAsia="el-GR"/>
              </w:rPr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Υδροδυναμικά Έργα - Φράγματα                          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4-02-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:4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Φαρσιρώτου Ευαγγελί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ωτσόπουλος Σπ., Λαζογιάννης Ι., Καλογιάννης Γρ.,  Λαμπρακόπουλο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ικολόπουλο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πουρντένας Ευθ., Χαλέπας Χ.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ατζησαλάτα Γ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  <w:tr>
        <w:trPr>
          <w:trHeight w:val="25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73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εριβαλλοντικός Σχεδιασμός Τεχν. Έργων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-02-201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4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Βασίλογλου Βασίλει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λαμανής Ν, Βασίλογλου Β., Τσαγκαράκος 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Λαμπρακόπουλο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-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ζελέας 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Σχ. ΙΙΙ</w:t>
            </w:r>
          </w:p>
        </w:tc>
      </w:tr>
      <w:tr>
        <w:trPr>
          <w:trHeight w:val="27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 w:eastAsia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ζαλαμούρα Μ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δραυλικής</w:t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Λάρισα 04-01-2013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Ευαγγελία Φαρσιρώτου</w:t>
      </w:r>
    </w:p>
    <w:p>
      <w:pPr>
        <w:pStyle w:val="Normal"/>
        <w:keepNext w:val="true"/>
        <w:numPr>
          <w:ilvl w:val="0"/>
          <w:numId w:val="0"/>
        </w:numPr>
        <w:ind w:firstLine="170"/>
        <w:jc w:val="center"/>
        <w:outlineLvl w:val="6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b/>
          <w:sz w:val="24"/>
          <w:szCs w:val="24"/>
          <w:lang w:eastAsia="el-GR"/>
        </w:rPr>
        <w:t>Αναπληρώτρια Καθηγήτρια</w:t>
      </w:r>
    </w:p>
    <w:p>
      <w:pPr>
        <w:pStyle w:val="Normal"/>
        <w:widowControl w:val="false"/>
        <w:autoSpaceDE w:val="false"/>
        <w:spacing w:lineRule="auto" w:line="276" w:before="480" w:after="240"/>
        <w:rPr>
          <w:rFonts w:ascii="Calibri" w:hAnsi="Calibri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Calibri" w:hAnsi="Calibri"/>
          <w:b/>
          <w:color w:val="000000"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4:00Z</dcterms:created>
  <dc:creator>IRENE TSALIKI</dc:creator>
  <dc:description/>
  <dc:language>en-US</dc:language>
  <cp:lastModifiedBy>Windows User</cp:lastModifiedBy>
  <cp:lastPrinted>2012-11-23T15:28:00Z</cp:lastPrinted>
  <dcterms:modified xsi:type="dcterms:W3CDTF">2013-01-21T09:44:00Z</dcterms:modified>
  <cp:revision>2</cp:revision>
  <dc:subject/>
  <dc:title>Δ.201</dc:title>
</cp:coreProperties>
</file>