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04"/>
        <w:gridCol w:w="992"/>
        <w:gridCol w:w="1601"/>
        <w:gridCol w:w="222"/>
        <w:gridCol w:w="17"/>
      </w:tblGrid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ΑΠΟΤΕΛΕΣΜΑΤΑ ΚΛΙΝΙΚΗΣ ΧΗΜΕΙΑΣ ΙΙΙ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/Μ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ΙΑ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Ο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ρααμ Νικολί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άμου Βασιλικ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άδου Δέσπο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υρόπουλος Κων/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ίου Αθω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άλλας Γιάνν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αστίδης Ηλί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ιουσάκη Παναγιώ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ρακάτου Θηρεσία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θανάση Αγγελικ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καλέτσου Στυλιαν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βάτσι Κέισι-Χριστί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κουζέλη Ζω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ούπη Ευαγγελί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ου Παναγιώτ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πενιώτης Ηλία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κούτης Γεώ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υρομουστάκου Βαλεντί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ίγκλης Ραφαή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λόπουλος Δημήτρ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όντε Μαριάν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αζάνας Αριστείδ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ουρίτα Αλεξάνδρ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άνου Στυλιαν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ίδου Θεοδώρ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όπουλος Γεώργι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άκα Ιφιγένει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σούλης Χριστόφορ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ζαμαρίας Κων/νο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ρτόυνη Δέσποι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ίγκα Κων/΄ν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ιμπλίδου Ελισάβε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ιλογιάννη Ευσταθί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1:00Z</dcterms:created>
  <dc:creator>Aelara</dc:creator>
  <dc:description/>
  <dc:language>en-US</dc:language>
  <cp:lastModifiedBy>dimitris</cp:lastModifiedBy>
  <dcterms:modified xsi:type="dcterms:W3CDTF">2017-02-14T12:01:00Z</dcterms:modified>
  <cp:revision>2</cp:revision>
  <dc:subject/>
  <dc:title>ΑΠΟΤΕΛΕΣΜΑΤΑ ΚΛΙΝΙΚΗΣ ΧΗΜΕΙΑΣ ΙΙΙ</dc:title>
</cp:coreProperties>
</file>