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2"/>
        <w:gridCol w:w="2459"/>
        <w:gridCol w:w="1185"/>
      </w:tblGrid>
      <w:tr>
        <w:trPr>
          <w:trHeight w:val="315" w:hRule="atLeast"/>
        </w:trPr>
        <w:tc>
          <w:tcPr>
            <w:tcW w:w="9638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ΤΟΠΟΘΕΤΗΣΗ ΦΟΙΤΗΤΩΝ ΑΝΑ ΦΟΡΕΑ-ΕΠΙΧΕΙΡΗΣΗ ΓΙΑ ΤΟ ΧΡΟΝΙΚΟ ΔΙΑΣΤΗΜΑ 01/10/2016 ΕΩΣ ΚΑΙ 31/03/2017</w:t>
            </w:r>
          </w:p>
        </w:tc>
      </w:tr>
      <w:tr>
        <w:trPr>
          <w:trHeight w:val="300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ΦΟΡΕΑΣ / ΕΠΙΧΕΙΡΗΣΗ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ΕΠΩΝΥΜΟ - ΟΝΟΜΑ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ΟΝΟΜΑ ΠΑΤΡΟ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Α.Μ.</w:t>
            </w:r>
          </w:p>
        </w:tc>
      </w:tr>
      <w:tr>
        <w:trPr>
          <w:trHeight w:val="315" w:hRule="atLeast"/>
        </w:trPr>
        <w:tc>
          <w:tcPr>
            <w:tcW w:w="281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ΕΤΑΙΕΙΟ ΝΟΣΟΚΟΜΕΙΟ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ΧΟΥΛΗ ΕΥΘΥΜ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ΜΜΑΝΟΥΗ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719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ΣΚΛΗΠΕΙΟ ΒΟΥΛ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ΟΦΙΔΗ ΧΡΙΣΤΙΝ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ΝΤΙ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1159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Ν ΚΑΒΑΛ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ΥΓΙΑΝΝΙΔΟΥ ΜΑΡ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ΕΥΘΕΡ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269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ΚΕΦΑΛΛΟΝΙ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ΚΑΤΟΥ ΘΗΡΕΣ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/Ν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377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ΚΟΡΙΝΘΟΥ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ΙΝΤΟΥΤΗ ΓΛΥΚΕΡ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ΙΑ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1069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ΣΕΡΡΩΝ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ΝΑΝΟΥ ΣΤΥΛΙΑΝΗ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25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Ν ΤΡΙΚΑΛΩΝ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ΣΤΑΝΤΑΚΟΥ ΣΟΦ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ΑΜΠΡ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213041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ΒΟΛΟΥ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ΚΑΝΤΑΡΤΖΗΣ ΚΛΕΟΒΟΥΛΟΣ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34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ΒΟΛΟΥ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ΤΟΓΚΑΣ ΘΩΜΑ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ΘΥΜ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31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ΕΔΕΣ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ΑΔΟΥ ΕΛΕΝΗ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ΔΩΡ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65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ΕΔΕΣ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ΤΡΙΔΟΥ ΘΕΟΔΩΡ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Η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1235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ΚΑΛΑΜΑΤ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ΟΜΑΡΑΣ ΠΑΝΑΓΙΩΤΗ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1248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ΚΑΤΕΡΙΝΗ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ΒΡΑΑΜ ΝΙΚΟΛΊΝ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el-GR"/>
              </w:rPr>
              <w:t>2211014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ΚΑΤΕΡΙΝΗ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ΑΠΤΟΠΟΥΛΟΥ ΜΑΡ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17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ΚΟΖΑΝΗ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ΤΣΑΡΙΔΟΥ ΔΕΣΠΟΙΝ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ΖΑΡ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04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Ν ΛΑΡΙ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ΡΓΑΛΗΣ ΦΩΤΙΟ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3087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Ν ΛΑΡΙ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ΑΜΑΝΤΖΑ ΑΝΝ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1180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Ν ΛΑΡΙ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ΟΥΣΤΑΦΑ ΝΤΙΝ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ΝΤΧΑ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3067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Ν ΛΑΡΙ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ΡΑΤΟΥ ΑΜΑΛ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ΗΣΣΑΡΙΩ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59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Ν ΛΑΡΙ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ΑΚΑ ΙΦΙΓΕΝΕ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/Ν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22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Ν ΛΑΡΙ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ΡΟΓΙΑΝΝΗ ΙΩΑΝΝ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/Ν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98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ΛΑΡΝΑΚ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ΨΑΛΤΗ ΡΑΦΑΕΛΛ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ΡΑ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08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ΓΝ ΣΕΡΡΩΝ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ΚΩΝΣΤΑΝΤΙΝΟΥ ΑΙΚΑΤΕΡΙΝΗ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3068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 ΤΡΙΚΑΛΩΝ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ΒΛΑΧΟΔΗΜΟΥ ΑΝΤΙΓΟΝΗ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el-GR"/>
              </w:rPr>
              <w:t>2212192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ΥΑ ΛΑΡΙ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ΙΩΡΑ ΑΙΚΑΤ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107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ΥΑ ΛΑΡΙ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ΚΑΜΠΕΤΑΣ ΝΙΚΟΛΑΟ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1165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ΥΑ ΛΑΡΙ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ΛΙΑΣ ΒΑΣΙΛΕΙΟ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189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ΥΑ ΛΑΡΙΣ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ΒΒΑ ΒΛΑΣ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ΡΓ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185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ΜΑΤΣΕΙΟ ΚΟΖΑΝΗ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ΙΔΟΥ ΠΑΝΑΓΙΩΤ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ΔΩΡ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44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ΜΤ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ΜΠΡΟΚΟΥΜΗΣ ΑΘΑΝΑΣΙΟΣ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1090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Ν ΙΩΑΝΝΙΝΩΝ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ΟΥΓΚΟΣ ΑΛΕΞΑ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ΙΑ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45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ΓΕΩΡΓΙΟΥ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ΣΛΑΝΙΔΟΥ ΜΑΡΙΚ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ΔΙΜΗΡ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220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ΓΕΩΡΓΙΟΥ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ΔΟΠΟΥΛΟΣ ΚΩΝ/ΝΟ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ΣΤΟΛ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95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ΓΕΩΡΓΙΟΥ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ΥΡΟΓΙΩΡΓΗ ΜΑΡ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ΙΚΟΛΑ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211015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ΠΝ ΑΛΕΞΑΝΔΡΟΥΠΟΛΗΣ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ΗΑΠΟΣΤΟΛΟΥ ΜΑΡ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ΣΤΟΛ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25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Ν ΑΧΕΠΑ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ΩΜΑΪΔΗΣ ΡΩΜΑ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ΧΑΗ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212087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Ν ΙΩΑΝΝΙΝΩΝ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ΡΟΓΙΑΝΝΗ ΑΠΟΣΤΟΛ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/Ν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99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ΠΝΛΑΡΙΣΑΣ  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ΠΛΑΡΗ ΘΩΜΑΗ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51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ΠΝΛΑΡΙΣΑΣ  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ΘΑΝΑΣΗ ΑΓΓΕΛΙΚΗ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2138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ΓΙΑΚΑΣ ΑΘΑΝΑΣΙΟΣ ΛΑΡΙΣΑ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ΩΝΙΟΥ ΑΘΩ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ΩΝΗ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58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ΚΡΙΤΟ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ΠΛΑΝΗ ΕΛΕΝΗ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61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ΕΒΕ ΑΛΕΞ ΦΛΕΜΙΝΓ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ΑΚΟΣ ΙΟΡΔΑΝΗ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69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ΑΤΡΙΚΗ ΑΕ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ΑΚΗΣ ΕΛΕΥΘΕΡΙΟ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77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ΝΤΑΣ - ΜΠΑΡΔΗ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ΠΑ ΒΑΣΙΛΙΚΗ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ΚΗ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83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ΣΜΑΡΙΚΟΥ - ΠΑΠΑΧΡΗΣΤΟ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ΚΑΝΑΚΗ ΕΛΕΝΗ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279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ΜΠΡΟΝΙΚΟΥ - ΣΟΥΛΤΟΥΚΗ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ΑΔΟΥ ΔΕΣΠΟΙΝ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Η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78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ΜΠΡΟΝΙΚΟΥ - ΣΟΥΛΤΟΥΚΗ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ΛΟΠΟΥΛΟΥ ΛΗΔΑ ΜΕΛΙΝ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088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ΖΟΥΚΗ ΚΛΕΟΠ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ΧΑΙΡΑ ΕΛΕΝΗ ΒΑΣΙ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178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ΥΤΛΑΣ  ΔΗΜΗΤΡΙΟ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HPATA ENKELEJD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GI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904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ΟΙΚΟΝΟΜΙΔΟΥ ΟΛΓΑ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ΚΟΥΛΗ ΑΝΝ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ΤΡ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1210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ΓΕΩΡΓΙΟΥ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ΚΟΥ ΜΑΡΙ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1226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ΤΣΙΔΗ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ΣΙΚΑ ΦΡΕΙΔΕΡΙΚΗ ΕΥΑΓΓΕ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Η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75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ΑΤΩΝ ΙΑΤΡΙΚΗ ΑΕ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ΪΜΕΡΤΖΟΓΛΟΥ ΕΛΠΙ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27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ΑΠΤΗΣ ΓΕΩΡ ΛΑΡΙΣΑ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ΤΣΙΟΥ ΔΑΝΑΗ ΕΡΑΤΩ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1115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ΑΠΤΗΣ ΓΕΩΡ ΛΑΡΙΣΑ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ΤΟΥ ΚΑΛΛΙΟΠΗ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Η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92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.Υ.Π.Ε.Τ. ΜΕΛΑΘΡΟΝ ΥΓΕΙΑ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ΥΣΗ ΑΛΕΞΑΝΔΡ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47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ΑΣΙΟΥ ΘΑΛΕΙΑ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ΥΡΟΜΟΥΣΤΑΚΟΥ ΒΑΛΕΝΤΙΝ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81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ΑΚΜΑΚΗ ΕΛΙΣΣΑΒΕΤ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ΓΚΑ ΚΩΝ/Ν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994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ΓΕΙΑ ΦΛΩΡΙΝΑΣ- ΑΜΥΝΤΑΙΟΥ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ΤΕ ΑΡΕΤΗ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ΣΤΟΛ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12130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4:00Z</dcterms:created>
  <dc:creator>TEI LARISA</dc:creator>
  <dc:description/>
  <dc:language>en-US</dc:language>
  <cp:lastModifiedBy>dimitris</cp:lastModifiedBy>
  <dcterms:modified xsi:type="dcterms:W3CDTF">2016-09-20T09:44:00Z</dcterms:modified>
  <cp:revision>2</cp:revision>
  <dc:subject/>
  <dc:title/>
</cp:coreProperties>
</file>