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ΠΟΤΕΛΕΣΜΑΤΑ ΘΕΩΡΙΑΣ ΕΙΔΙΚΗΣ ΙΣΤΟΛΟΓΙΑΣ ΙΙ</w:t>
      </w:r>
    </w:p>
    <w:p>
      <w:pPr>
        <w:pStyle w:val="Normal"/>
        <w:jc w:val="center"/>
        <w:rPr/>
      </w:pPr>
      <w:r>
        <w:rPr/>
        <w:t>ΙΟΥΝΙΟΣ 20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2245"/>
        <w:gridCol w:w="2244"/>
        <w:gridCol w:w="1128"/>
      </w:tblGrid>
      <w:tr>
        <w:trPr/>
        <w:tc>
          <w:tcPr>
            <w:tcW w:w="675" w:type="dxa"/>
            <w:tcBorders>
              <w:top w:val="single" w:sz="6" w:space="0" w:color="BEBCAA"/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el-GR"/>
              </w:rPr>
              <w:t>ΑΜ</w:t>
            </w:r>
          </w:p>
        </w:tc>
        <w:tc>
          <w:tcPr>
            <w:tcW w:w="2245" w:type="dxa"/>
            <w:tcBorders>
              <w:top w:val="single" w:sz="6" w:space="0" w:color="BEBCAA"/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el-GR"/>
              </w:rPr>
              <w:t>ΟΝΟΜΑΤΕΠΩΝΥΜΟ</w:t>
            </w:r>
          </w:p>
        </w:tc>
        <w:tc>
          <w:tcPr>
            <w:tcW w:w="1128" w:type="dxa"/>
            <w:tcBorders>
              <w:top w:val="single" w:sz="6" w:space="0" w:color="BEBCAA"/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6"/>
                <w:lang w:eastAsia="el-GR"/>
              </w:rPr>
              <w:t>ΒΑΘΜΟΣ</w: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1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ΒΡΑΑΜ ΝΙΚΟΛΙ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723937113" r:id="rId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7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ΘΑΝΑΣΙΑΔΟΥ ΔΕΣΠΟΙ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1973518555" r:id="rId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41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ΘΑΝΑΣΙΑΔΟΥ ΧΡΙΣΤΙ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31645848" r:id="rId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4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ΛΕΥΡΟΠΟΥΛΟΣ ΚΩΝΣΤΑΝΤΙΝ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2141680102" r:id="rId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3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ΣΗΜΑΚΟΠΟΥΛΟΥ ΑΝΑΣΤΑΣ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859900813" r:id="rId1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230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ΑΣΤΕΡΙΝΟΥ ΣΤΑΥΡΟΥΛ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1063122334" r:id="rId1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69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ΑΡΣΑΜΑΣ ΠΕΤΡ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1493799934" r:id="rId1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66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ΕΛΙΤΣΟΥ ΝΑΝΤΙΑ ΜΑΓΔΑΛ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361127343" r:id="rId1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92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ΛΑΧΟΔΗΜΟΥ ΑΝΤΙΓΟ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948979790" r:id="rId1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46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ΟΤΣΗ ΒΑΣΙΛΙΚΗ-ΔΟΥΚΙΣΣ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470608101" r:id="rId2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9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ΒΟΥΔΟΥΡΗ ΑΦΡΟΔΙΤ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1935317940" r:id="rId2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381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ΕΩΡΓΙΟΥ-ΛΙΑΤΣΗ ΜΑΡ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722909810" r:id="rId2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6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ΚΑΜΠΕΤΑΣ ΝΙΚΟΛΑ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035008094" r:id="rId2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03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ΓΚΟΛΤΣΙΟΥ ΕΛΛ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040574868" r:id="rId2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236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ΔΗΜΟΥΛΑ ΕΛΕΥΘΕΡ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158347224" r:id="rId3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09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ΔΙΑΚΟΜΗ ΧΡΥΣΟΥΛ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5pt;height:18pt" filled="f" o:ole="">
                  <v:imagedata r:id="rId33" o:title=""/>
                </v:shape>
                <o:OLEObject Type="Embed" ProgID="" ShapeID="ole_rId32" DrawAspect="Content" ObjectID="_1389380870" r:id="rId3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26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ΔΡΑΚΟΥ ΠΑΡΑΣΚΕΥΗ-ΒΑΣΙΛΙΚ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5pt;height:18pt" filled="f" o:ole="">
                  <v:imagedata r:id="rId35" o:title=""/>
                </v:shape>
                <o:OLEObject Type="Embed" ProgID="" ShapeID="ole_rId34" DrawAspect="Content" ObjectID="_594045949" r:id="rId3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06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ΕΥΑΓΓΕΛΙΔΗΣ ΑΘΑΝΑΣΙ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939564847" r:id="rId3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51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ΖΑΧΑΡΑΚΗ ΦΑ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5pt;height:18pt" filled="f" o:ole="">
                  <v:imagedata r:id="rId39" o:title=""/>
                </v:shape>
                <o:OLEObject Type="Embed" ProgID="" ShapeID="ole_rId38" DrawAspect="Content" ObjectID="_706798461" r:id="rId3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281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ΩΑΝΝΙΔΟΥ ΑΙΚΑΤΕΡΙ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5pt;height:18pt" filled="f" o:ole="">
                  <v:imagedata r:id="rId41" o:title=""/>
                </v:shape>
                <o:OLEObject Type="Embed" ProgID="" ShapeID="ole_rId40" DrawAspect="Content" ObjectID="_677878404" r:id="rId4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87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ΩΑΝΝΟΥ ΙΩΑΝ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109844123" r:id="rId4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3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ΛΑΜΑ ΜΑΡ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5pt;height:18pt" filled="f" o:ole="">
                  <v:imagedata r:id="rId45" o:title=""/>
                </v:shape>
                <o:OLEObject Type="Embed" ProgID="" ShapeID="ole_rId44" DrawAspect="Content" ObjectID="_1519077363" r:id="rId4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279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ΝΑΚΗ ΕΛΕ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5pt;height:18pt" filled="f" o:ole="">
                  <v:imagedata r:id="rId47" o:title=""/>
                </v:shape>
                <o:OLEObject Type="Embed" ProgID="" ShapeID="ole_rId46" DrawAspect="Content" ObjectID="_2029437640" r:id="rId4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61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ΠΛΑΝΗ ΕΛΕ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2028485300" r:id="rId4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62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ΡΑΒΕΛΑ ΕΡΙΟ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5pt;height:18pt" filled="f" o:ole="">
                  <v:imagedata r:id="rId51" o:title=""/>
                </v:shape>
                <o:OLEObject Type="Embed" ProgID="" ShapeID="ole_rId50" DrawAspect="Content" ObjectID="_1074305965" r:id="rId5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81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ΡΑΚΟΛΗ ΑΝΑΣΤΑΣ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pt;height:18pt" filled="f" o:ole="">
                  <v:imagedata r:id="rId53" o:title=""/>
                </v:shape>
                <o:OLEObject Type="Embed" ProgID="" ShapeID="ole_rId52" DrawAspect="Content" ObjectID="_1855106682" r:id="rId5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30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ΡΚΑΛΕΤΣΟΥ ΣΤΥΛΙΑ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1570715886" r:id="rId5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7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ΑΤΣΙΚΑ ΦΡΕΙΔΕΡΙΚΗ-ΕΥΑΓΓΕΛ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5pt;height:18pt" filled="f" o:ole="">
                  <v:imagedata r:id="rId57" o:title=""/>
                </v:shape>
                <o:OLEObject Type="Embed" ProgID="" ShapeID="ole_rId56" DrawAspect="Content" ObjectID="_2123879695" r:id="rId5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3786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ΟΛΤΣΙΔΑΣ ΔΗΜΗΤΡΙ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pt;height:18pt" filled="f" o:ole="">
                  <v:imagedata r:id="rId59" o:title=""/>
                </v:shape>
                <o:OLEObject Type="Embed" ProgID="" ShapeID="ole_rId58" DrawAspect="Content" ObjectID="_786421874" r:id="rId5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96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ΚΥΦΩΝΙΔΗ ΒΑΣΙΛΙΚΗ-ΣΩΤΗΡ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827758204" r:id="rId6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9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ΛΑΔΟΠΟΥΛΟΣ ΚΩΝΣΤΑΝΤΙΝ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5pt;height:18pt" filled="f" o:ole="">
                  <v:imagedata r:id="rId63" o:title=""/>
                </v:shape>
                <o:OLEObject Type="Embed" ProgID="" ShapeID="ole_rId62" DrawAspect="Content" ObjectID="_296494609" r:id="rId6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73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ΛΙΟΝΤΑ ΕΥΑΓΓΕΛ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5pt;height:18pt" filled="f" o:ole="">
                  <v:imagedata r:id="rId65" o:title=""/>
                </v:shape>
                <o:OLEObject Type="Embed" ProgID="" ShapeID="ole_rId64" DrawAspect="Content" ObjectID="_143227791" r:id="rId6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73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ΛΟΪΖΟΥ ΕΛΕ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2070240102" r:id="rId6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3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ΛΟΥΒΑΡΗΣ ΑΡΙΣΤΕΙΔΗ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5pt;height:18pt" filled="f" o:ole="">
                  <v:imagedata r:id="rId69" o:title=""/>
                </v:shape>
                <o:OLEObject Type="Embed" ProgID="" ShapeID="ole_rId68" DrawAspect="Content" ObjectID="_1157935568" r:id="rId6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24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ΓΚΟΥΤΗΣ ΓΕΩΡΓΙ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5pt;height:18pt" filled="f" o:ole="">
                  <v:imagedata r:id="rId71" o:title=""/>
                </v:shape>
                <o:OLEObject Type="Embed" ProgID="" ShapeID="ole_rId70" DrawAspect="Content" ObjectID="_1386380308" r:id="rId7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53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ΡΚΟΠΟΥΛΟΥ-ΤΡΟΠΑΪΤΗ ΕΛΕΥΘΕΡ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5pt;height:18pt" filled="f" o:ole="">
                  <v:imagedata r:id="rId73" o:title=""/>
                </v:shape>
                <o:OLEObject Type="Embed" ProgID="" ShapeID="ole_rId72" DrawAspect="Content" ObjectID="_568687007" r:id="rId7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0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ΤΣΑΡΙΔΟΥ ΔΕΣΠΟΙ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5pt;height:18pt" filled="f" o:ole="">
                  <v:imagedata r:id="rId75" o:title=""/>
                </v:shape>
                <o:OLEObject Type="Embed" ProgID="" ShapeID="ole_rId74" DrawAspect="Content" ObjectID="_1602541519" r:id="rId7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17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ΑΧΑΙΡΑ ΕΛΕΝΗ-ΒΑΣΙΛΙΚ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pt;height:18pt" filled="f" o:ole="">
                  <v:imagedata r:id="rId77" o:title=""/>
                </v:shape>
                <o:OLEObject Type="Embed" ProgID="" ShapeID="ole_rId76" DrawAspect="Content" ObjectID="_387022231" r:id="rId7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2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ΕΓΑΛΙΟΥ ΑΝ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5pt;height:18pt" filled="f" o:ole="">
                  <v:imagedata r:id="rId79" o:title=""/>
                </v:shape>
                <o:OLEObject Type="Embed" ProgID="" ShapeID="ole_rId78" DrawAspect="Content" ObjectID="_1613982483" r:id="rId7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1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ΙΤΑΚΙΔΗ ΝΙΚ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.5pt;height:18pt" filled="f" o:ole="">
                  <v:imagedata r:id="rId81" o:title=""/>
                </v:shape>
                <o:OLEObject Type="Embed" ProgID="" ShapeID="ole_rId80" DrawAspect="Content" ObjectID="_2082456540" r:id="rId8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210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ΚΡΑΤΣΑΣ ΜΙΛΤΙΑΔΗ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5pt;height:18pt" filled="f" o:ole="">
                  <v:imagedata r:id="rId83" o:title=""/>
                </v:shape>
                <o:OLEObject Type="Embed" ProgID="" ShapeID="ole_rId82" DrawAspect="Content" ObjectID="_2118269363" r:id="rId8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83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ΛΟΥΚΤΣΗ ΣΤΕΛΛ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5pt;height:18pt" filled="f" o:ole="">
                  <v:imagedata r:id="rId85" o:title=""/>
                </v:shape>
                <o:OLEObject Type="Embed" ProgID="" ShapeID="ole_rId84" DrawAspect="Content" ObjectID="_1907504085" r:id="rId8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60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ΜΠΑΛΑ ΠΑΡΑΣΚΕΥ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5pt;height:18pt" filled="f" o:ole="">
                  <v:imagedata r:id="rId87" o:title=""/>
                </v:shape>
                <o:OLEObject Type="Embed" ProgID="" ShapeID="ole_rId86" DrawAspect="Content" ObjectID="_1792988537" r:id="rId8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393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ΑΡΜΠΟΥΝΗ ΧΑΪΔΩ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.5pt;height:18pt" filled="f" o:ole="">
                  <v:imagedata r:id="rId89" o:title=""/>
                </v:shape>
                <o:OLEObject Type="Embed" ProgID="" ShapeID="ole_rId88" DrawAspect="Content" ObjectID="_395601360" r:id="rId8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7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ΙΣΜΠΙΡΟΥΛΑ ΑΙΚΑΤΕΡΙ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5pt;height:18pt" filled="f" o:ole="">
                  <v:imagedata r:id="rId91" o:title=""/>
                </v:shape>
                <o:OLEObject Type="Embed" ProgID="" ShapeID="ole_rId90" DrawAspect="Content" ObjectID="_501366961" r:id="rId9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0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ΟΝΤΕ ΜΑΡΙΑ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5pt;height:18pt" filled="f" o:ole="">
                  <v:imagedata r:id="rId93" o:title=""/>
                </v:shape>
                <o:OLEObject Type="Embed" ProgID="" ShapeID="ole_rId92" DrawAspect="Content" ObjectID="_505702812" r:id="rId9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90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ΜΠΟΥΦΙ ΑΛΓΚΕΡΤ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18pt" filled="f" o:ole="">
                  <v:imagedata r:id="rId95" o:title=""/>
                </v:shape>
                <o:OLEObject Type="Embed" ProgID="" ShapeID="ole_rId94" DrawAspect="Content" ObjectID="_1576411036" r:id="rId9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2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ΑΝΟΥ ΣΤΥΛΙΑ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5pt;height:18pt" filled="f" o:ole="">
                  <v:imagedata r:id="rId97" o:title=""/>
                </v:shape>
                <o:OLEObject Type="Embed" ProgID="" ShapeID="ole_rId96" DrawAspect="Content" ObjectID="_1760559643" r:id="rId9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149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ΝΙΤΣΚΑ ΔΟΡΙΑ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5pt;height:18pt" filled="f" o:ole="">
                  <v:imagedata r:id="rId99" o:title=""/>
                </v:shape>
                <o:OLEObject Type="Embed" ProgID="" ShapeID="ole_rId98" DrawAspect="Content" ObjectID="_1353377438" r:id="rId9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4219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ΠΑΔΑΚΗΣ ΘΕΟΔΩΡ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5pt;height:18pt" filled="f" o:ole="">
                  <v:imagedata r:id="rId101" o:title=""/>
                </v:shape>
                <o:OLEObject Type="Embed" ProgID="" ShapeID="ole_rId100" DrawAspect="Content" ObjectID="_128148448" r:id="rId10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6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ΑΡΑΣΚΕΥΟΥΔΗ ΓΕΩΡΓ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9.5pt;height:18pt" filled="f" o:ole="">
                  <v:imagedata r:id="rId103" o:title=""/>
                </v:shape>
                <o:OLEObject Type="Embed" ProgID="" ShapeID="ole_rId102" DrawAspect="Content" ObjectID="_165641811" r:id="rId10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21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ΟΤΑΠΟΒΑ ΒΛΑΝΤ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5pt;height:18pt" filled="f" o:ole="">
                  <v:imagedata r:id="rId105" o:title=""/>
                </v:shape>
                <o:OLEObject Type="Embed" ProgID="" ShapeID="ole_rId104" DrawAspect="Content" ObjectID="_1847287658" r:id="rId10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5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ΟΥΡΣΑΝΙΔΗ ΛΕΜΟΝ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5pt;height:18pt" filled="f" o:ole="">
                  <v:imagedata r:id="rId107" o:title=""/>
                </v:shape>
                <o:OLEObject Type="Embed" ProgID="" ShapeID="ole_rId106" DrawAspect="Content" ObjectID="_794887296" r:id="rId10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5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ΠΡΟΜΥΡΙΩΤΗΣ ΓΕΩΡΓΙ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5pt;height:18pt" filled="f" o:ole="">
                  <v:imagedata r:id="rId109" o:title=""/>
                </v:shape>
                <o:OLEObject Type="Embed" ProgID="" ShapeID="ole_rId108" DrawAspect="Content" ObjectID="_265611526" r:id="rId10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17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ΡΑΠΤΟΠΟΥΛΟΥ ΜΑΡ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.5pt;height:18pt" filled="f" o:ole="">
                  <v:imagedata r:id="rId111" o:title=""/>
                </v:shape>
                <o:OLEObject Type="Embed" ProgID="" ShapeID="ole_rId110" DrawAspect="Content" ObjectID="_565734118" r:id="rId11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8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ΡΟΥΜΠΟΥ ΜΑΡ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pt;height:18pt" filled="f" o:ole="">
                  <v:imagedata r:id="rId113" o:title=""/>
                </v:shape>
                <o:OLEObject Type="Embed" ProgID="" ShapeID="ole_rId112" DrawAspect="Content" ObjectID="_623318134" r:id="rId11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ΙΕ500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ΣΙΣΚΟΣ ΚΩΝΣΤΑΝΤΙΝ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9.5pt;height:18pt" filled="f" o:ole="">
                  <v:imagedata r:id="rId115" o:title=""/>
                </v:shape>
                <o:OLEObject Type="Embed" ProgID="" ShapeID="ole_rId114" DrawAspect="Content" ObjectID="_1971232110" r:id="rId11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22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ΑΚΑ ΙΦΙΓΕΝΕ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.5pt;height:18pt" filled="f" o:ole="">
                  <v:imagedata r:id="rId117" o:title=""/>
                </v:shape>
                <o:OLEObject Type="Embed" ProgID="" ShapeID="ole_rId116" DrawAspect="Content" ObjectID="_884578188" r:id="rId11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25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ΟΥΡΤΟΥΝΗ ΔΕΣΠΟΙ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5pt;height:18pt" filled="f" o:ole="">
                  <v:imagedata r:id="rId119" o:title=""/>
                </v:shape>
                <o:OLEObject Type="Embed" ProgID="" ShapeID="ole_rId118" DrawAspect="Content" ObjectID="_1661125306" r:id="rId11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76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ΑΚΑΛΕΑ-ΦΑΠΠΑ ΧΡΙΣΤΙ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5pt;height:18pt" filled="f" o:ole="">
                  <v:imagedata r:id="rId121" o:title=""/>
                </v:shape>
                <o:OLEObject Type="Embed" ProgID="" ShapeID="ole_rId120" DrawAspect="Content" ObjectID="_1785540983" r:id="rId12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13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ΑΝΤΗΛΑ ΑΘΑΝΑΣ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5pt;height:18pt" filled="f" o:ole="">
                  <v:imagedata r:id="rId123" o:title=""/>
                </v:shape>
                <o:OLEObject Type="Embed" ProgID="" ShapeID="ole_rId122" DrawAspect="Content" ObjectID="_285962494" r:id="rId12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99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ΙΡΟΓΙΑΝΝΗ ΑΠΟΣΤΟΛ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.5pt;height:18pt" filled="f" o:ole="">
                  <v:imagedata r:id="rId125" o:title=""/>
                </v:shape>
                <o:OLEObject Type="Embed" ProgID="" ShapeID="ole_rId124" DrawAspect="Content" ObjectID="_1490108813" r:id="rId12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9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ΤΣΙΡΟΓΙΑΝΝΗ ΙΩΑΝΝ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5pt;height:18pt" filled="f" o:ole="">
                  <v:imagedata r:id="rId127" o:title=""/>
                </v:shape>
                <o:OLEObject Type="Embed" ProgID="" ShapeID="ole_rId126" DrawAspect="Content" ObjectID="_268381903" r:id="rId12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09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ΦΑΓΚΡΙΔΑ ΜΑΓΔΑΛΙ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5pt;height:18pt" filled="f" o:ole="">
                  <v:imagedata r:id="rId129" o:title=""/>
                </v:shape>
                <o:OLEObject Type="Embed" ProgID="" ShapeID="ole_rId128" DrawAspect="Content" ObjectID="_58952502" r:id="rId128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099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ΦΑΚΛΗ ΠΑΝΑΓΙΩΤ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5pt;height:18pt" filled="f" o:ole="">
                  <v:imagedata r:id="rId131" o:title=""/>
                </v:shape>
                <o:OLEObject Type="Embed" ProgID="" ShapeID="ole_rId130" DrawAspect="Content" ObjectID="_1790912314" r:id="rId130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32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ΦΙΛΙΟΥΣΗ ΕΛΕΝΗ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5pt;height:18pt" filled="f" o:ole="">
                  <v:imagedata r:id="rId133" o:title=""/>
                </v:shape>
                <o:OLEObject Type="Embed" ProgID="" ShapeID="ole_rId132" DrawAspect="Content" ObjectID="_538116308" r:id="rId132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24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ΦΡΑΓΚΟΓΟΥΛΑΣ ΕΜΜΑΝΟΥΗΛ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5pt;height:18pt" filled="f" o:ole="">
                  <v:imagedata r:id="rId135" o:title=""/>
                </v:shape>
                <o:OLEObject Type="Embed" ProgID="" ShapeID="ole_rId134" DrawAspect="Content" ObjectID="_2041175937" r:id="rId134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1127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ΧΡΙΣΤΟΦΙΛΟΣ ΓΕΩΡΓΙΟΣ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5pt;height:18pt" filled="f" o:ole="">
                  <v:imagedata r:id="rId137" o:title=""/>
                </v:shape>
                <o:OLEObject Type="Embed" ProgID="" ShapeID="ole_rId136" DrawAspect="Content" ObjectID="_1918013705" r:id="rId136"/>
              </w:object>
            </w:r>
          </w:p>
        </w:tc>
      </w:tr>
      <w:tr>
        <w:trPr/>
        <w:tc>
          <w:tcPr>
            <w:tcW w:w="675" w:type="dxa"/>
            <w:tcBorders>
              <w:left w:val="single" w:sz="6" w:space="0" w:color="BEBCAA"/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2212148</w:t>
            </w:r>
          </w:p>
        </w:tc>
        <w:tc>
          <w:tcPr>
            <w:tcW w:w="2245" w:type="dxa"/>
            <w:tcBorders>
              <w:bottom w:val="single" w:sz="6" w:space="0" w:color="BEBC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bottom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t>ΨΙΛΟΓΙΑΝΝΗ ΕΥΣΤΑΘΙΑ</w:t>
            </w:r>
          </w:p>
        </w:tc>
        <w:tc>
          <w:tcPr>
            <w:tcW w:w="1128" w:type="dxa"/>
            <w:tcBorders>
              <w:bottom w:val="single" w:sz="6" w:space="0" w:color="BEBCAA"/>
              <w:right w:val="single" w:sz="6" w:space="0" w:color="BEBC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 w:val="false"/>
                <w:color w:val="000000"/>
                <w:sz w:val="16"/>
                <w:szCs w:val="16"/>
                <w:lang w:eastAsia="el-GR"/>
              </w:rPr>
              <w:object w:dxaOrig="99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5pt;height:18pt" filled="f" o:ole="">
                  <v:imagedata r:id="rId139" o:title=""/>
                </v:shape>
                <o:OLEObject Type="Embed" ProgID="" ShapeID="ole_rId138" DrawAspect="Content" ObjectID="_108459839" r:id="rId138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 w:val="false"/>
          <w:b w:val="false"/>
          <w:color w:val="003366"/>
          <w:sz w:val="16"/>
          <w:szCs w:val="16"/>
          <w:lang w:val="en-GB" w:eastAsia="el-GR"/>
        </w:rPr>
      </w:pPr>
      <w:r>
        <w:rPr>
          <w:rFonts w:eastAsia="Times New Roman" w:cs="Tahoma" w:ascii="Tahoma" w:hAnsi="Tahoma"/>
          <w:b w:val="false"/>
          <w:color w:val="003366"/>
          <w:sz w:val="16"/>
          <w:szCs w:val="16"/>
          <w:lang w:val="en-GB" w:eastAsia="el-GR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color w:val="003366"/>
          <w:sz w:val="16"/>
          <w:szCs w:val="16"/>
          <w:lang w:val="en-GB" w:eastAsia="el-GR"/>
        </w:rPr>
      </w:pPr>
      <w:r>
        <w:rPr>
          <w:rFonts w:eastAsia="Times New Roman" w:cs="Tahoma" w:ascii="Tahoma" w:hAnsi="Tahoma"/>
          <w:b w:val="false"/>
          <w:color w:val="003366"/>
          <w:sz w:val="16"/>
          <w:szCs w:val="16"/>
          <w:lang w:val="en-GB" w:eastAsia="el-GR"/>
        </w:rPr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Οι σπουδαστές που δεν βρίσκουν το </w:t>
      </w:r>
      <w:r>
        <w:rPr>
          <w:b w:val="false"/>
          <w:sz w:val="20"/>
          <w:u w:val="single"/>
        </w:rPr>
        <w:t>όνομά</w:t>
      </w:r>
      <w:r>
        <w:rPr>
          <w:b w:val="false"/>
          <w:sz w:val="20"/>
        </w:rPr>
        <w:t xml:space="preserve"> τους στην παραπάνω λίστα να επικοινωνήσουν με το μητρώο.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Επικοινωνία με τη διδάσκουσα:</w:t>
        <w:tab/>
        <w:t xml:space="preserve">Τρίτη 5 Ιουλίου 12:00-14:00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Η διδάσκουσα</w:t>
      </w:r>
    </w:p>
    <w:p>
      <w:pPr>
        <w:pStyle w:val="Normal"/>
        <w:spacing w:before="0" w:after="1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gridheaderlink">
    <w:name w:val="cgrid_headerlink"/>
    <w:basedOn w:val="Style14"/>
    <w:qFormat/>
    <w:rPr/>
  </w:style>
  <w:style w:type="character" w:styleId="Italic">
    <w:name w:val="ital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9:00Z</dcterms:created>
  <dc:creator>Zoe Christoni</dc:creator>
  <dc:description/>
  <dc:language>en-US</dc:language>
  <cp:lastModifiedBy>dimitris</cp:lastModifiedBy>
  <dcterms:modified xsi:type="dcterms:W3CDTF">2016-07-04T05:49:00Z</dcterms:modified>
  <cp:revision>2</cp:revision>
  <dc:subject/>
  <dc:title/>
</cp:coreProperties>
</file>