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lang w:val="el-GR"/>
        </w:rPr>
      </w:pPr>
      <w:bookmarkStart w:id="0" w:name="ΕΞΑΜΗΝΟ_4"/>
      <w:bookmarkStart w:id="1" w:name="OLE_LINK2"/>
      <w:bookmarkStart w:id="2" w:name="OLE_LINK1"/>
      <w:bookmarkEnd w:id="0"/>
      <w:r>
        <w:rPr>
          <w:b/>
          <w:color w:val="000000"/>
          <w:sz w:val="22"/>
          <w:lang w:val="el-GR"/>
        </w:rPr>
        <w:t>2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</w:t>
      </w:r>
      <w:bookmarkStart w:id="3" w:name="ΕΞΑΜΗΝΟ_2"/>
      <w:r>
        <w:rPr>
          <w:b/>
          <w:color w:val="000000"/>
          <w:sz w:val="22"/>
          <w:lang w:val="el-GR"/>
        </w:rPr>
        <w:t>ΕΞΑΜΗΝΟ</w:t>
      </w:r>
      <w:bookmarkEnd w:id="3"/>
    </w:p>
    <w:tbl>
      <w:tblPr>
        <w:tblW w:w="157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152"/>
        <w:gridCol w:w="916"/>
        <w:gridCol w:w="807"/>
        <w:gridCol w:w="1152"/>
        <w:gridCol w:w="1351"/>
        <w:gridCol w:w="783"/>
        <w:gridCol w:w="1135"/>
        <w:gridCol w:w="1142"/>
        <w:gridCol w:w="1144"/>
        <w:gridCol w:w="1243"/>
        <w:gridCol w:w="1107"/>
        <w:gridCol w:w="977"/>
        <w:gridCol w:w="1158"/>
        <w:gridCol w:w="1095"/>
      </w:tblGrid>
      <w:tr>
        <w:trPr>
          <w:trHeight w:val="73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bookmarkStart w:id="4" w:name="ΕΞΑΜΗΝΟ_3"/>
            <w:bookmarkEnd w:id="4"/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8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466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1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Καθηγητής Εφαρμογών 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. Η/Υ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Εργ. Πολύ-μέσων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ίθ. Εργ. Τοπογραφίας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3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7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Προγρ.  Η/Υ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Πολύ-μέσων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Τοπογραφίας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ίθ. Σχεδ. ΙΙΙ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. Η/Υ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Εργ. Πολυ-μέσων </w:t>
            </w:r>
          </w:p>
        </w:tc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. Η/Υ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 xml:space="preserve">η </w:t>
            </w:r>
            <w:r>
              <w:rPr>
                <w:b/>
                <w:sz w:val="16"/>
                <w:szCs w:val="16"/>
                <w:lang w:val="el-GR"/>
              </w:rPr>
              <w:t xml:space="preserve"> Αίθ. Εργ. Τοπογραφίας 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0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. Η/Υ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Πολύ-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1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1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Εργ. Φυσικής</w:t>
            </w:r>
          </w:p>
        </w:tc>
        <w:tc>
          <w:tcPr>
            <w:tcW w:w="20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1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Εργ.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Καθηγητής Εφαρμογών </w:t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Προγρ. Η/Υ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Πολύ-μέσων</w:t>
            </w:r>
          </w:p>
          <w:p>
            <w:pPr>
              <w:pStyle w:val="Normal"/>
              <w:ind w:left="-56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ίθ. Εργ. Τοπογραφίας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7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Προγρ.  Η/Υ 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Πολύ-μέσ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Τοπογραφίας Αίθ. Εργ.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9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ίθ. Σχεδ. 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Ι (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ΙΙΙ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Ντούρος Γεώργι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ατική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Αντοχής Υλ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όιθεος</w:t>
            </w:r>
          </w:p>
        </w:tc>
        <w:tc>
          <w:tcPr>
            <w:tcW w:w="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λικά 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ουφλιά Αικατερίνη</w:t>
            </w:r>
          </w:p>
        </w:tc>
        <w:tc>
          <w:tcPr>
            <w:tcW w:w="22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τατική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Αντοχής Υλικώ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όκκας Φιλόθε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υσική (Ε)</w:t>
            </w:r>
          </w:p>
          <w:p>
            <w:pPr>
              <w:pStyle w:val="Normal"/>
              <w:ind w:left="-56" w:hanging="0"/>
              <w:rPr/>
            </w:pPr>
            <w:r>
              <w:rPr>
                <w:b/>
                <w:sz w:val="16"/>
                <w:szCs w:val="16"/>
                <w:lang w:val="el-GR"/>
              </w:rPr>
              <w:t>Ομάδα 9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Φυσικής</w:t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1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</w:r>
          </w:p>
        </w:tc>
        <w:tc>
          <w:tcPr>
            <w:tcW w:w="13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Cs w:val="16"/>
              </w:rPr>
            </w:pPr>
            <w:r>
              <w:rPr>
                <w:b w:val="false"/>
                <w:color w:val="000000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Ι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Σχεδ.ΙΙΙ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Ντούρος Γεώργι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Ι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ουφλιά Αικατερίνη</w:t>
            </w:r>
          </w:p>
        </w:tc>
        <w:tc>
          <w:tcPr>
            <w:tcW w:w="22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87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Ι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Μικρ. Αμφιθέατρο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Ντούρος Γεώργι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8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λικά  - Τεχνική Ορολογία</w:t>
            </w:r>
          </w:p>
          <w:p>
            <w:pPr>
              <w:pStyle w:val="Normal"/>
              <w:ind w:left="-64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ιθ. Α24</w:t>
            </w:r>
          </w:p>
          <w:p>
            <w:pPr>
              <w:pStyle w:val="Normal"/>
              <w:ind w:left="-64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ουφλιά Αικατερίνη</w:t>
            </w:r>
          </w:p>
        </w:tc>
        <w:tc>
          <w:tcPr>
            <w:tcW w:w="22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Τοπογραφίας Αίθ. Εργ.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10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66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Ι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Μικρ. Αμφιθέατρο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Ντούρος Γεώργι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87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Ι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Μικρ. Αμφιθέατρο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Ντούρος Γεώργι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8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Εργαστήριο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Τοπογραφίας Αίθ. Εργ. Τοπογραφία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66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66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υσική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ικρ. Αμφιθέατρο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Τοπογραφία (Θεωρία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</w:tc>
        <w:tc>
          <w:tcPr>
            <w:tcW w:w="22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87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Ι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Μικρ. Αμφιθέατρο </w:t>
            </w:r>
          </w:p>
          <w:p>
            <w:pPr>
              <w:pStyle w:val="Normal"/>
              <w:ind w:left="-56" w:hanging="0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>Ντούρος Γεώργι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8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66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466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υσική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ικρ. Αμφιθέατρο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6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87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66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0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225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  <w:tab/>
        <w:tab/>
        <w:tab/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>Αν.  Καθηγητής</w:t>
      </w:r>
    </w:p>
    <w:p>
      <w:pPr>
        <w:pStyle w:val="Normal"/>
        <w:jc w:val="center"/>
        <w:rPr>
          <w:b/>
          <w:b/>
          <w:color w:val="000000"/>
          <w:sz w:val="22"/>
          <w:szCs w:val="16"/>
          <w:lang w:val="el-GR"/>
        </w:rPr>
      </w:pPr>
      <w:r>
        <w:rPr>
          <w:b/>
          <w:color w:val="000000"/>
          <w:sz w:val="22"/>
          <w:szCs w:val="16"/>
          <w:lang w:val="el-GR"/>
        </w:rPr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lang w:val="el-GR"/>
        </w:rPr>
        <w:t>4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/>
        <w:t xml:space="preserve"> ΕΞΑΜΗΝΟ</w:t>
      </w:r>
    </w:p>
    <w:tbl>
      <w:tblPr>
        <w:tblW w:w="161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17"/>
        <w:gridCol w:w="1003"/>
        <w:gridCol w:w="1123"/>
        <w:gridCol w:w="1134"/>
        <w:gridCol w:w="992"/>
        <w:gridCol w:w="1418"/>
        <w:gridCol w:w="1417"/>
        <w:gridCol w:w="993"/>
        <w:gridCol w:w="1134"/>
        <w:gridCol w:w="1984"/>
        <w:gridCol w:w="2893"/>
      </w:tblGrid>
      <w:tr>
        <w:trPr>
          <w:trHeight w:val="73" w:hRule="atLeas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/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9</w:t>
            </w:r>
          </w:p>
        </w:tc>
        <w:tc>
          <w:tcPr>
            <w:tcW w:w="28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– Ασφαλτικά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. Καθηγητής Εφ.</w:t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 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/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. Καθηγητ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. Καθηγητ.</w:t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αφομηχανική Ι (Θ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Αλαμανής Ν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.</w:t>
            </w:r>
          </w:p>
        </w:tc>
        <w:tc>
          <w:tcPr>
            <w:tcW w:w="2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αφομηχανική Ι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. Καθηγητής Εφ.</w:t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 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</w:tc>
        <w:tc>
          <w:tcPr>
            <w:tcW w:w="10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/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. Καθ.Εφ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. Καθ.Εφ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/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 ΠΑΛΑΙΟΙ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Εργ. Εδαφ/κής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. Καθ.Εφ.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7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Ασφαλτικά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δαφομηχανική Ι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αμανής Ν. Καθηγητής Εφ.ηγητής</w:t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Σχεδ.ΙΙ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εξόπουλος Δ. Επίκουρος Καθηγητής</w:t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δαφομηχανική Ι (εργαστήριο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Εργ. Εδαφομηχανικής 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ψής Απ. Καθηγητής Εφαρμογών</w:t>
            </w:r>
          </w:p>
        </w:tc>
        <w:tc>
          <w:tcPr>
            <w:tcW w:w="10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ή ΙΙ (εργ/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. Καθ.Εφ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/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Εργ/ριο Σκυρ/το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γγέλης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θ. Καθ.Εφ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/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 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.Εφ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/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8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Ασφαλτικά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Ασφαλτικά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ΑΠ)            Αιθ. Σχεδιαστήριο 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εξόπουλος Δ. Επίκουρος Καθηγητής</w:t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0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Ι (εργ/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 Ομάδα 7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.Εφ.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Ασφαλτικά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ϊα ΙΙ Ασφαλτικά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Ασφαλτικών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πλισμένο Σκυρόδεμα (ΑΠ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ιαστήριο ΙΙ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λεξόπουλος Δ. Επίκουρος Καθηγητής</w:t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Διοίκηση Εργοταξίου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Νικολάου Αικ.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πλισμένο Σκυρόδεμα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Σκυροδέματος Ομάδα 8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γγέλης Αθ. Καθ.Εφ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37" w:hRule="exac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Διοίκηση Εργοταξίου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Νικολάου Αικ.</w:t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74" w:hRule="exac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bookmarkStart w:id="5" w:name="ΕΞΑΜΗΝΟ_5"/>
      <w:bookmarkEnd w:id="5"/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bookmarkStart w:id="6" w:name="ΕΞΑΜΗΝΟ_5"/>
      <w:bookmarkEnd w:id="6"/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>Αν.  Καθηγητής</w:t>
      </w:r>
    </w:p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2"/>
          <w:lang w:val="el-GR"/>
        </w:rPr>
      </w:pPr>
      <w:bookmarkStart w:id="7" w:name="ΕΞΑΜΗΝΟ_6"/>
      <w:bookmarkEnd w:id="7"/>
      <w:r>
        <w:rPr>
          <w:b/>
          <w:color w:val="000000"/>
          <w:sz w:val="22"/>
          <w:lang w:val="el-GR"/>
        </w:rPr>
        <w:t>6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</w:t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402"/>
        <w:gridCol w:w="3119"/>
        <w:gridCol w:w="254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Έργα Αποχετεύσεων –Επεξεργασία Λυ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φαρμογές Σκυροδέματος σε Τεχνικά Έργα Αιθ. ΣΧ.ΙΙ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ήτρι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φαρμογές Σκυροδέματος σε Τεχνικά Έργα Αιθ. ΣΧ.ΙΙ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ήτρι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φαρμογές Σκυροδέματος σε Τεχνικά Έργα Αιθ. ΑΙ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όπουλος Δημήτριο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Κυκλοφοριακή Τεχνική &amp; Σιδηρόδρομοι (Θ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ίθ.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αβανάς Ν.</w:t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 αρμογών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Έργα Αποχετεύσεων –Επεξεργασία Λυμάτ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Λαζογιάννης Ιωάννης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Διευθετήσεις Ποταμών &amp; Χειμάρρων – Αντιπλημμυρικά Έργ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ν. Καθηγήτρια  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Διευθετήσεις Ποταμών &amp; Χειμάρρων – Αντιπλημμυρικά Έργ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ν. Καθηγήτρια  </w:t>
            </w:r>
          </w:p>
          <w:p>
            <w:pPr>
              <w:pStyle w:val="Heading8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υκλοφοριακή Τεχνική &amp; Σιδηρόδρομοι (Ασκήσεις - Πράξεις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l-GR"/>
              </w:rPr>
              <w:t>Αίθ.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αβανάς Ν.</w:t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 αρμογών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 αρμογών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 αρμογών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γγειοβελτιωτικά  Έργα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ιθ. ΑΙ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ίου Ιωαν</w:t>
            </w:r>
            <w:r>
              <w:rPr>
                <w:color w:val="000000"/>
                <w:sz w:val="16"/>
                <w:szCs w:val="16"/>
                <w:lang w:val="el-GR"/>
              </w:rPr>
              <w:t>.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: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πίσκα Αντ.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Κασιδάκης Δ. Καθηγητής Εφαρμογών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ραχομηχανική – Στ. Σηράγγων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Βραχομηχαν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 Καθηγητής Εφαρμογών</w:t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γγειοβελτιωτικά  Έργα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. ΑΙ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λεξίου Ιωαν</w:t>
            </w:r>
          </w:p>
        </w:tc>
        <w:tc>
          <w:tcPr>
            <w:tcW w:w="31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: ΑΙΙ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πίσκα Αντ.</w:t>
            </w:r>
          </w:p>
        </w:tc>
        <w:tc>
          <w:tcPr>
            <w:tcW w:w="25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1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  <w:bookmarkStart w:id="8" w:name="ΕΞΑΜΗΝΟ_7"/>
      <w:bookmarkStart w:id="9" w:name="ΕΞΑΜΗΝΟ_7"/>
      <w:bookmarkEnd w:id="9"/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 xml:space="preserve">             Αναπληρωτής Καθηγητής</w:t>
      </w:r>
    </w:p>
    <w:p>
      <w:pPr>
        <w:sectPr>
          <w:type w:val="continuous"/>
          <w:pgSz w:orient="landscape" w:w="16838" w:h="11906"/>
          <w:pgMar w:left="567" w:right="822" w:gutter="0" w:header="352" w:top="408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</w:t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8-9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τήριο 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Λαζογιάννης Ιωαν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τήριο 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Λαζογιάννης Ιωαν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Κωτσόπουλος Σπ. Αναπλ. Καθηγητής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ΑΠ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εριβαλλοντικός Σχεδιασμός 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Κων/νος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ΑΠ) (Παλαιοί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Κωτσόπουλος Σπ. Αναπλ. Καθηγητής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 (ΑΠ) (Νέοι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>Κωτσόπουλος Σπ. Αναπλ. Καθηγητής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Υπολογισμός Υδραυλικών Έργων με χρήση Η/Υ 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εριβαλλοντικός Σχεδιασμός 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Ι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Κων/νος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Υδροδυναμικά  Έργα – Φράγματα  (Θεωρία)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Λαζογιάννης Ιωαν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</w:t>
            </w: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Ι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  <w:r>
              <w:rPr>
                <w:color w:val="000000"/>
                <w:sz w:val="16"/>
                <w:szCs w:val="16"/>
                <w:lang w:val="el-GR"/>
              </w:rPr>
              <w:t xml:space="preserve">             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.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παδημητρίου Χρ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εριβαλλοντικός Σχεδιασμός 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ΙΙ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Κων/νος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Ι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</w:t>
            </w: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Ι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ίθουσα Πολυμέσων 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εριβαλλοντικός Σχεδιασμός  Έργων 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.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Βασίλογλου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ΙΙ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.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Ι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20-21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Καθηγητής</w:t>
      </w:r>
      <w:bookmarkEnd w:id="1"/>
      <w:bookmarkEnd w:id="2"/>
    </w:p>
    <w:sectPr>
      <w:headerReference w:type="default" r:id="rId4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 xml:space="preserve">ΤΕΙ ΛΑΡΙΣΑΣ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  <w:t>ΤΕΙ ΛΑΡΙΣΑΣ - ΤΜΗΜΑ ΠΟΛΙΤΙΚΩΝ ΕΡΓΩΝ ΥΠΟΔΟΜΗΣ</w:t>
    </w:r>
  </w:p>
  <w:p>
    <w:pPr>
      <w:pStyle w:val="Header"/>
      <w:ind w:left="-284" w:hanging="0"/>
      <w:rPr>
        <w:sz w:val="18"/>
        <w:szCs w:val="18"/>
        <w:lang w:val="el-GR"/>
      </w:rPr>
    </w:pPr>
    <w:r>
      <w:rPr>
        <w:sz w:val="18"/>
        <w:szCs w:val="18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22:00Z</dcterms:created>
  <dc:creator>George K. Adam</dc:creator>
  <dc:description/>
  <dc:language>en-US</dc:language>
  <cp:lastModifiedBy>Windows User</cp:lastModifiedBy>
  <cp:lastPrinted>2012-02-24T14:19:00Z</cp:lastPrinted>
  <dcterms:modified xsi:type="dcterms:W3CDTF">2012-02-28T11:22:00Z</dcterms:modified>
  <cp:revision>2</cp:revision>
  <dc:subject/>
  <dc:title>Programma Earino 2006</dc:title>
</cp:coreProperties>
</file>