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ΚΤΟΣ ΑΠΟ ΤΟΥΣ ΠΙΝΑΚΕΣ ΑΞΙΟΛΟΓΗΣΗΣ ΠΟΥ ΑΝΑΡΤΗΘΗΚΑΝ,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Στα υπόλοιπα μαθήματα </w:t>
      </w:r>
      <w:r>
        <w:rPr>
          <w:rFonts w:cs="Arial" w:ascii="Arial" w:hAnsi="Arial"/>
          <w:sz w:val="32"/>
          <w:szCs w:val="32"/>
        </w:rPr>
        <w:t xml:space="preserve">δεν έχει πραγματοποιηθεί αξιολόγηση των υποψηφίων μετά από απόφαση της συνέλευσης του τμήματο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Κατ' επέκταση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η σειρά κατάταξης που δημοσιεύτηκε από το σύστημα </w:t>
      </w:r>
      <w:r>
        <w:rPr>
          <w:rFonts w:cs="Arial" w:ascii="Arial" w:hAnsi="Arial"/>
          <w:b/>
          <w:bCs/>
          <w:sz w:val="32"/>
          <w:szCs w:val="32"/>
        </w:rPr>
        <w:t>είναι αλφαβητική</w:t>
      </w:r>
      <w:r>
        <w:rPr>
          <w:rFonts w:cs="Arial" w:ascii="Arial" w:hAnsi="Arial"/>
          <w:sz w:val="32"/>
          <w:szCs w:val="32"/>
        </w:rPr>
        <w:t xml:space="preserve"> και δεν πρόκειται να χρησιμοποιηθεί ως έχε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4:00Z</dcterms:created>
  <dc:creator>alex</dc:creator>
  <dc:description/>
  <cp:keywords/>
  <dc:language>en-US</dc:language>
  <cp:lastModifiedBy>arks</cp:lastModifiedBy>
  <dcterms:modified xsi:type="dcterms:W3CDTF">2013-10-04T12:14:00Z</dcterms:modified>
  <cp:revision>7</cp:revision>
  <dc:subject/>
  <dc:title>Στα παρακάτω μαθήματα δεν έχει πραγματοποιηθεί αξιολόγηση των υποψηφίων μετά από απόφαση της συνέλευσης του τμήματος</dc:title>
</cp:coreProperties>
</file>