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15"/>
      </w:tblGrid>
      <w:tr>
        <w:trPr/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02552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ΛΑΡΙ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ΙΑΤΡΙΚΩΝ ΕΡΓΑΣΤΗΡ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ι πρωτοετείς σπουδαστές του τμήματος Ιατρικών Εργαστηρίων υποχρεούνται να παρακολουθήσουνε το μάθημα ΑΓΓΛΙΚΩΝ-Εισαγωγή στην Ορολογ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αιρούνται παρακολούθησης όσοι έχουνε πτυχίο Αγγλικών (</w:t>
      </w:r>
      <w:r>
        <w:rPr>
          <w:lang w:val="en-US"/>
        </w:rPr>
        <w:t>Lower</w:t>
      </w:r>
      <w:r>
        <w:rPr/>
        <w:t xml:space="preserve">, </w:t>
      </w:r>
      <w:r>
        <w:rPr>
          <w:lang w:val="en-US"/>
        </w:rPr>
        <w:t>Advance</w:t>
      </w:r>
      <w:r>
        <w:rPr/>
        <w:t xml:space="preserve">, </w:t>
      </w:r>
      <w:r>
        <w:rPr>
          <w:lang w:val="en-US"/>
        </w:rPr>
        <w:t>Proficiency</w:t>
      </w:r>
      <w:r>
        <w:rPr/>
        <w:t xml:space="preserve">) δηλ. Β2, </w:t>
      </w: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, οι οποίοι και πρέπει να δώσουνε αντίγραφο του πτυχίου τους στον αρμόδιο καθηγητή κ. Κώστα Χριστοφή. Το γραφείο του είναι στον διάδρομο του μικρού αμφιθεάτρου, απέναντι από την αίθουσα εργαστηρί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ούνται όπως επικοινωνήσουνε με τον καθηγητή στο τηλέφωνο γραφείου 2410-684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ημαίνεται δε ότι όσοι σπουδαστές δεν παρακολουθήσουνε το μάθημα αυτό ή δεν πάρουν προβιβάσιμο βαθμό δεν θα μπορούνε να δηλώσουνε αργότερα το μάθημα της ΑΓΓΛΙΚΗΣ ΟΡΟΛΟΓΙ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5:00Z</dcterms:created>
  <dc:creator>grie1</dc:creator>
  <dc:description/>
  <cp:keywords/>
  <dc:language>en-US</dc:language>
  <cp:lastModifiedBy>arks</cp:lastModifiedBy>
  <dcterms:modified xsi:type="dcterms:W3CDTF">2013-09-26T17:05:00Z</dcterms:modified>
  <cp:revision>2</cp:revision>
  <dc:subject/>
  <dc:title> </dc:title>
</cp:coreProperties>
</file>