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ΑΠΑΛΛΑΓΗ ΤΕΧΝΙΚΟ ΣΧΕΔΙΟ-ΗΛΕΚΤΡΟΝΙΚΗ ΣΧΕΔΙΑΣΗ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Όσοι φοιτητές </w:t>
      </w:r>
      <w:r>
        <w:rPr>
          <w:sz w:val="24"/>
          <w:szCs w:val="24"/>
          <w:u w:val="single"/>
        </w:rPr>
        <w:t>παλαιότερων</w:t>
      </w:r>
      <w:r>
        <w:rPr>
          <w:sz w:val="24"/>
          <w:szCs w:val="24"/>
        </w:rPr>
        <w:t xml:space="preserve"> εξαμήνων δικαιούνται απαλλαγή από το Τεχνικό Σχέδιο ή την Ηλεκτρονική Σχεδίαση να προσέλθουν για την απαραίτητη δήλωση τις κάτωθι ημέρες και ώρες </w:t>
      </w:r>
      <w:r>
        <w:rPr>
          <w:b/>
          <w:sz w:val="24"/>
          <w:szCs w:val="24"/>
        </w:rPr>
        <w:t>έως και την διακοπή των Χριστουγέννω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ετάρτη από 11.00 έως 13.00 στην αίθουσα Τοπογραφίας</w:t>
      </w:r>
    </w:p>
    <w:p>
      <w:pPr>
        <w:pStyle w:val="Style15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Πέμπτ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από 09.00 έως 13.00  στην αίθουσα Τοπογραφίας (ή Πολυμέσων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φοιτητές που χρωστούν την Τεχνική Σχεδίαση να προσέλθουν </w:t>
      </w:r>
      <w:r>
        <w:rPr>
          <w:b/>
          <w:sz w:val="24"/>
          <w:szCs w:val="24"/>
          <w:u w:val="single"/>
        </w:rPr>
        <w:t>απαραιτήτως</w:t>
      </w:r>
      <w:r>
        <w:rPr>
          <w:sz w:val="24"/>
          <w:szCs w:val="24"/>
        </w:rPr>
        <w:t xml:space="preserve"> με τα τεχνικά σχέδια που έχουν ήδη εκπονήσει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Η παραπάνω προθεσμία θα τηρηθεί αυστηρά προκειμένου να δικαιούται κάποιος φοιτητής απαλλαγή για το χειμερινό εξάμηνο 2018-2019. Κανείς φοιτητής δεν θα γίνει αποδεκτός μετά την διακοπή των εορτών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Ο διδάσκων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ΧΑΛΕΠΑΣ ΧΡΗΣΤΟ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1:00Z</dcterms:created>
  <dc:creator>user</dc:creator>
  <dc:description/>
  <cp:keywords/>
  <dc:language>en-US</dc:language>
  <cp:lastModifiedBy>user</cp:lastModifiedBy>
  <dcterms:modified xsi:type="dcterms:W3CDTF">2018-11-26T11:51:00Z</dcterms:modified>
  <cp:revision>2</cp:revision>
  <dc:subject/>
  <dc:title/>
</cp:coreProperties>
</file>