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ΑΝΑΚΟΙΝΩΣ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ην Παρασκευή 17/6 και 10.00 πμ θα πραγματοποιηθεί εξέταση για το εργαστήριο του μαθήματος «Περιβαλλοντικός Σχεδιασμός Έργων» για τους παρακάτω σπουδαστές. 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ΟΝΟΜΑΤΕΠΩΝΥΜΟ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ΘΑΝΑΣΗΣ ΧΡΗΣΤΑΚΗΣ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ΚΑΛΙΑΜΠΕΤΣΟΥ ΝΙΚΟΛΕΤΑ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ΚΑΛΟΦΩΤΟΠΟΥΛΟΥ ΑΘΗΝΑ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ΚΑΛΤΣΑΣ ΚΩΝΣΤΑΝΤΙΝΟΣ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ΚΕΡΑΜΙΔΗΣ ΓΕΩΡΓΙΟΣ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ΛΕΛΕΝΤΖΗΣ ΜΙΧΑΗΛ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ΛΙΑΧΑ-ΒΟΥΡΓΑΖΑΚΗ ΔΗΜΗΤΡΑ - ΔΑΝΑΗ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ΜΑΖΙΩΤΗΣ ΙΩΑΝΝΗΣ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ΜΑΚΟΣ ΑΝΤΩΝΙΟΣ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ΝΤΑΓΙΑΚΑΣ ΚΩΝΣΤΑΝΤΙΝΟΣ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ΝΤΖΕΡΕΜΕΣ ΝΙΚΟΛΑΟΣ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ΑΠΑΡΗΓΑΣ ΡΗΓΑΣ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ΠΟΛΥΧΡΟΝΗΣ ΙΩΑΝΝΗΣ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ΣΟΥΦΛΙΑΣ ΔΗΜΗΤΡΙΟΣ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ΤΖΕΤΖΟΥΜΗ ΑΙΚΑΤΕΡΙΝΗ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ΤΖΙΒΕΛΕΚΑ ΑΝΑΣΤΑΣΙΑ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ΤΣΟΛΑΣ ΔΗΜΗΤΡΙΟΣ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l-GR"/>
              </w:rPr>
              <w:t>ΤΣΟΥΚΑΛΑ ΜΑΡΙ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u w:val="single"/>
        </w:rPr>
        <w:t>Παρατήρηση:</w:t>
      </w:r>
      <w:r>
        <w:rPr/>
        <w:t xml:space="preserve">   Καταληκτική ημερομηνία για την παράδοση των εργασιών (σε φάκελο) ορίζεται η Τρίτη 21/6 και 5.00 μμ στο εργαστήριο Υδροδυναμικών έργων. Ο βαθμός του εργαστηρίου προκύπτει ως εξής: 0,7 * βαθμός γραπτής εξέτασης + 0,3* βαθμός εργασιών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Για να συνυπολογιστεί και ο βαθμός εργασιών στην τελική βαθμολογία είναι απαραίτητη προϋπόθεση η επιτυχής γραπτή εξέταση τουλάχιστον στο 50% των θεμάτων.</w:t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sz w:val="28"/>
          <w:szCs w:val="28"/>
        </w:rPr>
        <w:t>ΛΑΡΙΣΑ 7/6/11</w:t>
      </w:r>
    </w:p>
    <w:p>
      <w:pPr>
        <w:pStyle w:val="Normal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Ο ΔΙΔΑΣΚΩΝ</w:t>
      </w:r>
    </w:p>
    <w:p>
      <w:pPr>
        <w:pStyle w:val="Normal"/>
        <w:spacing w:lineRule="auto" w:line="240"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Κ.ΛΑΖΟΓΙΑΝΝ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33:00Z</dcterms:created>
  <dc:creator>Lazogiannis K</dc:creator>
  <dc:description/>
  <dc:language>en-US</dc:language>
  <cp:lastModifiedBy>Ιωάννης</cp:lastModifiedBy>
  <dcterms:modified xsi:type="dcterms:W3CDTF">2011-06-07T09:28:00Z</dcterms:modified>
  <cp:revision>3</cp:revision>
  <dc:subject/>
  <dc:title/>
</cp:coreProperties>
</file>