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u w:val="single"/>
        </w:rPr>
      </w:pPr>
      <w:r>
        <w:rPr>
          <w:rFonts w:cs="Calibri" w:ascii="Calibri" w:hAnsi="Calibri"/>
          <w:sz w:val="40"/>
          <w:szCs w:val="5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sz w:val="28"/>
          <w:szCs w:val="48"/>
          <w:u w:val="single"/>
        </w:rPr>
      </w:pPr>
      <w:r>
        <w:rPr>
          <w:rFonts w:cs="Calibri" w:ascii="Calibri" w:hAnsi="Calibri"/>
          <w:sz w:val="28"/>
          <w:szCs w:val="48"/>
          <w:u w:val="single"/>
        </w:rPr>
        <w:t>ΠΡΟΣ ΤΟΥ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8"/>
          <w:u w:val="single"/>
        </w:rPr>
      </w:pPr>
      <w:r>
        <w:rPr>
          <w:rFonts w:cs="Calibri" w:ascii="Calibri" w:hAnsi="Calibri"/>
          <w:b/>
          <w:sz w:val="28"/>
          <w:szCs w:val="48"/>
          <w:u w:val="single"/>
        </w:rPr>
        <w:t xml:space="preserve">ΣΠΟΥΔΑΣΤΕΣ </w:t>
      </w:r>
    </w:p>
    <w:p>
      <w:pPr>
        <w:pStyle w:val="Normal"/>
        <w:jc w:val="center"/>
        <w:rPr>
          <w:rFonts w:ascii="Calibri" w:hAnsi="Calibri" w:cs="Calibri"/>
          <w:sz w:val="28"/>
          <w:szCs w:val="48"/>
          <w:u w:val="single"/>
        </w:rPr>
      </w:pPr>
      <w:r>
        <w:rPr>
          <w:rFonts w:cs="Calibri" w:ascii="Calibri" w:hAnsi="Calibri"/>
          <w:sz w:val="28"/>
          <w:szCs w:val="48"/>
          <w:u w:val="single"/>
        </w:rPr>
        <w:t>ΤΟΥ ΤΜΗΜΑΤΟΣ ΙΑΤΡΙΚΩΝ ΕΡΓΑΣΤΗΡΙΩΝ</w:t>
      </w:r>
    </w:p>
    <w:p>
      <w:pPr>
        <w:pStyle w:val="Normal"/>
        <w:rPr>
          <w:rFonts w:ascii="Calibri" w:hAnsi="Calibri" w:cs="Calibri"/>
          <w:sz w:val="28"/>
          <w:szCs w:val="48"/>
          <w:u w:val="single"/>
        </w:rPr>
      </w:pPr>
      <w:r>
        <w:rPr>
          <w:rFonts w:cs="Calibri" w:ascii="Calibri" w:hAnsi="Calibri"/>
          <w:sz w:val="2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  <w:u w:val="single"/>
        </w:rPr>
      </w:pPr>
      <w:r>
        <w:rPr>
          <w:rFonts w:cs="Calibri" w:ascii="Calibri" w:hAnsi="Calibri"/>
          <w:b/>
          <w:sz w:val="32"/>
          <w:szCs w:val="40"/>
          <w:u w:val="single"/>
        </w:rPr>
        <w:t>ΑΝΑΛΗΨΗ ΘΕΜΑΤΟΣ ΠΤΥΧΙΑΚΗΣ ΕΡΓΑΣΙ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40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40"/>
          <w:u w:val="single"/>
        </w:rPr>
        <w:t xml:space="preserve">Χ.Ε. 2013-2014 </w:t>
      </w:r>
    </w:p>
    <w:p>
      <w:pPr>
        <w:pStyle w:val="Normal"/>
        <w:rPr>
          <w:rFonts w:ascii="Calibri" w:hAnsi="Calibri" w:cs="Calibri"/>
          <w:b/>
          <w:b/>
          <w:sz w:val="32"/>
          <w:szCs w:val="40"/>
          <w:u w:val="single"/>
        </w:rPr>
      </w:pPr>
      <w:r>
        <w:rPr>
          <w:rFonts w:cs="Calibri" w:ascii="Calibri" w:hAnsi="Calibri"/>
          <w:b/>
          <w:sz w:val="32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ας ενημερώνουμε ότι μπορείτε να υποβάλετε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ίτηση ανάληψης θέματος πτυχιακής εργασίας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η Γραμματεία του Τμήματος Ι.Ε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ο χρονικό διάστημα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Ο 2/12/2013 ΩΣ  ΚΑΙ  6/12/2013 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ίτηση πρέπει να είναι πλήρως συμπληρωμένη 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ι υπογεγραμμένη από τον επιβλέποντα εκπαιδευτικό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ιτήσεις, οι οποίες δεν έχουν υπογραφή του επιβλέποντα εκπαιδευτικού,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εν θα γίνονται δεκτές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ι καθηγητές και τα θέματα των πτυχιακών εργασιών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για το Χ.Ε. 2013-14 είναι: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ΑΝΤΩΝΙΟΥ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εριγραφή και χρήση βασικών μικροσκοπίων (κοινού, φθορισμού, αντίθεσης φάσεων, κλπ) στην ιατρική διάγνωση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παραγόμενες πρωτεΐνες από τους διάφορους ιστούς, η μεταφορά και η δράση του στους ιστούς στόχους, καθώς και η χρήση τους στην ιατρική διάγνωση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Οι καρκινικοί δείκτες στον οργανισμό. Ταξινόμηση, χαρακτηριστικά, σημασία και χρήση των στην ιατρική ανάλυση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εφρική λειτουργίας του οργανισμού. Περιγραφή, σχετικές ιατρικές αναλύσεις και χρήση των αποτελεσμάτων των αναλύσεων στη διάγνωση και θεραπεία ασθενειών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 φωτόμετρο. Περιγραφή, τεχνικά χαρακτηριστικά, χειρισμός,  λήψη αποτελεσμάτων και χρήση στην ιατρική ανάλυση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ΖΗΛΙΔ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ρόλος του σιδήρου στον ανθρώπινο οργανισμό - Σιδηροπενική αναιμί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ρεπανοκυτταρική αναιμί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υτταροκίνες και ο ρόλος τους στο ανοσοποιητικό σύστημ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Αυτοανοσία και αυτοάνοσα νοσήμα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Υδατογενείς λοιμώξεις και εργαστηριακός έλεγχος του νερού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ΚΟΥΤΣΙΑΡ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ο αρτηριακό δίκτυ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γγειογέννησ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άλυση φράκταλ στα αγγεί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ΚΡΙΚΕΛΗΣ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νδημίες Ιών  Γρίπης κατά τον 20ο  αιώνα και μέτρα πρόληψης μελλοντικών πανδημιών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δρανοποιημένα ή  Εξασθενημένα Εμβόλια Ιών; Πλεονεκτήματα και μειονεκτήματα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λασικές και Μοριακές Εργαστηριακές Δοκιμασίες Διάγνωσης ιογενών Λοιμώξεων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Ιογενείς Λοιμώξεις του Αναπνευστικού Συστήματος και αντιικά φάρμακα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οσολογική Απάντηση του Μεγαλοοργανισμού στις Ιογενείς Λοιμώξεις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ΝΟΥΛΑΣ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ιδηροπενική αναιμία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πατικά ένζυμα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ρκινικοί δείκτες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λεκτρολύτες και νεφρική λειτουργία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Υπερλιπιδαιμία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ΠΑΠΑΪΩΑΝΝΟΥ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διαβητικά άτομα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ασθενείς με καρκίνο του μαστού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την κατάσταση υγείας συγκεκριμένων πληθυσμιακών ομάδων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ΠΛΑΓΕΡΑΣ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λεγχος ποιότητας στα διαγνωστικά εργαστήρια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Υποβοηθούμενη αναπαραγωγή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ελομεράση και κυτταρικός κύκλος (από Γεροβασίλη)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ενετική του καρκίνου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οριακές τεχνικές στην εγκληματολογία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γεννητικός έλεγχος στις κληρονομικές παθήσεις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θήσεις του μεταβολισμού των νουκλεοτιδίων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τεχνικές της ηλεκτροφόρησης και της χρωματογραφίας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πατίτιδες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ΦΙΚΑ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ξεία και χρόνια φλεγμονή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ίρρωση ήπατος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εφρική ανεπάρκεια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ευρύσματα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Βλαστοκύτταρα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ΓΕΩΡΓΑΝΤΖΑ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λωστηρίδιο του Τετάνου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υκοβακτηρίδιο της Φυματιώσεως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ονάκια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οιμώξεις του Πεπτικού Συστήματος από στελέχη τη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li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αλμονέλα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ΛΑΜΠΡΟΝΙΚΟ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σβέστιο και οστεοπόρωση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πατίτιδες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Υδατάνθρακες και αθλητισμός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υστήματα αιμοκάθαρσης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ωτεΐνες και νεφρική λειτουργί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ΒΟΝΤΑΣ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Ιοί και γονιδιακή θεραπεία</w:t>
        <w:br/>
        <w:t>2. Κυτταρικές σειρές στην Ιολογία</w:t>
        <w:br/>
        <w:t>3. Ρόταϊοι</w:t>
        <w:br/>
        <w:t>4. Εργαστηριακή διάγνωση και επιδημιολογία ιογενών εντερίτιδων</w:t>
        <w:br/>
        <w:t>5. Ιοί στο περιβάλλο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ΓΡΑΜΟΥΣΤΙΑΝΟΥ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Ανοσιακές απαντήσεις σε ιογενείς λοιμώξεις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Ιός HIV και εργαστηριακή διάγνωση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Ιογενείς λοιμώξεις αναπνευστικού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μβόλια ιών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γκογόνοι ιο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ΣΚΟΥΦΗ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Η συμβολή της Κυτταρολογίας στην σύγχρονη Ιατρική</w:t>
        <w:br/>
        <w:t>2) Καρκίνος τραχήλου μήτρας ( αιτιοπαθογένεια, ιστοπαθολογική ταξινόμηση)</w:t>
        <w:br/>
        <w:t>3) Καρκίνος πνεύμονα (παράγοντες κινδύνου και ιστοπαθολογική ταξινόμηση ) </w:t>
        <w:br/>
        <w:t>4) Καρκίνος παχέος εντέρου (αιτιοπαθογένεια, ιστοπαθολογική ταξινόμηση )</w:t>
        <w:br/>
        <w:t>5) Βρογχικό άσθμα (επαγγελματικοί και μη  αιτιολογικοί παράγοντες, διαγνωστική προσέγγιση)</w:t>
        <w:br/>
        <w:t>6) Μελάνωμα δέρματος ( αιτιολογικοί παράγοντες, διαγνωστική προσέγγιση και θεραπεία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ΣΚΟΡΔΑ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Όγκοι του δέρματος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Όγκοι μαστού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) Κύστεις και όγκοι ωοθηκών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) Παθήσεις του παχέος και λεπτού  εντέρου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HPV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λοίμωξη και καρκίνος τράχηλου. Διαγνωστικές μεθόδου και προγνωστικοί παράμετροι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ΛΑΡΙΣΑ 29/12/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ΠΟ Τ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ΡΑΜΜΑΤΕΙΑ ΤΜΗΜΑΤ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ΑΤΡΙΚΩΝ ΕΡΓΑΣΤΗΡΙ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eastAsia="Times New Roman" w:cs="Arial"/>
      <w:b/>
      <w:sz w:val="72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3:00Z</dcterms:created>
  <dc:creator>dimitris</dc:creator>
  <dc:description/>
  <cp:keywords/>
  <dc:language>en-US</dc:language>
  <cp:lastModifiedBy>arks</cp:lastModifiedBy>
  <cp:lastPrinted>2013-11-29T13:21:00Z</cp:lastPrinted>
  <dcterms:modified xsi:type="dcterms:W3CDTF">2013-11-29T17:43:00Z</dcterms:modified>
  <cp:revision>2</cp:revision>
  <dc:subject/>
  <dc:title>ΑΝΑΚΟΙΝΩΣΗ</dc:title>
</cp:coreProperties>
</file>