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</w:rPr>
        <w:t xml:space="preserve">                                           </w:t>
      </w:r>
      <w:r>
        <w:rPr>
          <w:b/>
          <w:sz w:val="28"/>
          <w:szCs w:val="28"/>
        </w:rPr>
        <w:t xml:space="preserve">ΤΜΗΜΑ ΔΙΑΤΡΟΦΗΣ ΚΑΙ ΔΙΑΙΤΟΛΟΓΙΑΣ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ΕΡΓΑΣΤΗΡΙΟ :  ΘΡΕΠΤΙΚΗ ΑΞΙΟΛΟΓΗΣΗ ΤΩΝ ΤΡΟΦΙΜΩΝ</w:t>
      </w:r>
    </w:p>
    <w:p>
      <w:pPr>
        <w:pStyle w:val="Normal"/>
        <w:spacing w:lineRule="auto" w:line="240" w:before="0" w:after="0"/>
        <w:ind w:firstLine="720"/>
        <w:rPr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ΗΜΕΡΑ: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ΠΕΜΠΤΗ  </w:t>
      </w:r>
      <w:r>
        <w:rPr>
          <w:b/>
          <w:sz w:val="28"/>
          <w:szCs w:val="28"/>
          <w:lang w:val="en-US"/>
        </w:rPr>
        <w:t xml:space="preserve">          ΤΜΗΜΑ:   Ε1       </w:t>
      </w:r>
      <w:r>
        <w:rPr>
          <w:b/>
          <w:sz w:val="28"/>
          <w:szCs w:val="28"/>
        </w:rPr>
        <w:t>10:00-12:00</w:t>
        <w:tab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43400" cy="7718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71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"/>
                              <w:gridCol w:w="4418"/>
                              <w:gridCol w:w="1589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ΟΝΟΜΑΤΕΠΩΝΥΜΟ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ΑΔΑΜ ΜΑΡΙΑ-ΕΛΕΝΗ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ΑΘΑΝΑΗΛΙΔΟΥ ΑΝΝΑΛΙΖ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ΑΛΠΟΥ ΟΛΓ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ΑΝΑΣΤΑΣΟΠΟΥΛΟΥ ΕΛΕΝΗ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ΑΡΜΕΝΗ ΕΛΕΝΗ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ΑΥΓΕΡΙΝΟΠΟΥΛΟΥ ΙΩΑΝΝΑ-ΜΑΡΙΑΝΘΗ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ΒΑΜΒΑΚΑΡΗ ΚΩΝΣΤΑΝΤΙΝ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ΒΟΥΚΕΛΑΤΟΥ ΕΙΡΗΝΗ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ΒΡΑΝΤΖΑ ΑΘΑΝΑΣΙΑ ΕΛΙΣΑΒΕΤ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ΓΕΝΝΑΔΙΟΣ ΙΩΑΝΝΗΣ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ΓΕΩΡΓΑΚΟΠΟΥΛΟΥ ΙΩΑΝΝ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ΓΙΑΚΟΥΜΑΤΟΥ ΝΙΟΒΗ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ΓΙΑΝΤΣΟΥΛΗ ΓΕΩΡΓΙ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ΓΚΟΜΟΖΙΑ ΑΘΗΝ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ΓΟΥΛΑ ΑΛΕΞΑΝΔΡ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ΓΡΑΤΣΑΝΗΣ ΚΩΝΣΤΑΝΤΙΝΟΣ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ΔΑΒΙΤΗ ΧΡΙΣΤΙΝ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ΔΟΥΛΙΑΚΑ ΣΤΑΜΑΤΙΝ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ΔΡΟΥΓΚΑ ΑΘΑΝΑΣΙ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ΕΥΑΓΓΕΛΟΥ ΗΛΙΑΝ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ΖΑΧΟΥ ΜΑΡΙ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ΘΕΟΔΩΡΟΥ ΡΑΦΑΕΛΛ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ΙΑΚΟΜΠ ΓΕΩΡΓΙΟΣ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ΙΣΜΑΗΛ ΚΥΜΠΡ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ΚΑΛΟΓΡΑΝΑ ΒΑΪ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ΚΑΡΒΟΥΝΗ ΧΡΥΣΟΒΑΛΑΝΤΟΥ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ΚΑΤΣΑΡΚΑ ΧΡΙΣΤΙΝΑ-ΑΓΛ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ΚΗΠΟΥΡΟΣ ΜΙΧΑΗΛ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ΚΛΕΙΣΙΑΡΗ ΑΓΓΕΛΙΚΗ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ΚΛΕΙΤΣΑ ΕΙΡΗΝΗ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ΚΟΖΙΝΑ ΚΑΛΛΙΟΠΗ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07.75pt;mso-wrap-distance-left:9pt;mso-wrap-distance-right:9pt;mso-wrap-distance-top:0pt;mso-wrap-distance-bottom:0pt;margin-top:0.05pt;mso-position-vertical-relative:text;margin-left:98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"/>
                        <w:gridCol w:w="4418"/>
                        <w:gridCol w:w="1589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ΟΝΟΜΑΤΕΠΩΝΥΜΟ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ΑΔΑΜ ΜΑΡΙΑ-ΕΛΕΝΗ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ΑΘΑΝΑΗΛΙΔΟΥ ΑΝΝΑΛΙΖ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ΑΛΠΟΥ ΟΛΓ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ΑΝΑΣΤΑΣΟΠΟΥΛΟΥ ΕΛΕΝΗ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ΑΡΜΕΝΗ ΕΛΕΝΗ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ΑΥΓΕΡΙΝΟΠΟΥΛΟΥ ΙΩΑΝΝΑ-ΜΑΡΙΑΝΘΗ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ΒΑΜΒΑΚΑΡΗ ΚΩΝΣΤΑΝΤΙΝ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ΒΟΥΚΕΛΑΤΟΥ ΕΙΡΗΝΗ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ΒΡΑΝΤΖΑ ΑΘΑΝΑΣΙΑ ΕΛΙΣΑΒΕΤ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ΓΕΝΝΑΔΙΟΣ ΙΩΑΝΝΗΣ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ΓΕΩΡΓΑΚΟΠΟΥΛΟΥ ΙΩΑΝΝ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ΓΙΑΚΟΥΜΑΤΟΥ ΝΙΟΒΗ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ΓΙΑΝΤΣΟΥΛΗ ΓΕΩΡΓΙ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ΓΚΟΜΟΖΙΑ ΑΘΗΝ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ΓΟΥΛΑ ΑΛΕΞΑΝΔΡ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ΓΡΑΤΣΑΝΗΣ ΚΩΝΣΤΑΝΤΙΝΟΣ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ΔΑΒΙΤΗ ΧΡΙΣΤΙΝ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ΔΟΥΛΙΑΚΑ ΣΤΑΜΑΤΙΝ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ΔΡΟΥΓΚΑ ΑΘΑΝΑΣΙ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ΕΥΑΓΓΕΛΟΥ ΗΛΙΑΝ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ΖΑΧΟΥ ΜΑΡΙ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ΘΕΟΔΩΡΟΥ ΡΑΦΑΕΛΛ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ΙΑΚΟΜΠ ΓΕΩΡΓΙΟΣ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ΙΣΜΑΗΛ ΚΥΜΠΡ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ΚΑΛΟΓΡΑΝΑ ΒΑΪ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ΚΑΡΒΟΥΝΗ ΧΡΥΣΟΒΑΛΑΝΤΟΥ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ΚΑΤΣΑΡΚΑ ΧΡΙΣΤΙΝΑ-ΑΓΛ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ΚΗΠΟΥΡΟΣ ΜΙΧΑΗΛ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ΚΛΕΙΣΙΑΡΗ ΑΓΓΕΛΙΚΗ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ΚΛΕΙΤΣΑ ΕΙΡΗΝΗ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ΚΟΖΙΝΑ ΚΑΛΛΙΟΠΗ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05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05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05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 xml:space="preserve">ΔΙΔΑΣΚΩΝ: ΦΟΥΝΤΑΡΛΗΣ ΔΗΜΗΤΡΙΟΣ   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</w:t>
      </w:r>
      <w:r>
        <w:rPr>
          <w:b/>
          <w:sz w:val="28"/>
          <w:szCs w:val="28"/>
        </w:rPr>
        <w:t xml:space="preserve">ΤΜΗΜΑ ΔΙΑΤΡΟΦΗΣ ΚΑΙ ΔΙΑΙΤΟΛΟΓΙΑΣ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ΕΡΓΑΣΤΗΡΙΟ :  ΘΡΕΠΤΙΚΗ ΑΞΙΟΛΟΓΗΣΗ ΤΩΝ ΤΡΟΦΙΜΩΝ</w:t>
      </w:r>
    </w:p>
    <w:p>
      <w:pPr>
        <w:pStyle w:val="Normal"/>
        <w:spacing w:lineRule="auto" w:line="240" w:before="0" w:after="0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ΗΜΕΡΑ: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ΠΕΜΠΤΗ  </w:t>
      </w:r>
      <w:r>
        <w:rPr>
          <w:b/>
          <w:sz w:val="28"/>
          <w:szCs w:val="28"/>
          <w:lang w:val="en-US"/>
        </w:rPr>
        <w:t xml:space="preserve">          ΤΜΗΜΑ:   Ε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</w:rPr>
        <w:t>12:00-14:00</w:t>
        <w:tab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43400" cy="7718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71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"/>
                              <w:gridCol w:w="4418"/>
                              <w:gridCol w:w="1589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ΟΝΟΜΑΤΕΠΩΝΥΜΟ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ΚΟΡΔΕΛΗΣ ΔΗΜΗΤΡΙΟΣ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ΚΟΣΙΩΡΗ ΧΡΙΣΤΙΝ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ΚΡΑΓΙΟΠΟΥΛΟΥ ΕΛΕΝΗ-ΑΝΝ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ΚΩΝΣΤΑΝΤΗΣ ΑΛΕΞΑΝΔΡΟΣ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ΜΑΗ ΠΑΝΑΓΙΩΤΑ- ΚΡΥΣΤΑΛΙ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ΜΑΛΛΙΑΡΟΣ ΘΩΜΑΣ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ΜΑΝΙΑΤΗ ΑΘΗΝ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ΜΑΥΡΑΓΑΝΗ ΔΑΝΑΗ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ΜΑΥΡΙΔΟΥ ΝΙΚΟΛΕΤ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ΜΑΥΡΟΠΟΥΛΗ ΔΑΝΑΗ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ΜΑΤΑ ΙΩΑΝΝ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ΜΑΤΟ ΓΙΟΥΡΓΚΕΝ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ΜΙΝΕΝΟΚ ΣΟΦΙ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ΜΙΧΑΛΑΚΗ ΜΑΡΙ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ΜΟΥΣΤΑΦΑ ΣΕΔ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ΜΟΥΤΖΟΥΡΗΣ ΕΥΣΤΡΑΤΙΟΣ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ΜΠΑΡΑΚΟΥ ΑΓΓΕΛΙΚΗ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ΜΠΕΚΙΑΡΗ ΤΡΙΑΝΤΑΦΥΛΛΙ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ΜΠΟΥΣΙΟΥΤΗ ΕΥΓΕΝΙ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ΝΙΝΤΟΥ ΑΠΟΣΤΟΛΙ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ΠΑΝΑΓΟΠΟΥΛΟΣ ΝΙΚΟΛΑΟΣ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ΠΑΝΑΪΚΑ ΑΔΑΜΑΝΤΙ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ΠΑΝΑΓΙΩΤΟΥ ΡΑΦΑΕΛΛ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ΠΑΠΑΓΙΑΝΝΟΠΟΥΛΟΥ ΠΑΡΑΣΚΕΥΗ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ΠΑΠΑΔΑΝΙΗΛ ΦΩΤΕΙΝΗ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ΠΑΠΑΔΗΜΗΤΡΙΟΥ ΑΠΟΣΤΟΛΙΑ-ΔΗΜΗΤΡ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ΠΑΠΑΔΟΠΟΥΛΟΥ ΜΑΓΔΑΛΗΝΗ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ΠΑΠΑΛΕΞΗ ΧΡΙΣΤΙΝ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ΠΑΠΑΝΙΚΟΛΑΟΥ ΕΛΠΙΔ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ΠΑΠΑΡΑ ΑΝΑΣΤΑΣΙ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ΠΑΡΑΣΙΑΔΟΥ ΜΑΡΘ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07.75pt;mso-wrap-distance-left:9pt;mso-wrap-distance-right:9pt;mso-wrap-distance-top:0pt;mso-wrap-distance-bottom:0pt;margin-top:0.05pt;mso-position-vertical-relative:text;margin-left:98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"/>
                        <w:gridCol w:w="4418"/>
                        <w:gridCol w:w="1589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ΟΝΟΜΑΤΕΠΩΝΥΜΟ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ΚΟΡΔΕΛΗΣ ΔΗΜΗΤΡΙΟΣ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ΚΟΣΙΩΡΗ ΧΡΙΣΤΙΝ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ΚΡΑΓΙΟΠΟΥΛΟΥ ΕΛΕΝΗ-ΑΝΝ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ΚΩΝΣΤΑΝΤΗΣ ΑΛΕΞΑΝΔΡΟΣ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ΜΑΗ ΠΑΝΑΓΙΩΤΑ- ΚΡΥΣΤΑΛΙ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ΜΑΛΛΙΑΡΟΣ ΘΩΜΑΣ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ΜΑΝΙΑΤΗ ΑΘΗΝ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ΜΑΥΡΑΓΑΝΗ ΔΑΝΑΗ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ΜΑΥΡΙΔΟΥ ΝΙΚΟΛΕΤ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ΜΑΥΡΟΠΟΥΛΗ ΔΑΝΑΗ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ΜΑΤΑ ΙΩΑΝΝ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ΜΑΤΟ ΓΙΟΥΡΓΚΕΝ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ΜΙΝΕΝΟΚ ΣΟΦΙ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ΜΙΧΑΛΑΚΗ ΜΑΡΙ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ΜΟΥΣΤΑΦΑ ΣΕΔ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ΜΟΥΤΖΟΥΡΗΣ ΕΥΣΤΡΑΤΙΟΣ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ΜΠΑΡΑΚΟΥ ΑΓΓΕΛΙΚΗ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ΜΠΕΚΙΑΡΗ ΤΡΙΑΝΤΑΦΥΛΛΙ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ΜΠΟΥΣΙΟΥΤΗ ΕΥΓΕΝΙ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ΝΙΝΤΟΥ ΑΠΟΣΤΟΛΙ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ΠΑΝΑΓΟΠΟΥΛΟΣ ΝΙΚΟΛΑΟΣ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ΠΑΝΑΪΚΑ ΑΔΑΜΑΝΤΙ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ΠΑΝΑΓΙΩΤΟΥ ΡΑΦΑΕΛΛ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ΠΑΠΑΓΙΑΝΝΟΠΟΥΛΟΥ ΠΑΡΑΣΚΕΥΗ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ΠΑΠΑΔΑΝΙΗΛ ΦΩΤΕΙΝΗ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ΠΑΠΑΔΗΜΗΤΡΙΟΥ ΑΠΟΣΤΟΛΙΑ-ΔΗΜΗΤΡ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ΠΑΠΑΔΟΠΟΥΛΟΥ ΜΑΓΔΑΛΗΝΗ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ΠΑΠΑΛΕΞΗ ΧΡΙΣΤΙΝ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ΠΑΠΑΝΙΚΟΛΑΟΥ ΕΛΠΙΔ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ΠΑΠΑΡΑ ΑΝΑΣΤΑΣΙ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ΠΑΡΑΣΙΑΔΟΥ ΜΑΡΘ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b/>
        </w:rPr>
        <w:t xml:space="preserve">ΔΙΔΑΣΚΩΝ: ΦΟΥΝΤΑΡΛΗΣ ΔΗΜΗΤΡΙΟΣ  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ΤΜΗΜΑ ΔΙΑΤΡΟΦΗΣ ΚΑΙ ΔΙΑΙΤΟΛΟΓΙΑΣ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ΕΡΓΑΣΤΗΡΙΟ :  ΘΡΕΠΤΙΚΗ ΑΞΙΟΛΟΓΗΣΗ ΤΩΝ ΤΡΟΦΙΜΩΝ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  <w:lang w:val="en-US"/>
        </w:rPr>
      </w:pPr>
      <w:r>
        <w:rPr>
          <w:rFonts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ΗΜΕΡΑ: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ΠΕΜΠΤΗ </w:t>
      </w:r>
      <w:r>
        <w:rPr>
          <w:b/>
          <w:sz w:val="28"/>
          <w:szCs w:val="28"/>
          <w:lang w:val="en-US"/>
        </w:rPr>
        <w:t xml:space="preserve">          ΤΜΗΜΑ:   Ε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</w:rPr>
        <w:t>08:00-10:00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43400" cy="77184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71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"/>
                              <w:gridCol w:w="4418"/>
                              <w:gridCol w:w="1589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ΟΝΟΜΑΤΕΠΩΝΥΜΟ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ΠΑΤΑΚΙΑΣ ΜΙΧΑΗΛ-ΑΓΓΕΛΟΣ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ΠΕΤΡΙΤΑΪ ΝΤΕΣΑΡ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ΠΕΤΣΗΣ ΚΩΝΣΤΑΝΤΙΝΟΣ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ΠΟΛΥΖΟΥ ΒΑΙ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ΣΑΚΚΑ ΕΙΡΗΝΗ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ΣΑΛΤΟΥΡΟΥ ΧΡΙΣΤΙΝ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ΣΑΛΩΝΙΤΗΣ ΚΩΝΣΤΑΝΤΙΝΟΣ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ΣΑΜΑΡΑ ΛΟΥΚΙ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ΣΑΝΤΙΚΟΥ ΑΡΙΑΔΝΗ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ΣΙΜΙΤΣΟΠΟΥΛΟΥ ΕΛΕΥΘΕΡΙ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ΣΚΑΝΔΑΛΙΑΡΗ ΚΥΡΙΑΚΗ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ΣΟΥΛΤΑΝΙΔΟΥ ΦΩΤΕΙΝΗ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ΣΠΑΝΟΥΔΗ ΑΙΚΑΤΕΡΙΝΗ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ΣΥΡΟΠΟΥΛΟΥ ΝΙΚΗ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ΣΤΑΘΗ ΦΩΤΕΙΝΗ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ΣΤΑΜΑΤΕΛΟΠΟΥΛΟΣ ΓΕΩΡΓΙΟΣ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ΣΤΕΦΟΥ ΚΩΝΣΤΑΝΤΙΝ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ΣΤΥΜΦΑΛΙΑΔΗ ΒΛΑΣΙ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ΣΧΟΙΝΑ ΠΑΝΑΓΙΩΤ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ΤΟΠ ΑΪΣΕΝ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ΤΣΙΛΟΓΕΩΡΓΗ ΙΩΑΝΝ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ΤΣΟΥΛΙΑΣ ΚΩΝΣΤΑΝΤΙΝΟΣ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ΦΑΚΙΔΑΡΗ ΠΑΓΩΝΑ-ΗΛΙΑΝ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ΧΑΤΖΗΣΑΒΒΙΔΟΥ ΚΩΝΣΤΑΝΤΙΝ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ΧΑΤΖΟΠΟΥΛΟΥ ΣΤΕΦΑΝΙ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ΧΕΙΜΩΝΕΤΟΣ ΓΕΩΡΓΙΟΣ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ΧΡΥΣΟΥΛΗ ΟΛΥΜΠΙ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ΧΥΤΗΡΗΣ ΙΩΑΝΝΗΣ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ΨΥΧΑΡΗ ΧΡΙΣΤΙΝΑ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ΨΥΧΑΡΗΣ ΚΩΝΣΤΑΑΝΤΙΝΟΣ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  <w:t>ΨΥΧΟΣ ΒΙΚΤΩΡ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/>
                                      <w:color w:val="00000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07.75pt;mso-wrap-distance-left:9pt;mso-wrap-distance-right:9pt;mso-wrap-distance-top:0pt;mso-wrap-distance-bottom:0pt;margin-top:0.05pt;mso-position-vertical-relative:text;margin-left:98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"/>
                        <w:gridCol w:w="4418"/>
                        <w:gridCol w:w="1589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ΟΝΟΜΑΤΕΠΩΝΥΜΟ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ΠΑΤΑΚΙΑΣ ΜΙΧΑΗΛ-ΑΓΓΕΛΟΣ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ΠΕΤΡΙΤΑΪ ΝΤΕΣΑΡ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ΠΕΤΣΗΣ ΚΩΝΣΤΑΝΤΙΝΟΣ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ΠΟΛΥΖΟΥ ΒΑΙ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ΣΑΚΚΑ ΕΙΡΗΝΗ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ΣΑΛΤΟΥΡΟΥ ΧΡΙΣΤΙΝ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ΣΑΛΩΝΙΤΗΣ ΚΩΝΣΤΑΝΤΙΝΟΣ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ΣΑΜΑΡΑ ΛΟΥΚΙ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ΣΑΝΤΙΚΟΥ ΑΡΙΑΔΝΗ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ΣΙΜΙΤΣΟΠΟΥΛΟΥ ΕΛΕΥΘΕΡΙ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ΣΚΑΝΔΑΛΙΑΡΗ ΚΥΡΙΑΚΗ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ΣΟΥΛΤΑΝΙΔΟΥ ΦΩΤΕΙΝΗ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ΣΠΑΝΟΥΔΗ ΑΙΚΑΤΕΡΙΝΗ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ΣΥΡΟΠΟΥΛΟΥ ΝΙΚΗ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ΣΤΑΘΗ ΦΩΤΕΙΝΗ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ΣΤΑΜΑΤΕΛΟΠΟΥΛΟΣ ΓΕΩΡΓΙΟΣ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ΣΤΕΦΟΥ ΚΩΝΣΤΑΝΤΙΝ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ΣΤΥΜΦΑΛΙΑΔΗ ΒΛΑΣΙ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ΣΧΟΙΝΑ ΠΑΝΑΓΙΩΤ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ΤΟΠ ΑΪΣΕΝ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ΤΣΙΛΟΓΕΩΡΓΗ ΙΩΑΝΝ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ΤΣΟΥΛΙΑΣ ΚΩΝΣΤΑΝΤΙΝΟΣ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ΦΑΚΙΔΑΡΗ ΠΑΓΩΝΑ-ΗΛΙΑΝ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ΧΑΤΖΗΣΑΒΒΙΔΟΥ ΚΩΝΣΤΑΝΤΙΝ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ΧΑΤΖΟΠΟΥΛΟΥ ΣΤΕΦΑΝΙ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ΧΕΙΜΩΝΕΤΟΣ ΓΕΩΡΓΙΟΣ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ΧΡΥΣΟΥΛΗ ΟΛΥΜΠΙ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ΧΥΤΗΡΗΣ ΙΩΑΝΝΗΣ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ΨΥΧΑΡΗ ΧΡΙΣΤΙΝΑ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ΨΥΧΑΡΗΣ ΚΩΝΣΤΑΑΝΤΙΝΟΣ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  <w:t>ΨΥΧΟΣ ΒΙΚΤΩΡ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/>
                                <w:color w:val="00000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b/>
        </w:rPr>
        <w:t xml:space="preserve">ΔΙΔΑΣΚΩΝ: ΦΟΥΝΤΑΡΛΗΣ ΔΗΜΗΤΡΙΟΣ   </w:t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01:00Z</dcterms:created>
  <dc:creator>ΔΗΜΗΤΡΗΣ</dc:creator>
  <dc:description/>
  <dc:language>en-US</dc:language>
  <cp:lastModifiedBy>gramdd1</cp:lastModifiedBy>
  <cp:lastPrinted>2013-03-21T09:35:00Z</cp:lastPrinted>
  <dcterms:modified xsi:type="dcterms:W3CDTF">2018-11-05T06:01:00Z</dcterms:modified>
  <cp:revision>2</cp:revision>
  <dc:subject/>
  <dc:title/>
</cp:coreProperties>
</file>