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before="0" w:after="200"/>
        <w:jc w:val="center"/>
        <w:rPr>
          <w:sz w:val="48"/>
        </w:rPr>
      </w:pPr>
      <w:r>
        <w:rPr>
          <w:sz w:val="48"/>
        </w:rPr>
        <w:t>Καλούνται οι σπουδαστές που οφείλουν το μάθημα «ΕΡΓΑΣΤΗΡΙΟ ΥΔΡΑΥΛΙΚΗΣ ΙΙ» (παλαιοί) την Τετάρτη 30/04/2014 και ώρα 09:30 πμ. στο εργαστήριο Υδραυλικής για ενημέρω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2:00Z</dcterms:created>
  <dc:creator>Windows User</dc:creator>
  <dc:description/>
  <dc:language>en-US</dc:language>
  <cp:lastModifiedBy>Windows User</cp:lastModifiedBy>
  <dcterms:modified xsi:type="dcterms:W3CDTF">2014-04-24T11:07:00Z</dcterms:modified>
  <cp:revision>1</cp:revision>
  <dc:subject/>
  <dc:title/>
</cp:coreProperties>
</file>