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η ΕΞΕΤΑΣΗ : ΟΔΟΠΟΙΪΑ ΙΙ – ΑΣΦΑΛΤΙΚ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ούνται οι παρακάτω σπουδαστές να προσέλθουν την Πέμπτη 11/7 και ώρα 12:00 στο Εργαστήριο Ασφαλτικών  προκειμένου να επανεξεταστούν στο μάθημ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Οδοποιϊα ΙΙ – Ασφαλτικά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Θεοδωρίδου Παρθένα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ωνίου Ηλία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λάπα Ιφιγένεια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Γελάλης Ιωάννη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τιβαχτής Μάριο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άρισα, 5/7/20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διδάσκων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ικόλαος Κατσιά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5:00Z</dcterms:created>
  <dc:creator>acer</dc:creator>
  <dc:description/>
  <dc:language>en-US</dc:language>
  <cp:lastModifiedBy>Windows User</cp:lastModifiedBy>
  <dcterms:modified xsi:type="dcterms:W3CDTF">2013-07-08T06:35:00Z</dcterms:modified>
  <cp:revision>2</cp:revision>
  <dc:subject/>
  <dc:title/>
</cp:coreProperties>
</file>