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9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9"/>
                              <w:gridCol w:w="151"/>
                              <w:gridCol w:w="976"/>
                              <w:gridCol w:w="13"/>
                              <w:gridCol w:w="989"/>
                              <w:gridCol w:w="1913"/>
                              <w:gridCol w:w="1075"/>
                              <w:gridCol w:w="716"/>
                              <w:gridCol w:w="440"/>
                              <w:gridCol w:w="992"/>
                              <w:gridCol w:w="1162"/>
                              <w:gridCol w:w="1008"/>
                              <w:gridCol w:w="160"/>
                              <w:gridCol w:w="594"/>
                              <w:gridCol w:w="395"/>
                              <w:gridCol w:w="982"/>
                              <w:gridCol w:w="1602"/>
                              <w:gridCol w:w="11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5-201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αθηματικά Ι (Α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Εργ. ΜΜ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Εργ.  ΜΜ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9"/>
                        <w:gridCol w:w="151"/>
                        <w:gridCol w:w="976"/>
                        <w:gridCol w:w="13"/>
                        <w:gridCol w:w="989"/>
                        <w:gridCol w:w="1913"/>
                        <w:gridCol w:w="1075"/>
                        <w:gridCol w:w="716"/>
                        <w:gridCol w:w="440"/>
                        <w:gridCol w:w="992"/>
                        <w:gridCol w:w="1162"/>
                        <w:gridCol w:w="1008"/>
                        <w:gridCol w:w="160"/>
                        <w:gridCol w:w="594"/>
                        <w:gridCol w:w="395"/>
                        <w:gridCol w:w="982"/>
                        <w:gridCol w:w="1602"/>
                        <w:gridCol w:w="11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5-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αθηματικά Ι (ΑΠ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Εργ. ΜΜΕ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Εργ.  ΜΜΕ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706"/>
        <w:gridCol w:w="428"/>
        <w:gridCol w:w="1134"/>
        <w:gridCol w:w="1135"/>
        <w:gridCol w:w="850"/>
        <w:gridCol w:w="993"/>
        <w:gridCol w:w="1134"/>
        <w:gridCol w:w="567"/>
        <w:gridCol w:w="1559"/>
        <w:gridCol w:w="1205"/>
        <w:gridCol w:w="1488"/>
        <w:gridCol w:w="2552"/>
      </w:tblGrid>
      <w:tr>
        <w:trPr>
          <w:trHeight w:val="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Παλαιοί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Ερ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ίο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l-GR"/>
              </w:rPr>
            </w:pPr>
            <w:r>
              <w:rPr>
                <w:b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7:00Z</dcterms:created>
  <dc:creator>George K. Adam</dc:creator>
  <dc:description/>
  <cp:keywords/>
  <dc:language>en-US</dc:language>
  <cp:lastModifiedBy>User</cp:lastModifiedBy>
  <cp:lastPrinted>2014-09-30T11:22:00Z</cp:lastPrinted>
  <dcterms:modified xsi:type="dcterms:W3CDTF">2015-09-28T10:16:00Z</dcterms:modified>
  <cp:revision>3</cp:revision>
  <dc:subject/>
  <dc:title>Programma Earino 2006</dc:title>
</cp:coreProperties>
</file>