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</w:t>
      </w:r>
      <w:r>
        <w:rPr>
          <w:b/>
          <w:sz w:val="28"/>
          <w:szCs w:val="28"/>
          <w:lang w:val="en-US" w:eastAsia="en-US"/>
        </w:rPr>
        <w:t xml:space="preserve">ΣΥΜΒΟΥΛΙΟ  ΕΝΤΑΞΗΣ </w:t>
      </w:r>
    </w:p>
    <w:p>
      <w:pPr>
        <w:pStyle w:val="Normal"/>
        <w:spacing w:before="0" w:after="0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  <w:caps/>
          <w:sz w:val="24"/>
          <w:szCs w:val="24"/>
        </w:rPr>
        <w:t>Ε.110-2β: αΙΤΗΣΗ ΕΝΤΑΞΗΣ ΦΟΙΤΗΤΗ</w: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5080</wp:posOffset>
                </wp:positionV>
                <wp:extent cx="5657850" cy="590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590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ην Επιτροπή Πρακτικής Άσκη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ου Προγράμματος Σπουδών του Τμήματο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.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Παρακαλώ δεχθείτε τα    συνημμένα δικαιολογητικά για ένταξή μου στην Πρακτική Άσκηση του Προγράμματος Σπουδών του Τμήματος 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για το χρονικό διάστημα από ____/____/______ έως ____/____/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40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Λάρισα ___/___/201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-Η Αιτ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ημμένα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Βεβαίωση Πρακτικής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Εργοδότ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465pt;mso-wrap-distance-left:9.05pt;mso-wrap-distance-right:9.05pt;mso-wrap-distance-top:0pt;mso-wrap-distance-bottom:0pt;margin-top:0.4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ην Επιτροπή Πρακτικής Άσκησ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ου Προγράμματος Σπουδών του Τμήματος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.………………………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Παρακαλώ δεχθείτε τα    συνημμένα δικαιολογητικά για ένταξή μου στην Πρακτική Άσκηση του Προγράμματος Σπουδών του Τμήματος </w:t>
                      </w:r>
                      <w:r>
                        <w:rPr>
                          <w:rFonts w:cs="Tahoma"/>
                          <w:sz w:val="20"/>
                          <w:szCs w:val="20"/>
                        </w:rPr>
                        <w:t>για το χρονικό διάστημα από ____/____/______ έως ____/____/_____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40" w:hanging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Λάρισα ___/___/201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Ο-Η Αιτ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Συνημμένα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Βεβαίωση Πρακτικής                                                 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Εργοδότ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ind w:left="-540" w:hanging="0"/>
        <w:jc w:val="center"/>
        <w:rPr/>
      </w:pPr>
      <w:r>
        <w:rPr>
          <w:bCs/>
          <w:sz w:val="20"/>
          <w:szCs w:val="20"/>
        </w:rPr>
        <w:t xml:space="preserve">             </w:t>
      </w:r>
      <w:r>
        <w:rPr>
          <w:b/>
          <w:sz w:val="28"/>
          <w:szCs w:val="28"/>
          <w:lang w:val="en-US" w:eastAsia="en-US"/>
        </w:rPr>
        <w:t xml:space="preserve">ΣΥΜΒΟΥΛΙΟ  ΕΝΤΑΞΗΣ 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ΣΤΟΙΧΕΙΑ ΦΟΙΤΗΤΗ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ΟΝΟΜΑΤΕΠΩΝΥΜΟ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ΚΟΙΝΩΝΩΝΙΑΣ(ΚΙΝΗΤΟ)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ΤΡΩΝΥΜΟ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-mail </w:t>
            </w:r>
            <w:r>
              <w:rPr>
                <w:bCs/>
                <w:sz w:val="16"/>
                <w:szCs w:val="16"/>
              </w:rPr>
              <w:t>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ΗΜ. ΓΕΝΝ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ΘΥΝΣΗ ΠΡΟΣΩΡΙΝΗΣ ΔΙΑΜΟΝΗΣ (διεύθυνση, ΤΚ, πόλη)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ΕΥΘΥΝΣΗ ΜΟΝΙΜΗΣ ΚΑΤΟΙΚΙΑΣ (διεύθυνση, ΤΚ, πόλη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ΦΟΡΟΛΟΓΙΚΟΥ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ΟΥ 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ΑΣΦΑΛΙΣΜΕΝΟΥ ΙΚ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ΝΑΡ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ΛΗ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ΤΙΚΕΙΜΕΝΟ ΑΠΑΣΧΟΛ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ΧΕΙΑ ΕΠΙΧΕΙΡΗΣ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ΟΡΕΑΣ ΑΠΑΣΧΟΛΗΣΗΣ (ΕΠΩΝΥΜΙΑ ΕΠΙΧΕΙΡΗΣΗΣ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ΙΔΟΣ ΦΟΡΕΑ (Στενό Δημόσιο, Ευρύτερο, Ιδιωτικό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ΡΑΣΤΗΡΙΟΤΗΤΑ ΦΟΡΕΑ/ΕΠΙΧΕΙΡΗΣΗΣ(εμπόριο, τράπεζα, βιομηχανία, κατασκευαστική, παροχής υπηρεσιών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ΛΑΔΟΣ ΔΡΑΣΤΗΡΙ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ΥΘΥΝΣΗ ΦΟΡΕΑ/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ΦΜ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.Ο.Υ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.Μ.Ε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mail </w:t>
            </w:r>
            <w:r>
              <w:rPr>
                <w:bCs/>
                <w:sz w:val="16"/>
                <w:szCs w:val="16"/>
              </w:rPr>
              <w:t>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ΝΟΜΙΜΟΥ ΕΚΠΡΟΣΩΠ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ΝΟΜΙΜΟΣ ΕΚΠΡΟΣΩΠΟΣ (το άτομο που θα υπογράψει τη σύμβασή σας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ΠΑΤΡΩΝΥΜΟ ΕΚΠΡΟΣΩΠΟΥ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 ΕΚΠΡΟΣΩΠΟΥ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ΕΠΙΒΛΕΠΟΝΤΑ ΤΟΥ ΦΟΙΤΗΤΗ ΑΠΟ ΤΗΝ ΕΠΙΧΕΙΡΗΣ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ΟΝΟΜΑΤΕΠΩΝΥΜΟ ΕΠΙΒΛΕΠΟΝΤΑ 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ΙΔΙΟΤΗΤΑ ΕΠΙΒΛΕΠΟΝΤ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-142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Ο φοιτητής εντάχθηκε  αυτοδίκαια στο ΠΑΝΕΠΙΣΤΗΜΙΟ ΘΕΣΣΑΛΙΑΣ, σύμφωνα με την παρ. 1 του άρθρου 6 του ν.4589/2019 (ΦΕΚ 13/Α’/29.01.2019).</w:t>
      </w:r>
    </w:p>
    <w:p>
      <w:pPr>
        <w:pStyle w:val="Normal"/>
        <w:spacing w:lineRule="auto" w:line="360" w:before="0" w:after="0"/>
        <w:ind w:left="-142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Η εκπαιδευτική λειτουργία του ανωτέρω προγράμματος σπουδών συνεχίζεται μεταβατικά σύμφωνα με την παρ. 2 του άρθρου 6 του  ν.4589/2019 (ΦΕΚ 13/Α’/29.01.2019).</w:t>
      </w:r>
    </w:p>
    <w:p>
      <w:pPr>
        <w:pStyle w:val="Normal"/>
        <w:spacing w:before="0" w:after="0"/>
        <w:rPr>
          <w:rFonts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Ο/Η Αιτών/ουσα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0205" cy="1152525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cs="Calibri"/>
    </w:rPr>
  </w:style>
  <w:style w:type="character" w:styleId="Char2">
    <w:name w:val="Υποσέλιδο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37:00Z</dcterms:created>
  <dc:creator>USER</dc:creator>
  <dc:description/>
  <dc:language>en-US</dc:language>
  <cp:lastModifiedBy>gramdd1</cp:lastModifiedBy>
  <cp:lastPrinted>2019-03-06T10:11:00Z</cp:lastPrinted>
  <dcterms:modified xsi:type="dcterms:W3CDTF">2019-03-15T06:37:00Z</dcterms:modified>
  <cp:revision>2</cp:revision>
  <dc:subject/>
  <dc:title/>
</cp:coreProperties>
</file>