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ατακτήριες εξετάσεις Α.Ε. 2018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έλευση μετά από συζήτηση καθορίζει το πρόγραμμα των κατατακτηρίων εξετάσε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ύλη των εξετάσεων είναι αυτή που ίσχυε μέχρι σήμε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 σχέση με το παραπάνω θέμα θα ισχύσουν οι παρακάτω ημερομηνίε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Κατάθεση δικαιολογητικών από </w:t>
      </w:r>
      <w:r>
        <w:rPr>
          <w:rFonts w:cs="Arial" w:ascii="Arial" w:hAnsi="Arial"/>
          <w:b/>
          <w:u w:val="single"/>
        </w:rPr>
        <w:t xml:space="preserve">01-11-2018 εως 15-11-2018 </w:t>
      </w:r>
      <w:r>
        <w:rPr>
          <w:rFonts w:cs="Arial" w:ascii="Arial" w:hAnsi="Arial"/>
        </w:rPr>
        <w:t>στη γραμματεία του τμήματο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κατατακτήριες εξετάσεις του Τμήματος Τεχνολογίας Τροφίμων για το Α.Ε. 2018 – 2019 θα γίνουν σύμφωνα με το παρακάτω πρόγραμμα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ΚΑΤΑΤΑΚΤΗΡΙΩΝ ΕΞΕΤΑΣΕΩΝ</w:t>
      </w:r>
    </w:p>
    <w:p>
      <w:pPr>
        <w:pStyle w:val="Normal"/>
        <w:jc w:val="center"/>
        <w:rPr/>
      </w:pPr>
      <w:r>
        <w:rPr/>
        <w:t>Ακαδημαϊκό Έτος 2018 – 2019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72"/>
        <w:gridCol w:w="1679"/>
        <w:gridCol w:w="1773"/>
        <w:gridCol w:w="1073"/>
      </w:tblGrid>
      <w:tr>
        <w:trPr>
          <w:trHeight w:val="2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  <w:position w:val="-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position w:val="-4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  <w:position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position w:val="-4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5-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-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position w:val="-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:00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</w:rPr>
              <w:t xml:space="preserve">Εισαγωγ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</w:rPr>
              <w:t>στη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στήμη κα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</w:rPr>
              <w:t>Τεχνολογία Τροφίμω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position w:val="-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ΜΠΤ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position w:val="-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position w:val="-4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-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position w:val="-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:00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οτική Χημεί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2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position w:val="-4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</w:rPr>
              <w:t>ΠΑΡΑΣΚΕΥ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  <w:position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position w:val="-4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</w:rPr>
              <w:t>07-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lang w:val="en-US"/>
              </w:rPr>
            </w:pPr>
            <w:r>
              <w:rPr>
                <w:rFonts w:cs="Arial" w:ascii="Arial" w:hAnsi="Arial"/>
                <w:b/>
                <w:position w:val="-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:00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position w:val="-4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</w:rPr>
              <w:t>Βιολογί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-4"/>
          <w:lang w:val="en-US"/>
        </w:rPr>
      </w:pPr>
      <w:r>
        <w:rPr>
          <w:rFonts w:cs="Arial" w:ascii="Arial" w:hAnsi="Arial"/>
          <w:position w:val="-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Οι εξετάσεις θα πραγματοποιηθούν στην αίθουσα 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1 στον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 όροφο του Τμήματος Τεχνολογίας Τροφίμων.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pelle">
    <w:name w:val="spelle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Msonormalcxsp">
    <w:name w:val="msonormalcxspπρώτ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1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2">
    <w:name w:val="Παράγραφος λίστας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cxsp">
    <w:name w:val="listparagraphcxspπρώτ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1">
    <w:name w:val="listparagraphcxspτελευτ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0:00Z</dcterms:created>
  <dc:creator>DB2</dc:creator>
  <dc:description/>
  <cp:keywords/>
  <dc:language>en-US</dc:language>
  <cp:lastModifiedBy>hkardi</cp:lastModifiedBy>
  <cp:lastPrinted>2018-09-25T13:09:00Z</cp:lastPrinted>
  <dcterms:modified xsi:type="dcterms:W3CDTF">2018-09-25T10:15:00Z</dcterms:modified>
  <cp:revision>4</cp:revision>
  <dc:subject/>
  <dc:title>ΤΜΗΜΑ ΤΕΧΝΟΛΟΓΙΑΣ ΤΡΟΦΙΜΩΝ ΤΕΙ ΘΕΣΣΑΛΙΑΣ</dc:title>
</cp:coreProperties>
</file>