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</w:t>
      </w:r>
      <w:r>
        <w:rPr>
          <w:rFonts w:cs="Arial Narrow" w:ascii="Arial Narrow" w:hAnsi="Arial Narrow"/>
          <w:b/>
        </w:rPr>
        <w:t>ΑΝΑΚΟΙΝΩΣΗ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ΤΟ ΜΑΘΗΜΑ ΤΕΧΝΙΚΟΟΙΚΟΝΟΜΙΚΗ ΑΝΑΛΥΣΗ-ΑΡΧΕΣ ΟΙΚΟΝΟΜΙΑΣ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ΤΟΥ Ε.Ε. ΑΚΑΔ. ΕΤΟΥΣ 2018-2019, Δ΄ΕΞΑΜΗΝΟΥ, ΤΗΣ ΚΑΤΕΥΘΥΝΣΗΣ ΜΗΧΑΝΙΚΗΣ ΒΙΟΣΥΣΤΗΜΑΤΩΝ, ΘΑ ΠΡΑΓΜΑΤΟΠΟΙΕΙΤΑΙ ΚΑΘΕ ΤΕΤΑΡΤΗ ΩΡΑ 8.00-10.00 ΣΤΗΝ ΑΙΘΟΥΣΑ 12 ΤΟΥ ΖΩΙΚΗΣ ΠΑΡΑΓΩΓΗΣ ΜΕ ΤΟ Κ. ΡΗΓΑ ΓΕΩΡΓΙΟ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ΑΠΟ ΤΗ ΓΡΑΜΜΑΤΕ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Σώμα κειμένου Char"/>
    <w:qFormat/>
    <w:rPr>
      <w:sz w:val="24"/>
      <w:szCs w:val="24"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6Char">
    <w:name w:val="Επικεφαλίδα 6 Char"/>
    <w:qFormat/>
    <w:rPr>
      <w:b/>
      <w:bCs/>
      <w:sz w:val="15"/>
      <w:szCs w:val="15"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character" w:styleId="Fsm">
    <w:name w:val="fsm"/>
    <w:qFormat/>
    <w:rPr/>
  </w:style>
  <w:style w:type="character" w:styleId="Timestampcontent">
    <w:name w:val="timestampcontent"/>
    <w:qFormat/>
    <w:rPr/>
  </w:style>
  <w:style w:type="character" w:styleId="6spk">
    <w:name w:val="_6spk"/>
    <w:qFormat/>
    <w:rPr/>
  </w:style>
  <w:style w:type="character" w:styleId="Textexposedshow">
    <w:name w:val="text_exposed_show"/>
    <w:qFormat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60" w:hanging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36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49:00Z</dcterms:created>
  <dc:creator>Paul</dc:creator>
  <dc:description/>
  <cp:keywords/>
  <dc:language>en-US</dc:language>
  <cp:lastModifiedBy>grfp1</cp:lastModifiedBy>
  <cp:lastPrinted>2019-02-01T13:40:00Z</cp:lastPrinted>
  <dcterms:modified xsi:type="dcterms:W3CDTF">2019-02-13T11:01:00Z</dcterms:modified>
  <cp:revision>51</cp:revision>
  <dc:subject/>
  <dc:title>ΑΝΑΚΟΙΝΩΣΗ</dc:title>
</cp:coreProperties>
</file>