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Α Ν Α Κ Ο Ι Ν Ω Σ Η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ΠΕΡΙΒΑΛΛΟΝΤΙΚΟΣ ΣΧΕΔΙΑΣΜΟΣ ΕΡΓΩΝ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(ΘΕΩΡΙΑ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Καλούνται όλοι οι φοιτητές-φοιτήτριες που είναι εγγεγραμμένοι-ες στο μάθημα να προσέλθουν την Παρασκευή, 28-11-2014 και ώρα 9:15 π.μ. στην αίθουσα ΑΙ για να παραλάβουν τις εργασίες εξαμήνου και την ύλη για την τελική εξέταση του μαθήματο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 Διδάσκ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ώργος Παπαπολυμέρου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1:00Z</dcterms:created>
  <dc:creator>Pap</dc:creator>
  <dc:description/>
  <dc:language>en-US</dc:language>
  <cp:lastModifiedBy>Windows User</cp:lastModifiedBy>
  <dcterms:modified xsi:type="dcterms:W3CDTF">2014-11-26T12:41:00Z</dcterms:modified>
  <cp:revision>2</cp:revision>
  <dc:subject/>
  <dc:title/>
</cp:coreProperties>
</file>