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33"/>
        <w:gridCol w:w="1334"/>
        <w:gridCol w:w="1168"/>
        <w:gridCol w:w="4691"/>
        <w:gridCol w:w="2376"/>
      </w:tblGrid>
      <w:tr>
        <w:trPr>
          <w:trHeight w:val="84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10" w:hanging="0"/>
              <w:jc w:val="center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Τμήμα Πολιτικών Μηχανικών Τ.Ε. Λάρισα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ΚΩΔΙΚΟΣ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.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206</w:t>
            </w: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-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ΕΝΤΥΠΑ ΣΥΣΤΗΜΑΤΟΣ ΠΟΙΟΤΗΤΑ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 w:eastAsia="en-US"/>
              </w:rPr>
              <w:drawing>
                <wp:inline distT="0" distB="0" distL="0" distR="0">
                  <wp:extent cx="615315" cy="34099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ΕΝ ISO 9001:200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  <w:lang w:val="en-US"/>
              </w:rPr>
              <w:t>Νο:20 100 131325945/02</w:t>
            </w:r>
          </w:p>
        </w:tc>
      </w:tr>
      <w:tr>
        <w:trPr>
          <w:trHeight w:val="14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ΝΤΥΠΟ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>ΩΡΟΛΟΓΙΟ ΠΡΟΓΡΑΜΜΑ ΜΑΘΗΜΑΤΩΝ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0" w:hanging="0"/>
              <w:jc w:val="right"/>
              <w:rPr>
                <w:rFonts w:ascii="Verdana" w:hAnsi="Verdana" w:cs="Arial"/>
                <w:color w:val="365F91"/>
                <w:sz w:val="12"/>
                <w:szCs w:val="16"/>
                <w:lang w:val="bg-BG"/>
              </w:rPr>
            </w:pPr>
            <w:r>
              <w:rPr>
                <w:rFonts w:cs="Arial" w:ascii="Verdana" w:hAnsi="Verdana"/>
                <w:color w:val="365F91"/>
                <w:sz w:val="12"/>
                <w:szCs w:val="16"/>
              </w:rPr>
              <w:t>ΕΚΔΟΤΗΣ:</w:t>
            </w:r>
          </w:p>
        </w:tc>
        <w:tc>
          <w:tcPr>
            <w:tcW w:w="5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2708" w:leader="none"/>
              </w:tabs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  <w:t xml:space="preserve">ΜΟΔΙΠ ΤΕΙ ΘΕΣΣΑΛΙΑΣ 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984806"/>
                <w:sz w:val="12"/>
                <w:szCs w:val="16"/>
              </w:rPr>
            </w:pPr>
            <w:r>
              <w:rPr>
                <w:rFonts w:cs="Arial" w:ascii="Verdana" w:hAnsi="Verdana"/>
                <w:b/>
                <w:color w:val="984806"/>
                <w:sz w:val="12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lang w:val="en-US"/>
        </w:rPr>
        <w:t xml:space="preserve">1o </w:t>
      </w:r>
      <w:r>
        <w:rPr>
          <w:rFonts w:cs="Verdana" w:ascii="Verdana" w:hAnsi="Verdana"/>
          <w:b/>
          <w:sz w:val="18"/>
        </w:rPr>
        <w:t>ΕΞΑΜΗΝΟ (ΧΕΙΜΕΡΙΝΟ 2018 – 2019</w:t>
      </w:r>
      <w:r>
        <w:rPr/>
        <w:t>)</w:t>
      </w:r>
    </w:p>
    <w:tbl>
      <w:tblPr>
        <w:tblW w:w="15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50"/>
        <w:gridCol w:w="1263"/>
        <w:gridCol w:w="709"/>
        <w:gridCol w:w="1275"/>
        <w:gridCol w:w="1560"/>
        <w:gridCol w:w="1134"/>
        <w:gridCol w:w="453"/>
        <w:gridCol w:w="539"/>
        <w:gridCol w:w="850"/>
        <w:gridCol w:w="709"/>
        <w:gridCol w:w="851"/>
        <w:gridCol w:w="850"/>
        <w:gridCol w:w="874"/>
        <w:gridCol w:w="1444"/>
        <w:gridCol w:w="1139"/>
      </w:tblGrid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1η  Αιθ. Ερ. Χημ Τεχνολογία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1η </w:t>
              <w:br/>
              <w:t>Εργ.  Πολυμέσω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1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4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 Ομάδα 3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5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1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4η/</w:t>
              <w:br/>
              <w:t>Αιθ. Ερ. Χημ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val="en-US" w:eastAsia="el-GR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ολογίας</w:t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br/>
              <w:t>Τεχνική</w:t>
              <w:br/>
              <w:t>Γεωλογία (Ε)</w:t>
              <w:br/>
              <w:t>Ομάδα 3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Θ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0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απληρωτής Καθηγητής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Μαθηματικά Ι (ΑΠ)  </w:t>
              <w:br/>
              <w:t>Αιθ.  Μικρό Αμφιθέατρο</w:t>
              <w:br/>
              <w:t>Παρασίδης Ιωάννης</w:t>
              <w:br/>
              <w:t>Αν. Καθηγητής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6η</w:t>
              <w:br/>
              <w:t>Αιθ.:</w:t>
              <w:br/>
              <w:t>Ε. Γεωλ.  Βραχ.</w:t>
              <w:br/>
              <w:t>Κασιδάκης Δ</w:t>
              <w:br/>
              <w:t>Καθ. Εφαρ</w:t>
            </w:r>
          </w:p>
        </w:tc>
      </w:tr>
      <w:tr>
        <w:trPr>
          <w:trHeight w:val="52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1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2η  Αιθ. Ερ. Χημ Τεχνολογίας </w:t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 xml:space="preserve">Γεωλογία (Ε) </w:t>
              <w:br/>
              <w:t>Ομάδα 2η</w:t>
              <w:br/>
              <w:t>Αιθ.:</w:t>
              <w:br/>
              <w:t>Ε. Γεωλ.  Βραχ. Κασιδάκης Δ</w:t>
              <w:br/>
              <w:t>Καθ. Εφαρ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2η </w:t>
              <w:br/>
              <w:t>Εργ.  Πολυμέσω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5η</w:t>
              <w:br/>
              <w:t xml:space="preserve">    Αιθ. Ερ. Χημ. Τεχνολογίας</w:t>
              <w:b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4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58" w:hRule="atLeast"/>
        </w:trPr>
        <w:tc>
          <w:tcPr>
            <w:tcW w:w="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2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οιοτικά Χαρακτηριστικά Νερού</w:t>
              <w:br/>
              <w:t>(Θ)</w:t>
              <w:br/>
              <w:t>Αιθ. Μικρό Αμφιθέατρο</w:t>
              <w:br/>
              <w:t xml:space="preserve">Παπαπολυμέρου Γεωργ. </w:t>
              <w:br/>
              <w:t>Καθηγητή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Τεχνικό Σχέδιο –Ηλεκτρονική Σχεδίαση Εργ. Οδοποιία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Ομάδα 2</w:t>
            </w: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Περιστέρη Βασιλικ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ό Σχέδιο –Ηλεκτρονική Σχεδίαση Εργ. Οδοποιί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  <w:t>Ομάδα 6</w:t>
            </w: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vertAlign w:val="superscript"/>
                <w:lang w:eastAsia="el-GR"/>
              </w:rPr>
              <w:t>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 Γεωλογία (Θ)</w:t>
              <w:br/>
              <w:t>Αιθ. Μικρό Αμφιθέατρο</w:t>
              <w:br/>
              <w:t>Κασιδάκης Δ.</w:t>
              <w:br/>
              <w:t>Καθηγητής Εφ.</w:t>
            </w:r>
          </w:p>
        </w:tc>
        <w:tc>
          <w:tcPr>
            <w:tcW w:w="11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FF0000"/>
                <w:sz w:val="14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49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3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Ομάδα 4η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Αιθ. Ερ. Χημ Τεχνολογίας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6η  Αιθ. Ερ. Χημ Τεχνολογίας 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Τεχνική</w:t>
              <w:br/>
              <w:t>Γεωλογία (Ε)</w:t>
              <w:br/>
              <w:t>Ομάδα 5η</w:t>
              <w:br/>
              <w:t>Αιθ.:</w:t>
              <w:br/>
              <w:t>Ε. Γεωλ.  Βραχ</w:t>
              <w:br/>
              <w:t>Κασιδάκης</w:t>
              <w:br/>
              <w:t>Καθ. Εφαρ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Ομάδα 7η  Αιθ. Ερ. Χημ Τεχνολογίας </w:t>
            </w:r>
          </w:p>
        </w:tc>
      </w:tr>
      <w:tr>
        <w:trPr>
          <w:trHeight w:val="589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4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Δομ. Υλικά-Τεχνικές &amp; Μεθ. Χαρακτ.</w:t>
              <w:br/>
              <w:t>&amp; Ελέγχου(Θ)</w:t>
              <w:br/>
              <w:t xml:space="preserve"> Αιθ. Μικρό Αμφιθέατρο</w:t>
              <w:br/>
              <w:t>Σπηλιώτης Ξ.</w:t>
              <w:br/>
              <w:t>Καθηγητή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1η/</w:t>
              <w:br/>
              <w:t>Αιθ. Ερ. ΧημΤεχνολογίας</w:t>
              <w:br/>
              <w:t>Παπαπολυμέρου Γεωργ</w:t>
              <w:br/>
              <w:t xml:space="preserve"> Καθηγητή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Χρήση Η/Υ</w:t>
              <w:br/>
              <w:t xml:space="preserve">Ομάδα 4η </w:t>
              <w:br/>
              <w:t xml:space="preserve">Εργ.  Πολυμέσων  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50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5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20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6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2η/</w:t>
              <w:br/>
              <w:t>Αιθ. Ερ. ΧημΤεχνολογίας</w:t>
              <w:br/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Ομάδα 5η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Αιθ. Ερ. Χημ Τεχνολογίας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Ποιοτικά Χαρακτηριστικά Νερού (Ε) </w:t>
              <w:br/>
              <w:t>Ομάδα 6η Αιθ. Ερ. ΧημΤεχνολογίας</w:t>
              <w:b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 xml:space="preserve">Εργαστήριο Δομ. Υλικά-Τεχνικές &amp; Μεθ. Χαρακτ. &amp; Ελέγχου                                                                                          Ομάδα 8η                                                     Αιθ. Ερ. Χημ Τεχνολογίας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  <w:t> 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2"/>
                <w:szCs w:val="12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  <w:szCs w:val="12"/>
                <w:lang w:eastAsia="el-GR"/>
              </w:rPr>
            </w:r>
          </w:p>
        </w:tc>
      </w:tr>
      <w:tr>
        <w:trPr>
          <w:trHeight w:val="885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7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Εργαστήριο Δομ. Υλικά-Τεχνικές &amp; Μεθ. Χαρακτ. &amp; Ελέγχου Ομάδα 3η  Αιθ. Ερ. Χημ Τεχνολογίας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3η </w:t>
              <w:br/>
              <w:t>Εργ.  Πολυμέσων  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Χρήση Η/Υ</w:t>
              <w:br/>
              <w:t xml:space="preserve">Ομάδα 5η </w:t>
              <w:br/>
              <w:t xml:space="preserve">Εργ.  Πολυμέσων  </w:t>
            </w:r>
          </w:p>
        </w:tc>
        <w:tc>
          <w:tcPr>
            <w:tcW w:w="2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372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8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 xml:space="preserve">Ποιοτικά Χαρακτηριστικά Νερού (Ε) </w:t>
              <w:br/>
              <w:t>Ομάδα 3η/</w:t>
              <w:br/>
              <w:t>Αιθ. Ερ. ΧημΤεχνολογίας</w:t>
              <w:br/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  <w:tr>
        <w:trPr>
          <w:trHeight w:val="750" w:hRule="atLeast"/>
        </w:trPr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19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val="en-US" w:eastAsia="el-GR"/>
              </w:rPr>
              <w:t>-</w:t>
            </w:r>
            <w:r>
              <w:rPr>
                <w:rFonts w:eastAsia="Times New Roman" w:cs="Verdana" w:ascii="Verdana" w:hAnsi="Verdana"/>
                <w:b/>
                <w:color w:val="FF0000"/>
                <w:sz w:val="14"/>
                <w:szCs w:val="18"/>
                <w:lang w:eastAsia="el-GR"/>
              </w:rPr>
              <w:t>2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  <w:t> 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</w:rPr>
        <w:t>3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 - 2019</w:t>
      </w:r>
      <w:r>
        <w:rPr/>
        <w:t>)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2"/>
        <w:gridCol w:w="706"/>
        <w:gridCol w:w="569"/>
        <w:gridCol w:w="993"/>
        <w:gridCol w:w="1417"/>
        <w:gridCol w:w="1134"/>
        <w:gridCol w:w="567"/>
        <w:gridCol w:w="1205"/>
        <w:gridCol w:w="1063"/>
        <w:gridCol w:w="1418"/>
        <w:gridCol w:w="850"/>
        <w:gridCol w:w="1621"/>
        <w:gridCol w:w="2208"/>
      </w:tblGrid>
      <w:tr>
        <w:trPr>
          <w:trHeight w:val="7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0000"/>
                <w:sz w:val="14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14"/>
                <w:szCs w:val="1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8-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.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Παλαιοί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 xml:space="preserve">η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γγλικά Ι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24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 Εργ. Αντοχής Υλικών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δοποιία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ίο Τοπογραφίας</w:t>
            </w:r>
          </w:p>
        </w:tc>
      </w:tr>
      <w:tr>
        <w:trPr>
          <w:trHeight w:val="19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 Ομάδα 3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Φαρσιρώτου Ευαγγελία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απληρώτρια Καθηγήτρι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 Ομάδα 4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ντοχή Υλικώ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 Εργ. Αντοχής Υλικών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Μικρό Αμφιθέατρο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7" w:hanging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Ειδικά Θέματα Τοπογραφίας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Εργ/ρι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αυλική Ι (Ε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αυλικής Ομάδα 5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δοποιία Ι (εργαστήριο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ίο Τοπογραφ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Νομοθεσ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σφάλεια Εργασία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28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8"/>
          <w:lang w:val="en-US"/>
        </w:rPr>
        <w:t>5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1619"/>
        <w:gridCol w:w="1619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Ώρε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ΔΕΥΤΕΡ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ΡΙΤΗ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ΤΕΤΑΡΤ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ΕΜΠ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20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20"/>
                <w:lang w:eastAsia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8-9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l-GR"/>
              </w:rPr>
              <w:t>Οικονομική Διαχείρισ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l-GR"/>
              </w:rPr>
              <w:t>Έργω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l-GR"/>
              </w:rPr>
              <w:t>Αιθ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Κατασκευών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ΙΙΙ</w:t>
            </w:r>
          </w:p>
        </w:tc>
      </w:tr>
      <w:tr>
        <w:trPr>
          <w:trHeight w:val="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l-GR"/>
              </w:rPr>
              <w:t>Οικονομική Διαχείρισ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l-GR"/>
              </w:rPr>
              <w:t>Έργ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l-GR"/>
              </w:rPr>
              <w:t>Αιθ ΑΙΙΙ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eastAsia="el-GR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πολογισμός Κατασκευών (ΑΠ)</w:t>
            </w:r>
          </w:p>
          <w:p>
            <w:pPr>
              <w:pStyle w:val="Heading8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Αιθ. ΙΙΙ</w:t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Σχεδιασμός Λιμένων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ωρία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φαρμογές Σκυροδέματος με Η/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«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STEREOSTATIK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» (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Χουλιάρας Ιωάννη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ή Υδρολογία (ΑΠ) (ΠΑΛΑΙΟΙ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Σπυρίδων Κωτσόπουλ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Μεταλλικές &amp; Σύμμεικτες Κατασκευές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Αντοχής Υλικών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Έργα Αποχετεύσεων –Επεξεργασία Λυμάτων (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Θ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trike/>
                <w:color w:val="000000"/>
                <w:sz w:val="14"/>
                <w:szCs w:val="14"/>
                <w:highlight w:val="green"/>
                <w:lang w:val="el-GR"/>
              </w:rPr>
            </w:pPr>
            <w:r>
              <w:rPr>
                <w:rFonts w:cs="Verdana" w:ascii="Verdana" w:hAnsi="Verdana"/>
                <w:strike/>
                <w:color w:val="000000"/>
                <w:sz w:val="14"/>
                <w:szCs w:val="14"/>
                <w:highlight w:val="green"/>
                <w:lang w:val="el-GR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Μεταλλικές &amp; Σύμμεικτες Κατασκευές (ΑΠ)</w:t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  <w:t>Εργαστήριο Αντοχής Υλικών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4"/>
                <w:szCs w:val="14"/>
                <w:lang w:eastAsia="el-GR"/>
              </w:rPr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Γεωγραφικά Πληροφοριακά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Συστήματα (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G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I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</w:t>
            </w:r>
            <w:r>
              <w:rPr>
                <w:rFonts w:cs="Verdana" w:ascii="Verdana" w:hAnsi="Verdana"/>
                <w:sz w:val="14"/>
                <w:szCs w:val="14"/>
                <w:lang w:val="en-US" w:eastAsia="el-GR"/>
              </w:rPr>
              <w:t>S</w:t>
            </w:r>
            <w:r>
              <w:rPr>
                <w:rFonts w:cs="Verdana" w:ascii="Verdana" w:hAnsi="Verdana"/>
                <w:sz w:val="14"/>
                <w:szCs w:val="14"/>
                <w:lang w:eastAsia="el-GR"/>
              </w:rPr>
              <w:t>.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Εργ/ριο Πολυμέσων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η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l-GR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ιχειρηματικότητα &amp; Καινοτομία 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Δευτέρα 16:00-19:0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ίθουσα 21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μήμα Φυτικής Παραγωγής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Έργα Αποχετεύσεων –Επεξεργασία Λυμάτων (Α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Αιθ.  Α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Θεμελιώσεις Τεχνικών Έργων  (ΑΠ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λαμανής Νικόλαος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πίκουρος Καθηγητή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sz w:val="14"/>
                <w:szCs w:val="14"/>
                <w:lang w:val="el-GR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color w:val="FF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ΕΞΑΜΗΝΟ_7"/>
      <w:bookmarkEnd w:id="0"/>
      <w:r>
        <w:rPr>
          <w:rFonts w:cs="Verdana" w:ascii="Verdana" w:hAnsi="Verdana"/>
          <w:b/>
          <w:color w:val="000000"/>
          <w:sz w:val="18"/>
          <w:lang w:val="en-US"/>
        </w:rPr>
        <w:t>7</w:t>
      </w:r>
      <w:r>
        <w:rPr>
          <w:rFonts w:cs="Verdana" w:ascii="Verdana" w:hAnsi="Verdana"/>
          <w:b/>
          <w:color w:val="000000"/>
          <w:sz w:val="18"/>
          <w:vertAlign w:val="superscript"/>
        </w:rPr>
        <w:t>ο</w:t>
      </w:r>
      <w:r>
        <w:rPr>
          <w:rFonts w:cs="Verdana" w:ascii="Verdana" w:hAnsi="Verdana"/>
          <w:b/>
          <w:color w:val="000000"/>
          <w:sz w:val="18"/>
        </w:rPr>
        <w:t xml:space="preserve"> ΕΞΑΜΗΝΟ (ΧΕΙΜΕΡΙΝΟ 2018-2019</w:t>
      </w:r>
      <w:r>
        <w:rPr/>
        <w:t>)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27"/>
        <w:gridCol w:w="3268"/>
        <w:gridCol w:w="3089"/>
        <w:gridCol w:w="3280"/>
        <w:gridCol w:w="1403"/>
        <w:gridCol w:w="1403"/>
      </w:tblGrid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Ώρες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ΔΕΥΤΕΡ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ΡΙΤ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ΤΕΤΑΡΤΗ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ΕΜΠΤΗ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4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4"/>
                <w:lang w:eastAsia="el-GR"/>
              </w:rPr>
              <w:t>ΠΑΡΑΣΚΕΥΗ</w:t>
            </w:r>
          </w:p>
        </w:tc>
      </w:tr>
      <w:tr>
        <w:trPr>
          <w:trHeight w:val="3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9-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 ) 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0-11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Θεωρία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Παπαπολυμέρου Γεώργιο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Θ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ΙΙΙ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1-12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Υδροδυναμικά  Έργα – Φράγματα 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Αιθ. </w:t>
            </w:r>
            <w:r>
              <w:rPr>
                <w:rFonts w:cs="Verdana" w:ascii="Verdana" w:hAnsi="Verdana"/>
                <w:sz w:val="14"/>
                <w:szCs w:val="14"/>
              </w:rPr>
              <w:t>ΑΙ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εύσει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ΙΙ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Κωτσόπουλος Σπυρίδ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Καθηγητής</w:t>
            </w:r>
          </w:p>
        </w:tc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3-14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Τεχνικά Έργα Οδοποιίας (ΑΠ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ιθ. Σχ.ΙΙΙ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 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4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</w:tc>
      </w:tr>
      <w:tr>
        <w:trPr>
          <w:trHeight w:val="6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4-15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5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Θ)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Φαρσιρώτου Ευαγγελί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Αναπληρώτρια  Καθηγήτρια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Ομάδα </w:t>
            </w: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5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</w:tc>
      </w:tr>
      <w:tr>
        <w:trPr>
          <w:trHeight w:val="2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6-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1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7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πολογισμός Υδραυλ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Έργων με χρήση Η/Υ (Εργαστήριο) 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Αιθ. Πολυμέσω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Υδροδυναμικά  Έργα – Φράγματα  (Ε)</w:t>
            </w:r>
          </w:p>
          <w:p>
            <w:pPr>
              <w:pStyle w:val="Heading8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  <w:t>Εργαστήριο Υδραυλικής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6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</w:tc>
      </w:tr>
      <w:tr>
        <w:trPr>
          <w:trHeight w:val="4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8-1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2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Περιβαλλοντικός Σχεδιασμός έργων (Ε)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Ομάδα 3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η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Εργαστήριο Υδροδυναμικών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9-2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0" w:hanging="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rFonts w:ascii="Verdana" w:hAnsi="Verdana" w:cs="Verdana"/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color w:val="000000"/>
                <w:sz w:val="14"/>
                <w:szCs w:val="1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     </w:t>
      </w:r>
      <w:r>
        <w:rPr>
          <w:rFonts w:cs="Verdana" w:ascii="Verdana" w:hAnsi="Verdana"/>
          <w:sz w:val="16"/>
        </w:rPr>
        <w:t>Η συντάξασ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Ο Πρόεδρος του Τμήματος </w:t>
      </w:r>
    </w:p>
    <w:p>
      <w:pPr>
        <w:pStyle w:val="Normal"/>
        <w:spacing w:lineRule="auto" w:line="240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Verdana" w:ascii="Verdana" w:hAnsi="Verdana"/>
          <w:sz w:val="16"/>
        </w:rPr>
        <w:t xml:space="preserve">Φαρσιρώτου Ευαγγελία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Χουλιάρας Ιωάννης </w:t>
      </w:r>
    </w:p>
    <w:p>
      <w:pPr>
        <w:pStyle w:val="Normal"/>
        <w:spacing w:lineRule="auto" w:line="240" w:before="0" w:after="20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Αναπληρώτρια Καθηγήτρια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Καθηγητής</w:t>
      </w:r>
    </w:p>
    <w:sectPr>
      <w:type w:val="nextPage"/>
      <w:pgSz w:orient="landscape" w:w="16838" w:h="11906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7:00Z</dcterms:created>
  <dc:creator>Windows User</dc:creator>
  <dc:description/>
  <dc:language>en-US</dc:language>
  <cp:lastModifiedBy>User</cp:lastModifiedBy>
  <dcterms:modified xsi:type="dcterms:W3CDTF">2018-09-24T10:27:00Z</dcterms:modified>
  <cp:revision>2</cp:revision>
  <dc:subject/>
  <dc:title/>
</cp:coreProperties>
</file>