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double"/>
        </w:rPr>
      </w:pPr>
      <w:r>
        <w:rPr>
          <w:rFonts w:cs="Calibri" w:ascii="Calibri" w:hAnsi="Calibri"/>
          <w:b/>
          <w:sz w:val="32"/>
          <w:u w:val="doub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double"/>
        </w:rPr>
      </w:pPr>
      <w:r>
        <w:rPr>
          <w:rFonts w:cs="Calibri" w:ascii="Calibri" w:hAnsi="Calibri"/>
          <w:b/>
          <w:sz w:val="32"/>
          <w:u w:val="double"/>
        </w:rPr>
        <w:t>ΠΡΩΤΗ ΟΡΚΩΜΟΣΙ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u w:val="double"/>
        </w:rPr>
        <w:t>ΤΟΥ ΤΜΗΜΑΤΟΣ ΙΑΤΡΙΚΩΝ ΕΡΓΑΣΤΗΡΙΩ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Η ΠΡΩΤΗ ΟΡΚΩΜΟΣΙΑ ΤΟΥ ΤΜΗΜΑΤΟΣ ΙΑΤΡΙΚΩΝ ΕΡΓΑΣΤΗΡΙΩΝ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ΘΑ ΠΡΑΓΜΑΤΟΠΟΙΗΘΕ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ΤΗΝ ΠΑΡΑΣΚΕΥΗ 1/7/2016 ΚΑΙ ΩΡΑ 10:30 ΣΤΟ ΑΜΦΙΘΕΑΤΡΟ ΤΟΥ ΔΔ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ΟΙ ΑΠΟΦΟΙΤΟΙ ΤΗΣ ΟΡΚΩΜΟΣΙΑΣ ΕΙΝΑΙ ΟΙ ΕΞΗΣ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5"/>
        <w:gridCol w:w="27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ΙΘΕΤ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Ι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Λ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ΛΒΑ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ΝΑΚΛΙΩΤ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ΝΤΣΗ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ΕΝΤΖ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ΖΙΑΝ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ΑΚΟΥΛ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ΝΤΙΝΟΥΔΗ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-ΓΕΩΡΓ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ΣΥΡ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ΑΝΟΠΟΥΛ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ΑΔ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Φ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ΠΟΥΛ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ΑΔ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ΓΟΥΡ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ΝΕΛ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ΓΚΥ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ΙΔΗ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ΧΑΛΗ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ΜΕΝΙ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-ΙΝ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ΑΝΝ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ΚΑΤΖΟΥΛ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ΠΑΡΑΝ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ΧΑΛ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ΡΔ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Κ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-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ΑΡΙΔ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ΣΗΦ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ΠΑΝΑΪΤ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ΓΟΥΡ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ΥΡΟΥ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ΔΑΛΙΔ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ΡΙΕ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ΩΛ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ΣΧ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ΟΥΜ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ΙΑΝ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Α-ΜΑΛΑΜΑΤΕΝ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ΣΧ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ΡΑΤΗ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ΣΙΑΡΗ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ΓΕΤ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ΓΩ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ΛΤΣ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ΟΜΑΧ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ΙΝ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ΥΦ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ΟΠΟΥΛ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ΑΖ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ΧΑ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ΦΑΗΛΙΔΗ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Μ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ΙΣΕΛΝ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ΛΛΙΔ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Ρ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ΛΙΚ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ΑΝΤΖΗ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ΝΤ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ΣΤΟΜΟΥ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ΦΟΡΟ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5:00Z</dcterms:created>
  <dc:creator>grie2</dc:creator>
  <dc:description/>
  <cp:keywords/>
  <dc:language>en-US</dc:language>
  <cp:lastModifiedBy>dimitris</cp:lastModifiedBy>
  <cp:lastPrinted>2015-12-08T08:25:00Z</cp:lastPrinted>
  <dcterms:modified xsi:type="dcterms:W3CDTF">2016-06-22T10:16:00Z</dcterms:modified>
  <cp:revision>12</cp:revision>
  <dc:subject/>
  <dc:title/>
</cp:coreProperties>
</file>