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4231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  <w:r>
        <w:rPr>
          <w:rFonts w:cs="Calibri" w:ascii="Calibri" w:hAnsi="Calibri"/>
          <w:lang w:val="en-US" w:eastAsia="en-US"/>
        </w:rPr>
        <w:t xml:space="preserve">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35175" cy="21399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26695</wp:posOffset>
                </wp:positionV>
                <wp:extent cx="1828800" cy="168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8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ΤΕΙ Λάρισα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Τμήμα : 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Υπόψιν: (Επιστ/κός Υπεύθυνος)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Δ/νση: ……………………….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Τηλ 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: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Λάρισα, 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2.7pt;mso-wrap-distance-left:9.05pt;mso-wrap-distance-right:9.05pt;mso-wrap-distance-top:0pt;mso-wrap-distance-bottom:0pt;margin-top:17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ΤΕΙ Λάρισας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Τμήμα : 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Υπόψιν: (Επιστ/κός Υπεύθυνος)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Δ/νση: ……………………….…………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Τηλ : 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: ………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Λάρισα, 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ΣΤΟΙΧΕΙΑ ΦΟΡΕΑ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Πληροφορίες : ……………………….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Δ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νσ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de-DE"/>
                              </w:rPr>
                              <w:t xml:space="preserve"> : ……………………….…………….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η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de-DE"/>
                              </w:rPr>
                              <w:t xml:space="preserve"> : ……………………….…………….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de-DE"/>
                              </w:rPr>
                              <w:t>e-mail : ……………………….……………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ΣΤΟΙΧΕΙΑ ΦΟΡΕΑ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Πληροφορίες : ……………………….…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Δ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de-DE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νση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de-DE"/>
                        </w:rPr>
                        <w:t xml:space="preserve"> : ……………………….…………….…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de-DE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ηλ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de-DE"/>
                        </w:rPr>
                        <w:t xml:space="preserve"> : ……………………….…………….……….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de-DE"/>
                        </w:rPr>
                        <w:t>e-mail : ……………………….…………….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..…………., __/__/201_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ind w:right="-51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Βεβαίωση Ασφάλισης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12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Βεβαιώνουμε ότι, στα πλαίσια του προγράμματος </w:t>
      </w:r>
      <w:r>
        <w:rPr>
          <w:rFonts w:cs="Calibri" w:ascii="Calibri" w:hAnsi="Calibri"/>
          <w:i/>
        </w:rPr>
        <w:t>“Πρακτική Άσκηση Φοιτητών ΤΕΙ Λάρισας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του Ε.Π.Ε.Δ.Β.Μ. που χρηματοδοτείται από το  Ε.Σ.Π.Α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ο σπουδαστής/ρια ………………………….………………………………………………………..…………………………………………….. πραγματοποιεί την πρακτική του/ης άσκηση στο φορέα/επιχείρησή μας ………………………………..………………………………………………….…, και είναι ασφαλισμένος/η για όλο το χρονικό διάστημα πραγματοποίησης της πρακτικής του/ης άσκησης, ήτοι από ……../……../201_,  έως ……../……../201_ , σύμφωνα με την υπογραφείσα σύμβαση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Εκπρόσωπος της Επιχείρησης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σφραγίδα επιχείρησης, υπογραφή)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997075" cy="5041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rPr/>
    </w:pPr>
    <w:r>
      <w:rPr>
        <w:rFonts w:cs="Calibri" w:ascii="Calibri" w:hAnsi="Calibri"/>
        <w:b/>
        <w:sz w:val="32"/>
        <w:szCs w:val="32"/>
        <w:lang w:val="en-US"/>
      </w:rPr>
      <w:t>E-07.09</w:t>
    </w:r>
    <w:r>
      <w:rPr>
        <w:rFonts w:cs="Calibri" w:ascii="Calibri" w:hAnsi="Calibri"/>
        <w:sz w:val="32"/>
        <w:szCs w:val="32"/>
      </w:rPr>
      <w:tab/>
      <w:tab/>
    </w:r>
    <w:r>
      <w:rPr>
        <w:rFonts w:cs="Calibri" w:ascii="Calibri" w:hAnsi="Calibri"/>
        <w:b/>
        <w:sz w:val="32"/>
        <w:szCs w:val="32"/>
      </w:rPr>
      <w:t>Χ2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33:00Z</dcterms:created>
  <dc:creator>plato</dc:creator>
  <dc:description/>
  <dc:language>en-US</dc:language>
  <cp:lastModifiedBy>dimitris</cp:lastModifiedBy>
  <cp:lastPrinted>2011-01-14T09:36:00Z</cp:lastPrinted>
  <dcterms:modified xsi:type="dcterms:W3CDTF">2015-11-13T05:33:00Z</dcterms:modified>
  <cp:revision>2</cp:revision>
  <dc:subject/>
  <dc:title/>
</cp:coreProperties>
</file>