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Ε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ΘΕΣΣΑΛΙΑ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ΜΗΜΑ ΔΙΑΤΡΟΦΗΣ ΚΑΙ ΔΙΑΙΤΟΛΟΓΙ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ΓΡΑΜΜΑ ΕΡΓΑΣΤΗΡΙΑΚΩΝ ΕΞΕΤΑΣΕΩΝ ΠΕΡΙΟΔΟΥ ΧΕΙΜΕΡΙΝΟΥ ΕΞΑΜΗΝΟΥ 2017-2018 (22/1/2018-2/2/2018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567"/>
        <w:gridCol w:w="1020"/>
        <w:gridCol w:w="1957"/>
        <w:gridCol w:w="1417"/>
        <w:gridCol w:w="2805"/>
        <w:gridCol w:w="1589"/>
      </w:tblGrid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Κλινική Διατροφή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τρώτσι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τρώτσι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Παθολογική Φυσ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, Τζερεμέ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γομετρ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αταλά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αταλά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νατομ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θλητισμός και Διατρο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, Νταφ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φ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Νταφοπούλου , Τζερεμέ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υσική Δραστηριότητα και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Οικονομικά της Υγ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άντ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άντος, Θεοχάρ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. Εργο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δημιολογία της Διατροφ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υσιολογ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ιατροφή και Μεταβολισμό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4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νάλυ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ο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ταμά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ικροβι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 - Χριστώ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 – Χριστώ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χεδιασμός Διαιτολογίου για Φυσι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, 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Σχεδιασμός Διαιτολογίου για Παθολογικές Καταστάσει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, 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. Ερ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Οργα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σούλ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σούλ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τροφή στα Στάδια της Ζωή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τροφή στα Στάδια της Ζωή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ε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 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ιοστατισ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σκοβίτ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σκοβίτη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ιατροφή και Δημόσια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ρμπάκα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ρμπάκας, Κοσκοβίτ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ή Διατροφή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αρμπάκα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αρμπάκας. Κοσκοβίτ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9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σφάλει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11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ρεπτική Αξιολόγη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ουνταρλής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11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Χημεία και Τεχν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Λάκκα - Αθανασιάδ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Λάκκα - Αθανασιάδ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/01/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ιατροφή και Μεταβολισμό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, Γκορτζ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>.- Μεγάλο Αμφιθέατρο Δασοπονία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Εργ. Εργομετρίας </w:t>
      </w:r>
    </w:p>
    <w:p>
      <w:pPr>
        <w:pStyle w:val="Normal"/>
        <w:ind w:left="64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Καρδίτσα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01.2017</w:t>
      </w:r>
    </w:p>
    <w:p>
      <w:pPr>
        <w:pStyle w:val="Normal"/>
        <w:ind w:left="4320" w:firstLine="72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Η Πρόεδρος του Τμήματος</w:t>
      </w:r>
    </w:p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Όλγα Γκορτζή</w:t>
      </w:r>
    </w:p>
    <w:p>
      <w:pPr>
        <w:pStyle w:val="Normal"/>
        <w:ind w:left="5040" w:firstLine="72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Αναπληρώτρια Καθηγήτρια ΤΕΙ/Θ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2:00Z</dcterms:created>
  <dc:creator>mghfgg</dc:creator>
  <dc:description/>
  <cp:keywords/>
  <dc:language>en-US</dc:language>
  <cp:lastModifiedBy>gramdd1</cp:lastModifiedBy>
  <cp:lastPrinted>2010-01-11T12:22:00Z</cp:lastPrinted>
  <dcterms:modified xsi:type="dcterms:W3CDTF">2018-01-16T06:32:00Z</dcterms:modified>
  <cp:revision>313</cp:revision>
  <dc:subject/>
  <dc:title>ΤΕΙ ΛΑΡΙΣΑΣ</dc:title>
</cp:coreProperties>
</file>