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ΧΕΙΜΕΡΙΝΟΥ ΕΞΑΜΗΝΟΥ 2013-2014 ΚΑΙ ΕΠΙ ΠΤΥΧΙΩ ΕΞΕΤΑΣΤΙΚΗ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χειμερινού εξαμήνου 2013-2014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3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7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-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γέλης Αθ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AI</w:t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.00-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.00-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.0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Θα ακολουθήσει σχετική ανακοίνωση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, Κασιδάκης Δ., Αγγέλης Αθ., Τζιμούρτος Ι., Μπακούρας Σ., Λεμονής Μ., Κουζελέας Σ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2-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Κασιδάκης Δ., Λόκκας Θ.  Αγγέλης Αθ., 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τατ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μετρ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2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Λόκκας Θ., Τζιμούρτος Ι., Κασιδάκης Δ.,  Μπακούρας Σ., Παπαγεωργίου Γρ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-02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Λόκκας Θ., Αγγέλης Αθ., Σπηλιώτης Ξ., Καψής Απ., Μπακούρας Σ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2-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όκκας Θεόδωρ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Λόκκας Θ., Κασιδάκης Δ., Αγγέλης Αθ., Τζιμούρτος Ι., Μπακούρας Σ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Β΄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432"/>
        <w:gridCol w:w="3106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7-01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.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Φ., Λόκκας Θ., Αγγέλης Αθ., Μπακούρας Σ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Ζαχαρούλης Αχ. 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Λόκκας Θ., Αλαμανής Ν., Κουζελέας Σ., Λαζογιάνης Κ., Καλογιάννης Γ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2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 Λαζογιάννης Κ., Λεμονής Μ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.ΙΙΙ, 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2-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όκκας 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όκκας Θ., Αγγέλης Αθ., Κασσιδάκης Δ., Τζιμούρτος Ι., Κουζουλέ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3-02-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.1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ζιμούρτος Ιωάννη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μούρτος Ι., Μπακούρας Σ., Αγγέλης Αθ., Καλογιάννης Γ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1-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Λαζογιάννης Ι., Παπαπολυμέρου Γ., Αλαμανής Ν., Αγγέλης Αθ., Μπακούρας Σ., Κουζελέας Σ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Λόκκας Θ., Αγγέλης Αθ., Τζιμούρτος Ι., Κασιδάκης Δ., Καψής Απ., Κουζελέας Σ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Ι., Αγγέλης Αθ., Κασιδάκης Δ., Λαζογιάννης Ν., Καλογιάννης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Τζιμούρτος Ι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Αγγέλης Αθ., Τζιμούρτος Ι., Κασιδάκης Δ., Λόκκας Θ., Μπακούρα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Τζιμούρτος Ι., Αγγέλης Αθ., Μπακούρας Σ. Παπαγεωργίου Γρ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Καλογιάννης Γρ., Μπακούρας Σ., Λαζογιάννης Ι., Σπηλιώτης Ξ., Λαζογιάννης Κ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γγέλης Αθανάσ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έλης Αθ., Κασιδάκης Δ., Τζιμούρτος Ι., Λαζογιάννης Ι., Κουζελέας Σ., Λαζογιάννης Κ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όπουλος Σ., Φαρσιρώτου Ε., Λαζογιάννης Ι., Τζιμούρτος Ι., Αλαμανής Ν., Λαζογιάννης Κ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Τζιμούρτος Ι., Λαζογιάννης Ν., Μπακούρας Σ., Κουζελέ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Αγγέλης Αθ., Μπακούρας Σ., Καλογιάννης Γρ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1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αζογιάννης 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., Λαζογιάννης Ν.,  Αλαμανής Ν., Κασιδάκης Δ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ζογιάννης Κ., Κασιδάκης Δ., Λαζογιάννης Ν., Καλογιάννης Γρ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Καψής, Λαζογιάννης Ν.,  Απ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5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Λαζογιάννης Ι., Αγγέλης Αθ., Τζιμούρτος Ι., Αλαμανής Ν., Λεμονής Μ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Φαρσιρώτου Ε., Κωτσόπουλος Σπ., Λόκκας Θ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μονής Μηνά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μονής Μ., Λαζογιάννης Ι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, Καψής Απ., Τζιμούρτος Ι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ζογιάννης Ι., Κασιδάκης Δ., Λαζογιάννης Ν., Καλογιάννης Γρ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-01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Ε. Φαρσιρώτου Ε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σιδάκης Δ., Τζιμούρτος Ι., Λαζογιάννης Ι., Αγγέλης Α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Τζιμούρτος Ι., Καψής Απ., Λαζογιάννης Κ., Καλογιάννης Γρ. , Λαζογιάννη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Ι., Κωτσόπουλο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ωτσόπουλος Σ., Κασιδάκης Δ., Λόκκας Θ., Λαζογιάννης Ι.,  Κουζελέας Σ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έλης Α., Αλαμανής Ν., Λαζογιάννη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όκκας Φ., Κωτσόπουλος Σπ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 , Λαζογιάννης Ι., Κασιδάκης Δ., Τζιμούρτος Ι., Αγγέλης  Α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ζογιάννης Ν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πηλιώτης Ξ., Παπαπολυμέρου Γ., Κασιδάκης Δ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Αλαμανής Ν, Λαζογιάννης Ι., Λαζογιάννης Κ., Τζιμούρτος Ι., Αγγέλης Αθ. Λεμονής 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αζογιάννης Ι., Λαζογιάννης Κ., Μπακούρας Σ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Β., Αγγέλης Αθ., Μπακούρας Σ., Τζιμούρτος Ι., Καλογιάννης Γρ. 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τοχής υλικών</w:t>
            </w:r>
          </w:p>
        </w:tc>
      </w:tr>
      <w:tr>
        <w:trPr>
          <w:trHeight w:val="11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ψής Απόστολ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Λαζογιάνης Ν., Καλογιάνης Γρ., Λαζογιάννης Ι., Λεμονής Μ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Λάρισα 29-12-2013 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Η πρόεδρος του Τμήματος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Ευαγγελία Φαρσιρώτου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840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50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4:00Z</dcterms:created>
  <dc:creator>IRENE TSALIKI</dc:creator>
  <dc:description/>
  <dc:language>en-US</dc:language>
  <cp:lastModifiedBy>Windows User</cp:lastModifiedBy>
  <cp:lastPrinted>2013-12-19T12:50:00Z</cp:lastPrinted>
  <dcterms:modified xsi:type="dcterms:W3CDTF">2014-01-07T07:54:00Z</dcterms:modified>
  <cp:revision>2</cp:revision>
  <dc:subject/>
  <dc:title>Δ.201</dc:title>
</cp:coreProperties>
</file>