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276"/>
        <w:gridCol w:w="2126"/>
        <w:gridCol w:w="1985"/>
        <w:gridCol w:w="1984"/>
        <w:gridCol w:w="1857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Αγγέ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Αγγέλη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πηλιώ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πηλιώτ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αγλαρά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Χαϊδούλη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9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.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9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9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Λόκκας Θ. 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σαγκαράκ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σιδάκης 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ακούρας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ουρντένας  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ό Αμφιθέατρ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γγέλ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Λαμπάκης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ind w:hanging="0"/>
              <w:rPr/>
            </w:pPr>
            <w:r>
              <w:rPr/>
              <w:t>Σουφλί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Kαρδούλας     Μπουρντέν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0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6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before="160" w:after="0"/>
              <w:ind w:hanging="0"/>
              <w:rPr/>
            </w:pPr>
            <w:r>
              <w:rPr/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ind w:hanging="0"/>
              <w:rPr/>
            </w:pPr>
            <w:r>
              <w:rPr/>
              <w:t>Λόκκας Φιλό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ρυσός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843"/>
        <w:gridCol w:w="2346"/>
        <w:gridCol w:w="2023"/>
        <w:gridCol w:w="2023"/>
      </w:tblGrid>
      <w:tr>
        <w:trPr>
          <w:trHeight w:val="480" w:hRule="atLeast"/>
          <w:cantSplit w:val="true"/>
        </w:trPr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μονή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Μπουρντένας </w:t>
            </w:r>
          </w:p>
        </w:tc>
      </w:tr>
      <w:tr>
        <w:trPr>
          <w:trHeight w:val="4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ζογιάννης Ιωάνν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Λαζογιάννης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εξίου                  Κασιτεροπούλου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μπούρας         Λεμονής   </w:t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6-9</w:t>
            </w:r>
            <w:r>
              <w:rPr>
                <w:sz w:val="18"/>
                <w:szCs w:val="18"/>
                <w:lang w:val="en-US"/>
              </w:rPr>
              <w:t>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-Ι,  Ερ.Υδραυ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ντέν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ζιμούρτ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/>
            </w:pPr>
            <w:r>
              <w:rPr/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ασιτεροπούλ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ύβα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σαγκαράκος 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2-9-2011</w:t>
            </w:r>
          </w:p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4"/>
        <w:gridCol w:w="1411"/>
        <w:gridCol w:w="1849"/>
        <w:gridCol w:w="2264"/>
        <w:gridCol w:w="2073"/>
        <w:gridCol w:w="2074"/>
      </w:tblGrid>
      <w:tr>
        <w:trPr>
          <w:trHeight w:val="606" w:hRule="atLeast"/>
          <w:cantSplit w:val="true"/>
        </w:trPr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-9-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 xml:space="preserve">Μπίσκα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λύβα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σιτεροπούλου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ουρντένας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σαγκαράκος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3-9</w:t>
            </w:r>
            <w:r>
              <w:rPr/>
              <w:t>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Αλεξόπουλο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Χρυσό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αρσιρώτου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>21-9-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ργ. Υδραυ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>Φαρσιρώτ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Αγγέλης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ζιμούρτος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σαγκαράκος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-9-2011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23-9-2011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978"/>
        <w:gridCol w:w="2414"/>
        <w:gridCol w:w="2024"/>
        <w:gridCol w:w="2025"/>
      </w:tblGrid>
      <w:tr>
        <w:trPr>
          <w:trHeight w:val="563" w:hRule="atLeast"/>
          <w:cantSplit w:val="true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Υπολογισμοί Κατασκευώ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γγέλ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ακούρας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Σχεδιασμός Λιμέ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εταλλικές &amp; Σύμμεικτες Κατασκευέ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εξίου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ζιμούρτος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Μπουρντένας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κο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δρολογ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ο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εξόπουλος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παk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Χρυσό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[G.I.S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9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21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γκαράκος</w:t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Ομάδα 1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Ομάδα 2η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φαρμογές Σκυροδέματος με Η/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985"/>
        <w:gridCol w:w="2410"/>
        <w:gridCol w:w="1896"/>
        <w:gridCol w:w="1896"/>
      </w:tblGrid>
      <w:tr>
        <w:trPr>
          <w:trHeight w:val="496" w:hRule="atLeast"/>
          <w:cantSplit w:val="true"/>
        </w:trPr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Αλεξόπουλο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αζογιάννης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9-201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</w:t>
            </w:r>
            <w:r>
              <w:rPr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</w:t>
            </w:r>
            <w:r>
              <w:rPr>
                <w:lang w:val="en-US"/>
              </w:rPr>
              <w:t>o</w:t>
            </w:r>
            <w:r>
              <w:rPr/>
              <w:t>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ζιμούρτο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Χρυσός</w:t>
            </w:r>
          </w:p>
        </w:tc>
      </w:tr>
      <w:tr>
        <w:trPr>
          <w:trHeight w:val="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ργ.Υδ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Φαρσιρώ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τέν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ζιμούρτος</w:t>
            </w:r>
          </w:p>
        </w:tc>
      </w:tr>
      <w:tr>
        <w:trPr>
          <w:trHeight w:val="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Αλεξί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εμονή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σαγκαράκος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>
                <w:b w:val="false"/>
              </w:rPr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Κατσιά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ακούρα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τένας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.Τ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Ιωάν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Βραχομηχανική </w:t>
            </w:r>
          </w:p>
          <w:p>
            <w:pPr>
              <w:pStyle w:val="Heading5"/>
              <w:ind w:hanging="0"/>
              <w:rPr/>
            </w:pPr>
            <w:r>
              <w:rPr/>
              <w:t xml:space="preserve">και  Στοιχεία </w:t>
            </w:r>
          </w:p>
          <w:p>
            <w:pPr>
              <w:pStyle w:val="Heading5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ουμπούρα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985"/>
        <w:gridCol w:w="2410"/>
        <w:gridCol w:w="2015"/>
        <w:gridCol w:w="2015"/>
      </w:tblGrid>
      <w:tr>
        <w:trPr>
          <w:trHeight w:val="524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μπούρα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ζιμούρτος Ιωάνν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Φαρσιρώτο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κούρ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εχνικά Έργ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ΜΠΕΙΚΟΣ ΓΕΩΡΓΙΟΣ</dc:creator>
  <dc:description/>
  <cp:keywords/>
  <dc:language>en-US</dc:language>
  <cp:lastModifiedBy>user</cp:lastModifiedBy>
  <cp:lastPrinted>2011-07-04T16:19:00Z</cp:lastPrinted>
  <dcterms:modified xsi:type="dcterms:W3CDTF">2011-09-14T07:17:00Z</dcterms:modified>
  <cp:revision>2</cp:revision>
  <dc:subject/>
  <dc:title>Εξάμηνο</dc:title>
</cp:coreProperties>
</file>