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ΞΑΜΗΝΟΥ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Α΄ εξεταστική περίοδος χειμερινού εξαμήνου 2012-2013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580"/>
        <w:gridCol w:w="3150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.30</w:t>
            </w:r>
          </w:p>
        </w:tc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113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5-01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Αλαμανής Ν.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ικολόπουλος Ν.,  Καλογιάννης Γρ., Λαζογιάννης Ν., Μπόλης Β.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τζησαλάτα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1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9-01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ούρος Γεώργι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Χατζησαλάτα Γ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, Καρδούλας Ν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ύρος Γ., Νικολόπουλος Ν., Λαμπρακόπουλο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τζησαλάτα Γ., Μπουρντένας Ε. , Μπόλης Β., Σπηλιώτης Ξ., Καψής Απ., Κουζελέας Σ., Λαμπρακόπουλο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. Αμφ.</w:t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σιάνης Ν., Μπουρντένας Ευθ., Κουζελέας Σ., Καλογιάννης Γρ., Λόκκας Θ.,  αμπρακόπουλος, Νικολόπουλος Ν., Κατσιάνης Ν., Μπόλης Β., Χατζησαλάτα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Εργαστ. Αντοχής Υλικών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90" w:leader="none"/>
          <w:tab w:val="center" w:pos="7285" w:leader="none"/>
        </w:tabs>
        <w:spacing w:lineRule="auto" w:line="276" w:before="120" w:after="600"/>
        <w:contextualSpacing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90" w:leader="none"/>
          <w:tab w:val="center" w:pos="7285" w:leader="none"/>
        </w:tabs>
        <w:spacing w:lineRule="auto" w:line="276" w:before="120" w:after="60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ab/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432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7-02-2013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.45</w:t>
            </w:r>
          </w:p>
        </w:tc>
        <w:tc>
          <w:tcPr>
            <w:tcW w:w="143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Φιλόθεος, Χατζησαλάτα Γ.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, Μπόλης Β., Κουζελέας Σ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8.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ατερίνη, Λαμπρακόπουλος, Καλογιάννης Γ., Λαζογιάννης Κ., Μπακούρας Σ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ΙΙΙ, Μ. Αμφ.</w:t>
            </w:r>
          </w:p>
        </w:tc>
      </w:tr>
      <w:tr>
        <w:trPr>
          <w:trHeight w:val="10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γραφί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2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0.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 Λαμπρακόπουλος, Καλογιάννης Γ.,  Κασιτεροπούλου Δ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Τοπογραφίας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ούρος 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πρακόπουλος, Λαζογιάννης Ν., Μπουρντένας Ε., Μπόλης Β., Κουζελέας Σ., Μπακούρ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Ι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ΙΙ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1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υμπούρας Γιώργ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μπούρας Γ, Λαζογιάννης Ν., Λαμπρακόπουλος, Μπόλης Β., Κουζελέας Σ., Μπακούρ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1-01-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ωτσόπουλος Σπ., Αλαμανής Ν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Καλογιάνης Γρ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,, Κασιτεροπούλου Δ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σαλάτα Γ., Λαμπρακόπουλο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1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Λαζογιάννης Ι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Μπουρντένας Ευθ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Μπόλης Β., Καλογιάννης Γρ., Χατζησαλάτα 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1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μπρακόπουλο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ντένας Ευθ., Κουζελέας Σ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τεροπούλου Δ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Τζιμούρτος Ι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γεωργίου Γρ., Καλύβα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όλης Β., Νικολόπουλος Ν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Μπουρντένας Ευθ., Κουζελέ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Καψής Απ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άγκος Μ., Καλύβα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ιάννης Γρ.,  Κασιτεροπούλου Δ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ύλας Ν. , Λαζογιάννης Κ.,  Μπουρντένας Ευθ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Μπουρντένας Ε. , Κασιτεροπούλου Δ. Λαζογιάνης Κ. , Καλογιάννης Γρ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τσιάνης Ν., Λαζογιάννης Κ., Μπακούρ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Μπουρντένας Ε., Μπόλης Β., Καλογιάννης Γρ., Μπακούρ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Αντιγόνη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Μπίσκα Α., Κασιτεροπούπλου Δ., Λαζογιάννης Ν., Τσαγκαράκο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μπρακόπουλος, Λαζογιάννης Κ., Καλογιάννης Γ., Παπαγεωργίου, Καλύβα Ε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μονής Μ., Λαζογιάννης Ι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ύβα Ε., Κουζελέας Σ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Κ., Κασιτεροπούλου Δ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1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Κουζελέας Σ., Αλαμανής Ν., Μπουρντένας Ευθ., Μπόλης Β., Νικολόπουλος Ν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1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3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ψής Απόστολ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όστολος, Μπουρντένας Ε., Λαζογιάνης Ν., Καλογιάνης Γρ., Λαζογιάννης Ι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τσιάνη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άνης Ν., Αλαμανής Ν., Λαζογιάννης Ι., Λαμπρακόπουλος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Μπόλης Β, Νικολόπουλος Ν., Χατζησαλάτα Γ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1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Κωτσόπουλος Σπ., Φαρσιρώτου Ε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86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 , Λαζογιάννης Ν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ντένας Ε., Κατσιάνης 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όλης Β., Κουζελέα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Χαλέπας Χ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Μπουρντένας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άνης Ν., Λαμπρακόπουλο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Καλογιάνης Γρ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Χατζησαλάτα 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Μπουρντένας Ευθ., Κουζελέας Σ., Νικολόπουλος Ν., Χαλέπας Χ., Μπόλης Β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 φοριακά Συστήματ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 – 20: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ψής Απ., Τσαγκαράκος Στ.,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 φοριακά Συστήματ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 – 20: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έλης Αθ, Τσαγκαράκος Στ.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ζιμούρτος Ι., Αγγέλης Α., Αλαμανής Ν., Νικολόπουλος, Λεμονής Μ., Καλύβα Ε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3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Τζιμούρτος Ι., Καψής Απ., Λεμονής Μ. 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., Αλαμανής Ν., Γαβανάς Ν., Λεμονής Μ., Μπακούρα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εξίου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εξίου Ι. Λαμπρακόπουλος, Λαζογιάννης Ν., Παπαγεωργίου, Καλύβα Ε., Τσαγκαράκο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Χαλέπας Χ., Φράγκος Μ., Μπουρντένας Ε., Μπακούρας Σ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6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ψής Απ., Νικολόπουλος, Λεμονής Μ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4"/>
        <w:gridCol w:w="2255"/>
        <w:gridCol w:w="1272"/>
        <w:gridCol w:w="1025"/>
        <w:gridCol w:w="1830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όκκας Φ., Λαζογιάννης Ι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29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1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ίλογλου Β., Τσαγκαράκος Σ., Λαμπρακόπουλος, Παπαδημητρίου Χ., Κατσιάνης Ν., Χαλέπ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. , Τζαλαμούρα Μ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5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1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Καλογιάννης Γρ., Κατσιάνης Ν., Μπόλης Β., Μπουρντένας Ευθ., 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1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όκκας Φ., Λαζογιάννης Ι., Κουζελέας Σ., Χαλέπας Χ., Λαμπρακόπουλος, Μπουρντένας Ευθ., Κασιτεροπούλου Δ., 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3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Αλαμανής Ν, Λαζογιάννης Ι., Κατσιάνης Ν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ικολόπουλος Ν., Χαλέπας Χ., Μπόλης Β., Μπουρντένας Ευθ., Καλογιάννης Γρ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73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ζιμούρτος Ι., Βασίλογλου Β., Καλύβα Ε., Παπαδημητρίου Χ., Λαμπρακόπουλος, Τσαγκαράκος Σ., Χαλέπας Χ., Τζαλαμούρα Μ., Φράγκος Μ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Β΄ εξεταστική περίοδος χειμερινού εξαμήνου 2012-2013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05"/>
        <w:gridCol w:w="2477"/>
        <w:gridCol w:w="1494"/>
        <w:gridCol w:w="1059"/>
        <w:gridCol w:w="1613"/>
        <w:gridCol w:w="3505"/>
        <w:gridCol w:w="1961"/>
      </w:tblGrid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ΩΔΙΚΟΣ ΜΑΘΗΜΑΤΟ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Ρ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ΜΑΘΗΜ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ΗΜΕΡΑ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ΩΡΑ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ΚΑΘΗΓΗΤΗΣ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ΕΠΙΤΗΡΗΤΕ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ΙΘΟΥΣΑ</w:t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734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2-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1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όκκας Φ., Λαζογιάννης Ι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091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Φαρσιρώτου Ε., Αλαμανής Ν., Νικολόπουλος Ν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, Καψής Απ., Μπόλης Β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7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Επιλογή ΧΥΤ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ίλογλου Β., Τσαγκαράκος Σ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μπρακόπουλος , Κατσιάνης Ν., Χαλέπ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. , Τζαλαμούρα Μ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7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, , Κατσιάνης Ν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έπας Χ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λογιάννης Γρ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ντένας Ευθ., Μπόλης Β.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σαλάτα Γ.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.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06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 - Φράγματα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ζογιάννης Ι., Καλογιάννης Γρ.,  Μπουρντένας Ευθ., Χαλέπας Χ., Χατζησαλάτα Γ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7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Βασίλογλου Β., Τσαγκαράκος Σ., Λαμπρακό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υζελέας Ν., Τζαλαμούρα 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Λάρισα 04-01-2013 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70" w:top="77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1" w:type="dxa"/>
      <w:jc w:val="left"/>
      <w:tblInd w:w="160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9"/>
      <w:gridCol w:w="1629"/>
      <w:gridCol w:w="1550"/>
      <w:gridCol w:w="4625"/>
      <w:gridCol w:w="1768"/>
    </w:tblGrid>
    <w:tr>
      <w:trPr>
        <w:trHeight w:val="254" w:hRule="atLeast"/>
        <w:cantSplit w:val="true"/>
      </w:trPr>
      <w:tc>
        <w:tcPr>
          <w:tcW w:w="1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9" w:hRule="atLeast"/>
        <w:cantSplit w:val="true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4-01-2013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289" w:hRule="atLeast"/>
        <w:cantSplit w:val="true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1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9:00Z</dcterms:created>
  <dc:creator>IRENE TSALIKI</dc:creator>
  <dc:description/>
  <dc:language>en-US</dc:language>
  <cp:lastModifiedBy>Windows User</cp:lastModifiedBy>
  <cp:lastPrinted>2013-01-28T12:11:00Z</cp:lastPrinted>
  <dcterms:modified xsi:type="dcterms:W3CDTF">2013-01-28T11:19:00Z</dcterms:modified>
  <cp:revision>2</cp:revision>
  <dc:subject/>
  <dc:title>Δ.201</dc:title>
</cp:coreProperties>
</file>