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18" w:hanging="1418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ΟΠΟΘΕΤΗΣΗ ΦΟΙΤΗΤΩΝ ΣΕ ΦΟΡΕΑ / ΕΠΙΧΕΙΡΗΣΗ ΓΙΑ ΠΡΑΚΤΙΚΗ ΑΣΚΗΣΗ ΕΣΠΑ</w:t>
      </w:r>
    </w:p>
    <w:tbl>
      <w:tblPr>
        <w:tblW w:w="8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939"/>
      </w:tblGrid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bookmarkStart w:id="0" w:name="RANGE!A1%3AB63"/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ΟΝΟΜΑΤΕΠΩΝΥΜΟ</w:t>
            </w:r>
            <w:bookmarkEnd w:id="0"/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 ΦΟΙΤΗΤΗ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ΦΟΡΕΑΣ / ΕΠΙΧΕΙΡΗΣΗ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ΔΕΜΟΥ ΜΑΡΙΑ-ΚΛΕΙΩ του ΕΥΑΓΓΕΛΟΥ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ΡΑΠΤΗΣ ΓΕΩΡΓΙΟΣ  - ΙΔ. ΜΙΚΡ. ΕΡΓ.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ΔΗΜΟΥΛΑ ΕΛΕΥΘΕΡΙΑ του ΝΙΚΟΛΑΟΥ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ΑΡΙΣΑΣ 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ΝΤΖΑ ΚΩΝ/ΝΑ του ΧΡΗΣΤΟΥ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ΡΑΠΤΗΣ ΓΕΩΡΓΙΟΣ  -   ΙΔ. ΕΡΓ.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ΚΑΡΑΚΟΛΗ ΑΝΑΣΤΑΣΙΣ του ΕΥΑΓΓΕΛΟΥ 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ΒΑΣΩ ΤΣΟΥΝΑ-ΤΑΚΟΥΔΗ  -   ΙΔ. ΜΙΚΡ. ΕΡΓ.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ΕΛΟΓΛΟΥ ΜΕΛΕΤΙΟΣ  ΑΠΟΣΤΟΛΟ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ΑΡΙΣΑΣ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ΩΝΣΤΑΝΤΙΝΙΔΟΥ  ΚΥΡΙΑΚΗ του ΠΕΤΡ.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ΚΟΓΚΑ  -  ΙΔ. ΜΙΚΡ. ΕΡΓ. 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ΛΙΟΝΤΑ ΕΥΑΓΓΕΛΙΑ του ΖΑΧΑΡΙΑ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ΚΑΤΕΡΙΝΗΣ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ΑΝΤΖΑΝΗ ΚΥΡΙΑΚΗ του ΙΩΑΝΝΗ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 .ΚΑΒΑΛΑΣ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ΑΥΡΟΥΔΗ ΕΥΑΓΓΕΛΙΑ  ΝΙΚΟΛΑΟ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. Ν. ΘΕΣ/ΝΙΚΗΣ ΑΧΕΠΑ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ΗΤΡΟΜΑΡΑ ΑΝΔΡΟΝΙΚΗ-ΝΕΚΤΑΡΙΑ ΔΗΜΗΤ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ΒΟΛΟΥ ΑΧΙΛΛΟΠΟΥΛΕΙΟ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ΙΤΣΑΓΓΑΣ ΑΝΔΡΕΑΣ  ΙΩΑΝΝΗ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. Ν. ΛΑΡΙΣΑΣ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ΜΠΑΧΟ ΕΛΙΖΑΜΠΕΤΑ ΚΡΙΣΤΟ 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. Ν. ΛΑΡΙΣΑΣ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ΙΦΣΑ ΕΛΕΥΘΕΡΙΑ  ΦΩΤΑΚΗ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ΕΚΕΦΕ ΔΗΜΟΚΡΙΤΟΣ ΙΝΣΤΙΤΟΥΤΟ ΜΟΡΙΑΚΗΣ ΓΕΝΕΤΙΚΗΣ ΜΙΚΡΟΟΡΓΑΝΙΣΜΩΝ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ΟΥΦΙ ΑΛΓΚΕΡΤ    ΧΑΜΙΤ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ΑΡΙΣΑΣ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ΟΦΤΣΗ ΕΛΕΝΗ ΔΗΜΗΤΡΙΟ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ΑΡΙΣΑΣ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ΛΑΣΚΑ ΚΩΝ/ΝΑ του ΧΡΗΣΤΟΥ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ΔΙΔΥΜΟΤΕΙΧΟΥ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ΝΔΡΟΥΛΑ ΕΛΕΝΗ του ΓΕΩΡΓΙΟΥ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Γ. Ν. ΛΑΜΙΑΣ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ΝΟΥ ΑΝΔΡΙΑΝΝΑ του ΠΑΝΑΓ.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. Ν. ΙΩΑΝΝΙΝΩΝ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ΠΑΚΥΡΙΤΣΗ ΒΑΣΙΛΙΚΗ  ΑΠΟΣΤΟΛΟ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ΚΑΡΔΙΤΣΑΣ 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ΛΥΚΑ ΑΦΡΟΔΙΤΗ  ΙΩΑΝΝΗ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EUROMEDICA ΥΓΕΙΑ ΓΡΕΒΕΝΩΝ </w:t>
            </w:r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ΟΙΜΕΝΙΔΟΥ ΣΟΦΙΑ ΑΣΚΛΗΠΙΟ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ΞΗΡΟΜΕΡΙΤΗΣ ΕΥΘΥΜΙΟΣ   -  ΙΔ. ΕΡΓ.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ΡΙΜΠΑΣ ΔΗΜΗΤΡΗΣ του ΒΑΣΙΛΗ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ΦΛΩΡΙΝΑΣ 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ΡΟΪΔΗ ΜΑΡΙΑ του ΝΙΚΟΛΑΟΥ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ΑΡΤΑΣ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ΣΕΡΒΕΤΑ ΧΡΙΣΤΙΝΑ του ΚΩΝ/ΝΟΥ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ΒΟΛΟΥ ΑΧΙΛΛΟΠΟΥΛΕΙΟ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ΣΠΥΡΟΠΟΥΛΙΟΣ ΓΕΩΡΓΟΣ  ΧΡΗΣΤΟΣ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Γ. Ν. ΧΑΛΚΙΔΑΣ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ΤΖΟΥΜΑΚΛΗ ΓΕΩΡΓΙΑ του ΑΝΤ.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ΞΗΡΟΜΕΡΙΤΗΣ ΕΥΘΥΜΙΟΣ   -  ΙΔ. ΕΡΓ.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ΤΡΙΑΝΤΑΦΥΛΛΟΠΟΥΛΟΥ ΔΗΜΗΤΡΑ του ΝΙΚ.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ΝΑ 251 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ΧΑΡΙΖΙ ΒΟΣΙΑΒΑ του ΓΚΕΤΖΙΜ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ΑΡΙΣΑΣ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4:00Z</dcterms:created>
  <dc:creator>dimitris</dc:creator>
  <dc:description/>
  <dc:language>en-US</dc:language>
  <cp:lastModifiedBy>dimitris</cp:lastModifiedBy>
  <dcterms:modified xsi:type="dcterms:W3CDTF">2016-03-28T09:15:00Z</dcterms:modified>
  <cp:revision>1</cp:revision>
  <dc:subject/>
  <dc:title/>
</cp:coreProperties>
</file>