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Βαθμολογία Εργαστηρίου Βιοχημεία 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αφορά τα Τμήματα της </w:t>
      </w:r>
      <w:r>
        <w:rPr>
          <w:rFonts w:cs="Times New Roman" w:ascii="Times New Roman" w:hAnsi="Times New Roman"/>
          <w:sz w:val="28"/>
          <w:szCs w:val="28"/>
          <w:u w:val="single"/>
        </w:rPr>
        <w:t>Δευτέρας 12:00-14:00</w:t>
      </w:r>
      <w:r>
        <w:rPr>
          <w:rFonts w:cs="Times New Roman" w:ascii="Times New Roman" w:hAnsi="Times New Roman"/>
          <w:sz w:val="28"/>
          <w:szCs w:val="28"/>
        </w:rPr>
        <w:t xml:space="preserve"> και της </w:t>
      </w:r>
      <w:r>
        <w:rPr>
          <w:rFonts w:cs="Times New Roman" w:ascii="Times New Roman" w:hAnsi="Times New Roman"/>
          <w:sz w:val="28"/>
          <w:szCs w:val="28"/>
          <w:u w:val="single"/>
        </w:rPr>
        <w:t>Τρίτης 8:00-10:00</w:t>
      </w:r>
      <w:r>
        <w:rPr>
          <w:rFonts w:cs="Times New Roman" w:ascii="Times New Roman" w:hAnsi="Times New Roman"/>
          <w:sz w:val="28"/>
          <w:szCs w:val="28"/>
        </w:rPr>
        <w:t xml:space="preserve"> και όσους φοιτητές με απαλλαγή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ξετάστηκαν με υπεύθυνη την </w:t>
      </w:r>
      <w:r>
        <w:rPr>
          <w:rFonts w:cs="Times New Roman" w:ascii="Times New Roman" w:hAnsi="Times New Roman"/>
          <w:b/>
          <w:sz w:val="28"/>
          <w:szCs w:val="28"/>
        </w:rPr>
        <w:t>Κέλλα Σωτηρί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7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/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Ονοματεπώνυμ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Βαθμό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τακίδη Νίκη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τζηαράπη Χριστί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αλανοπούλου Βασιλικ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θανασίου Γεωργ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ουμάροβα Τεοντόρ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λάσκα Ελέ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ρίτων Θεοδώρ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υλωνά Αθην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κρίδης Χριστόφορ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ζανίδου Ιλό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λάσκα Κωνσταντί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ακιράκη Ελευθερ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εζδέτογλου Νεζδέ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πανός Κωνσταντίν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ϊδά Ελέ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μαραγδίδη Θεοφαν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Ξανθοπούλου Άννα-Μαρ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ρίφτη Τριανταφυλλι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έμου Μαρία-Κλει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ουκουλιάτα Μαρ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αραβάντσος Κωνσταντίν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τίδου Σωτηρ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ύπαλου Καλλιόπ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ριστόφιλος Γεώργιο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ίτσα Γεωργ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ικολάου Παρασκευ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κρίκη Βασιλικ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ίκας Νικόλα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ίχου Ιωάννα-Ραφαέλ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άπα Μαρία-Ειρή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ρμάτζια Άντρι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ινή Χριστί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άρκου Ευαγγελ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ανάϊ Χύρ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ουντουλούλη Βασιλικ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λαχοδήμου Αντιγό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ουρσανίδη Λεμονι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ικονόμου Μαρία-Ελέ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ουγκουζίδου Αγάπ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αλαιοβρυσιώτου Ελένη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τάϊ Αουρέλ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ούκο Τζουλιά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εραλίδου Αργυρ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ιάκου Όλγ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ιχάλκοβα Μιριάν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τότσικα Ευρυδίκ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ακαρής Βασίλη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σιβάκας Λάζαρ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έκος Νικόλα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άμπου Πηνελόπ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Χασσάν Σοφ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πάμπαλα Παρασκευ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ετρογιάννη Ελέν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λαμίδα Βασιλικ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εζίρι Άντζελ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8:00Z</dcterms:created>
  <dc:creator>Sotiria</dc:creator>
  <dc:description/>
  <dc:language>en-US</dc:language>
  <cp:lastModifiedBy>dimitris</cp:lastModifiedBy>
  <dcterms:modified xsi:type="dcterms:W3CDTF">2015-06-24T05:18:00Z</dcterms:modified>
  <cp:revision>2</cp:revision>
  <dc:subject/>
  <dc:title/>
</cp:coreProperties>
</file>